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/>
        <w:t xml:space="preserve">Przedmiotem zamówienia jest: </w:t>
      </w:r>
      <w:bookmarkStart w:id="0" w:name="_Hlk508779897"/>
      <w:r>
        <w:rPr>
          <w:rFonts w:cs="Times New Roman"/>
          <w:sz w:val="22"/>
          <w:szCs w:val="22"/>
        </w:rPr>
        <w:t xml:space="preserve">zakup nowej (nie używanej) maszyny do konserwacji i utrzymania dróg bitumicznych </w:t>
      </w:r>
      <w:bookmarkEnd w:id="0"/>
      <w:r>
        <w:rPr>
          <w:rFonts w:cs="Times New Roman"/>
          <w:sz w:val="22"/>
          <w:szCs w:val="22"/>
        </w:rPr>
        <w:t xml:space="preserve">według w załącznika nr 1 do formularza oferty.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34921000-9 – sprzęt do konserwacji dróg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…………………………….. ( od 30 do 60 dni)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24 miesiące.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 xml:space="preserve">przelewem, w ciągi 30 dni od dnia prawidłowo złożonej faktury.  </w:t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 (uwzględniająca wymagania przedstawione w załączniku nr 1)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Wymagania dla maszyny do konserwacji i utrzymania dróg bitumicznych – załącznik nr 1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709" w:hanging="0"/>
        <w:jc w:val="left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Daniel Rykowski</cp:lastModifiedBy>
  <cp:lastPrinted>2018-03-14T10:06:00Z</cp:lastPrinted>
  <dcterms:modified xsi:type="dcterms:W3CDTF">2018-03-14T14:17:00Z</dcterms:modified>
  <cp:revision>264</cp:revision>
  <dc:subject/>
  <dc:title/>
</cp:coreProperties>
</file>