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6155</wp:posOffset>
                </wp:positionH>
                <wp:positionV relativeFrom="paragraph">
                  <wp:posOffset>-82550</wp:posOffset>
                </wp:positionV>
                <wp:extent cx="2178685" cy="732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Załącznik nr 5 do Zarządzenia Nr 52/201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Burmistrza Miasta i Gminy Chorze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 dnia 28.04.2017 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57.65pt;mso-wrap-distance-left:9.05pt;mso-wrap-distance-right:9.05pt;mso-wrap-distance-top:0pt;mso-wrap-distance-bottom:0pt;margin-top:-6.5pt;mso-position-vertical-relative:text;margin-left:2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Załącznik nr 5 do Zarządzenia Nr 52/2017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Burmistrza Miasta i Gminy Chorzele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z dnia 28.04.2017 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Y </w:t>
      </w:r>
    </w:p>
    <w:p>
      <w:pPr>
        <w:pStyle w:val="Teksttreci31"/>
        <w:shd w:fill="auto" w:val="clear"/>
        <w:spacing w:lineRule="auto" w:line="360" w:before="0" w:after="0"/>
        <w:ind w:left="180" w:hanging="0"/>
        <w:rPr/>
      </w:pPr>
      <w:r>
        <w:rPr>
          <w:b/>
          <w:sz w:val="24"/>
          <w:szCs w:val="24"/>
        </w:rPr>
        <w:t>dla zamówienia o wartości nieprzekraczającej równowartości kwoty 30.000 euro</w:t>
      </w:r>
    </w:p>
    <w:p>
      <w:pPr>
        <w:pStyle w:val="Teksttreci21"/>
        <w:shd w:fill="auto" w:val="clear"/>
        <w:spacing w:lineRule="auto" w:line="360" w:before="0" w:after="0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  <w:t>na podstawie art.4 pkt 8 ustawy z dnia 29 stycznia 2004r. ustawy Prawo zamówień publicz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numPr>
          <w:ilvl w:val="0"/>
          <w:numId w:val="12"/>
        </w:numPr>
        <w:shd w:fill="auto" w:val="clear"/>
        <w:spacing w:lineRule="auto" w:line="240" w:before="0" w:after="0"/>
        <w:ind w:left="482" w:hanging="360"/>
        <w:jc w:val="left"/>
        <w:rPr>
          <w:b/>
          <w:b/>
        </w:rPr>
      </w:pPr>
      <w:r>
        <w:rPr>
          <w:b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Chorzele</w:t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tanisława Komosińskiego 1</w:t>
      </w:r>
    </w:p>
    <w:p>
      <w:pPr>
        <w:pStyle w:val="Teksttreci31"/>
        <w:shd w:fill="auto" w:val="clear"/>
        <w:spacing w:lineRule="auto" w:line="240" w:before="0" w:after="0"/>
        <w:ind w:left="482" w:hanging="0"/>
        <w:jc w:val="left"/>
        <w:rPr>
          <w:sz w:val="22"/>
          <w:szCs w:val="22"/>
        </w:rPr>
      </w:pPr>
      <w:r>
        <w:rPr>
          <w:sz w:val="22"/>
          <w:szCs w:val="22"/>
        </w:rPr>
        <w:t>06-330 Chorzele</w:t>
      </w:r>
    </w:p>
    <w:p>
      <w:pPr>
        <w:pStyle w:val="Teksttreci31"/>
        <w:shd w:fill="auto" w:val="clear"/>
        <w:spacing w:lineRule="auto" w:line="240" w:before="0" w:after="0"/>
        <w:ind w:left="48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Nazwa:    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</w:t>
        <w:tab/>
        <w:t xml:space="preserve">  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: 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 internetowa: .............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</w:t>
        <w:tab/>
        <w:t xml:space="preserve">…….........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umer faksu:   ....................................................................       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res e-mail: .....................................................................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REGON:</w:t>
        <w:tab/>
        <w:t>.................................................................</w:t>
      </w:r>
    </w:p>
    <w:p>
      <w:pPr>
        <w:pStyle w:val="Teksttreci31"/>
        <w:shd w:fill="auto" w:val="clear"/>
        <w:spacing w:lineRule="auto" w:line="240" w:before="0" w:after="0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>Numer NIP:..........................................................................</w:t>
      </w:r>
    </w:p>
    <w:p>
      <w:pPr>
        <w:pStyle w:val="Teksttreci31"/>
        <w:shd w:fill="auto" w:val="clear"/>
        <w:spacing w:lineRule="auto" w:line="240" w:before="0" w:after="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31"/>
        <w:shd w:fill="auto" w:val="clear"/>
        <w:spacing w:lineRule="auto" w:line="360" w:before="0" w:after="0"/>
        <w:ind w:left="840" w:hanging="720"/>
        <w:jc w:val="left"/>
        <w:rPr/>
      </w:pPr>
      <w:r>
        <w:rPr>
          <w:b/>
          <w:sz w:val="24"/>
          <w:szCs w:val="24"/>
        </w:rPr>
        <w:t>2. Przedmiot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 xml:space="preserve">Zadanie pn.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i/>
          <w:iCs/>
          <w:color w:val="000000"/>
        </w:rPr>
        <w:t>Rozwój infrastruktury społeczno-kulturalnej i rekreacyjnej poprzez budowę placów zabaw w miejscowościach Krzynowłoga Wielka i Nowa Wieś</w:t>
      </w:r>
      <w:r>
        <w:rPr>
          <w:rFonts w:cs="Times New Roman" w:ascii="Times New Roman" w:hAnsi="Times New Roman"/>
          <w:b/>
        </w:rPr>
        <w:t xml:space="preserve">”  </w:t>
      </w:r>
    </w:p>
    <w:p>
      <w:pPr>
        <w:pStyle w:val="Normal"/>
        <w:numPr>
          <w:ilvl w:val="0"/>
          <w:numId w:val="15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dostawa oraz montaż urządzeń zabawowych na placu </w:t>
        <w:br/>
        <w:t>zabaw oraz elementów wyposażenia wraz z wykonaniem robót ziemnych i montaż ogrodzenia na terenie miejscowości Krzynowłoga Wielka i Nowa Wieś.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Szczegółowy opis przedmiotu zamówienia zawiera specyfikacja techniczna wykonania i odbioru robót budowlanych i projekt budowlany. 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Zamawiający na realizację zadania pn.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i/>
          <w:iCs/>
          <w:color w:val="000000"/>
        </w:rPr>
        <w:t>Rozwój infrastruktury społeczno-kulturalnej i rekreacyjnej poprzez budowę placów zabaw w miejscowościach Krzynowłoga Wielka i Nowa Wieś</w:t>
      </w:r>
      <w:r>
        <w:rPr>
          <w:rFonts w:cs="Times New Roman" w:ascii="Times New Roman" w:hAnsi="Times New Roman"/>
          <w:b/>
        </w:rPr>
        <w:t xml:space="preserve">”  </w:t>
      </w:r>
      <w:r>
        <w:rPr>
          <w:rFonts w:cs="Times New Roman" w:ascii="Times New Roman" w:hAnsi="Times New Roman"/>
        </w:rPr>
        <w:t>otrzymał dofinansowanie 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gramu Rozwoju Obszarów Wiejskich na lata 2014-2020 w ramach poddziałania „Wsparcie na wdrażanie operacji w ramach strategii rozwoju </w:t>
        <w:br/>
        <w:t xml:space="preserve">lokalnego kierowanego przez społeczność” w ramach działania „Wsparcie dla rozwoju lokalnego w ramach inicjatywy LEADER” objętego Programem w zakresie Budowa lub przebudowa ogólnodostępnej i niekomercyjnej infrastruktury turystycznej lub rekreacyjnej lub kulturalnej.  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podzielono na zadania: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Zadanie I Budowa placu zabaw w miejscowości Krzynowłoga Wielka</w:t>
      </w:r>
    </w:p>
    <w:p>
      <w:pPr>
        <w:pStyle w:val="Normal"/>
        <w:numPr>
          <w:ilvl w:val="0"/>
          <w:numId w:val="17"/>
        </w:numPr>
        <w:spacing w:before="0" w:after="12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ospodarowanie terenu na placu zabaw dla dzieci polega na: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</w:rPr>
        <w:t>wyznaczeniu terenu placu zabaw,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widacja poszycia,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ary wysokościowe istniejącego poziomu terenu i sporządzenie roboczego planu profilowania terenu,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towanie terenu,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nawierzchni piaszczystej,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sażenie placu zabaw w urządzenia zabawowe,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sażenie placu zabaw w elementy pomocnicze: ławki, kosz na śmieci, tablica informacyjna,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odzenie placu zabaw.</w:t>
      </w:r>
    </w:p>
    <w:p>
      <w:pPr>
        <w:pStyle w:val="Normal"/>
        <w:numPr>
          <w:ilvl w:val="0"/>
          <w:numId w:val="1"/>
        </w:numPr>
        <w:spacing w:before="0" w:after="12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owany plac zabaw wyposażono w następujące urządzenia zabawowe </w:t>
        <w:br/>
        <w:t>i elementy pomocnicze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Zestaw sprawnościowy (1szt.)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w skład którego wchodzą co najmniej: podest kwadratowy uniwersalny Quadro- 2szt., zjeżdżalnia 120- 1 szt., pomost linowy- 1 szt., dach czterospadowy- 1 szt., rurka drążków gimnastycznych- 2 szt., zwężka- 1 sz., wejście linowe 120- 1 szt., przeplotnia pajęcza- 2 szt., trap wspinaczkowy 120- 1 szt., zabezpieczenie napis- 1 szt., </w:t>
        <w:br/>
        <w:t xml:space="preserve">zabezpieczenie ażurowe- 1 szt., zabezpieczenie ażurowe- figury- 1 szt., stopa stalowa/kotwa- 11 sz., </w:t>
      </w:r>
      <w:r>
        <w:rPr>
          <w:rFonts w:cs="Times New Roman" w:ascii="Times New Roman" w:hAnsi="Times New Roman"/>
          <w:u w:val="single"/>
        </w:rPr>
        <w:t>wymiary minimalne:</w:t>
      </w:r>
      <w:r>
        <w:rPr>
          <w:rFonts w:cs="Times New Roman" w:ascii="Times New Roman" w:hAnsi="Times New Roman"/>
        </w:rPr>
        <w:t xml:space="preserve"> gabaryty urządzenia- 6,59m x 382m, strefa funkcjonowania- 10,05m x 7,15m, wysokość maksymalna- 3,64m,  głębokość posadowienia- 0,60m, wysokość upadkowa- 1,20m, wykonany zgodnie z PN-EN 1176-1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Linarium wehikuł czasu (1szt.) </w:t>
      </w:r>
      <w:r>
        <w:rPr>
          <w:rFonts w:cs="Times New Roman" w:ascii="Times New Roman" w:hAnsi="Times New Roman"/>
        </w:rPr>
        <w:t>wymiary minimalne: gabaryty urządzenia- koło średnicy 1,80m, strefa użytkowania- koło średnicy 5,60m, wysokość- 2,31m, wysokość upadkowa- 1,90m, głębokość posadowienia- 1,20m, wykonana zgodnie z PN-EN 1176-1÷7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Karuzela słupowa z siedziskami (1szt.) </w:t>
      </w:r>
      <w:r>
        <w:rPr>
          <w:rFonts w:cs="Times New Roman" w:ascii="Times New Roman" w:hAnsi="Times New Roman"/>
        </w:rPr>
        <w:t>wymiary minimalne: gabaryty urządzenia- koło średnicy 3,45m, strefa funkcjonowania- koło średnicy 9,20m, wysokość upadkowa- 0,50m, głębokość posadowienia- 1,05m, wykonany zgodnie  z PN-EN 1176-1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Koniczynka (1 szt.) </w:t>
      </w:r>
      <w:r>
        <w:rPr>
          <w:rFonts w:cs="Times New Roman" w:ascii="Times New Roman" w:hAnsi="Times New Roman"/>
        </w:rPr>
        <w:t xml:space="preserve">wymiary minimalne: gabaryty urządzenia- 1,00m x 1,00m, strefa funkcjonowania- koło średnicy 4,00m, wysokość upadkowa- 0,42m, głębokość posadowienia- 0,45m, wykonany zgodnie z PN-EN 1176-1,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u w:val="single"/>
        </w:rPr>
        <w:t>Ważka na podstawie metalowej (1 szt.)</w:t>
      </w:r>
      <w:r>
        <w:rPr>
          <w:rFonts w:cs="Times New Roman" w:ascii="Times New Roman" w:hAnsi="Times New Roman"/>
        </w:rPr>
        <w:t xml:space="preserve"> wymiary minimalne: gabaryty urządzenia- 0,44m x 3,00m, strefa funkcjonowania- 3,44m x 6,00m, wysokość upadkowa- 0,57m, głębokość posadowienia- 0,60m, wykonany zgodnie z PN-EN 1176-5:2009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Huśtawka podwójna z bocianim gniazdem (1 szt.)  </w:t>
      </w:r>
      <w:r>
        <w:rPr>
          <w:rFonts w:cs="Times New Roman" w:ascii="Times New Roman" w:hAnsi="Times New Roman"/>
        </w:rPr>
        <w:t>wymiary minimalne: gabaryty urządzenia 1,91m x 5,19 m, strefa funkcjonowania- 5,19 m x 7,50 m, wysokość upadkowa- 1,30 m, głębokość posadowienia- 0,60m, wykonany zgodnie z PN-EN 1176-5:2009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prężynowiec konik (1 szt.) </w:t>
      </w:r>
      <w:r>
        <w:rPr>
          <w:rFonts w:cs="Times New Roman" w:ascii="Times New Roman" w:hAnsi="Times New Roman"/>
        </w:rPr>
        <w:t>wymiary minimalne: gabaryty urządzenia- 1,15m x 0,28m, strefa funkcjonowania- 4,15m x 3,28m, wysokość upadkowa- 0,46m, głębokość posadowienia- 0,45m, wykonany zgodnie z PN-EN 1176-5:2009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Tablica informacyjna z regulaminem (1 szt.) </w:t>
      </w:r>
      <w:r>
        <w:rPr>
          <w:rFonts w:cs="Times New Roman" w:ascii="Times New Roman" w:hAnsi="Times New Roman"/>
        </w:rPr>
        <w:t>wymiary minimalne: szerokość tablicy- 0,96- 1,20m, wysokość- 2,20m, głębokość posadowienia- 0,60m,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Ławka stała z oparciem (2 szt.) </w:t>
      </w:r>
      <w:r>
        <w:rPr>
          <w:rFonts w:cs="Times New Roman" w:ascii="Times New Roman" w:hAnsi="Times New Roman"/>
        </w:rPr>
        <w:t xml:space="preserve">wymiary minimalne:  długość- 1,80m, szerokość- 0,62m, wysokość- 0,42m (0,79m), głębokość posadowienia- 0,40m,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Kosz na śmieci (1 szt.) </w:t>
      </w:r>
      <w:r>
        <w:rPr>
          <w:rFonts w:cs="Times New Roman" w:ascii="Times New Roman" w:hAnsi="Times New Roman"/>
        </w:rPr>
        <w:t xml:space="preserve">wymiary minimalne: długość- 0,51m, szerokość- 0,37m, </w:t>
        <w:br/>
        <w:t>wysokość- 1,10  m, głębokość posadowienia- 0,60m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oboty ziemne: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nąć chwasty środkami chemicznymi środkami chwastobójczymi (uzyskać tzw. „ugór”),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tyczyć teren, wykonać pomiary wysokościowe istniejącego poziomu terenu i sporządzić roboczy plan profilowania terenu,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ć mechaniczne plantowanie terenu,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ć nawierzchnię zgodnie z projektem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stawa i montaż ogrodzenia placu zabaw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rodzenie z paneli ogrodzeniowych systemowych osadzonych na słupkach stalowych, </w:t>
        <w:br/>
        <w:t>z podmurówką z elementów prefabrykowanych. Ogrodzenie wysokości (wys. 130-135m).</w:t>
        <w:br/>
        <w:t xml:space="preserve"> Panele zakończone bezpiecznie- brak ostrych zakończeń: </w:t>
      </w:r>
      <w:r>
        <w:rPr>
          <w:rFonts w:cs="Times New Roman" w:ascii="Times New Roman" w:hAnsi="Times New Roman"/>
          <w:b/>
        </w:rPr>
        <w:t>36,20 m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ka wejściowa systemowa szerokości 100 cm (1 szt.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awierzchnia placu zabaw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nawierzchnię placu zabaw wykonać jako przepuszczalną, bez konieczności stosowania </w:t>
        <w:br/>
        <w:t xml:space="preserve">odwodnienia. Nawierzchnię zrealizować zgodnie z wymogami normy PN-EN 1177 (nawierzchnie placów zabaw amortyzujących upadki).  W celu zachowania bezpieczeństwa użytkowania, w obrębie strefy bezpieczeństwa elementów zabawowych wyposażenia placu zabaw, w strefach bezpieczeństwa dla wysokości upadku HIC powyżej 1,0m przewiduje się zastosowanie nawierzchni bezpiecznej, w tym wypadku warstwy piasku gr. 30,0 cm (zgodnie z rysunkami- obszar wydzielony i oznakowany jako nawierzchnia bezpieczna). 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danie II Budowa placu zabaw w miejscowości Nowa Wieś</w:t>
      </w:r>
    </w:p>
    <w:p>
      <w:pPr>
        <w:pStyle w:val="Normal"/>
        <w:numPr>
          <w:ilvl w:val="0"/>
          <w:numId w:val="18"/>
        </w:numPr>
        <w:spacing w:before="0" w:after="12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ospodarowanie terenu na placu zabaw dla dzieci polega na: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eniu terenu placu zabaw,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nięciu istniejących starych urządzeń zabawowych,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cięciu krzewów kolidujących z projektowaną inwestycją, 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widacja poszycia,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ary wysokościowe istniejącego poziomu terenu i sporządzenie roboczego planu profilowania terenu,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towanie terenu,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nawierzchni piaszczystej,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</w:rPr>
        <w:t>wyposażenie placu zabaw w urządzenia zabawowe,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sażenie placu zabaw w elementy pomocnicze: ławki, kosz na śmieci, tablica informacyjna,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odzenie placu zabaw,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nawierzchnia z kotki brukowej betonowej o grubości 6 cm na podsypce cementowo- piaskowej, </w:t>
      </w:r>
    </w:p>
    <w:p>
      <w:pPr>
        <w:pStyle w:val="Normal"/>
        <w:numPr>
          <w:ilvl w:val="0"/>
          <w:numId w:val="13"/>
        </w:numPr>
        <w:spacing w:before="0" w:after="12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owany plac zabaw wyposażono w następujące urządzenia zabawowe </w:t>
        <w:br/>
        <w:t>i elementy pomocnicze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Zestaw sprawnościowy (1szt.)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w skład którego wchodzą co najmniej: tunel linowy pionowy- 1 szt., podest kwadratowy- 1 szt., zjeżdżalnia 150- 1 sz., dach podstawowy- 1 szt., wejściówka z poprzeczką- 1 szt., panel HDPE- 1 szt., ścianka wspinaczkowa- </w:t>
        <w:br/>
        <w:t xml:space="preserve">1 szt., drążek gimnastyczny- 2 szt., sieć linowa- 1 szt., poprzeczka- 13 szt.,  </w:t>
      </w:r>
      <w:r>
        <w:rPr>
          <w:rFonts w:cs="Times New Roman" w:ascii="Times New Roman" w:hAnsi="Times New Roman"/>
          <w:u w:val="single"/>
        </w:rPr>
        <w:t>wymiary minimalne:</w:t>
      </w:r>
      <w:r>
        <w:rPr>
          <w:rFonts w:cs="Times New Roman" w:ascii="Times New Roman" w:hAnsi="Times New Roman"/>
        </w:rPr>
        <w:t xml:space="preserve"> gabaryty urządzenia- 4,34m x 4,27m, strefa funkcjonowania- 8,66m x 8,33m, wysokość maksymalna- 4,07m,  głębokość posadowienia- 0,60m, wysokość upadkowa- 2,65m, wykonany zgodnie z PN-EN 1176-1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rabinka wielofunkcyjna (1szt.)  </w:t>
      </w:r>
      <w:r>
        <w:rPr>
          <w:rFonts w:cs="Times New Roman" w:ascii="Times New Roman" w:hAnsi="Times New Roman"/>
        </w:rPr>
        <w:t xml:space="preserve">w skład której wchodzą co najmniej: siatka wspinaczkowa- 1 szt., kółka gimnastyczne- 1 szt., drabinka wspinaczkowa- 1 szt., drążek- 1 szt., ścianka wspinaczkowa- 1 szt., lina wspinaczkowa 230- 1 szt., kotwa stalowa- szt.6, wymiary minimalne: gabaryty urządzenia- 2,96m x 1,66m, strefa użytkowania- 7,16m x 5,86m, wysokość- 2,46m, wysokość upadkowa- 2,25m, głębokość posadowienia- 0,60m, wykonana zgodnie </w:t>
        <w:br/>
        <w:t>z PN-EN 1176-1÷7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Wciągarka do piasku z podestem (1szt.)  </w:t>
      </w:r>
      <w:r>
        <w:rPr>
          <w:rFonts w:cs="Times New Roman" w:ascii="Times New Roman" w:hAnsi="Times New Roman"/>
        </w:rPr>
        <w:t>w skład którego wchodzą co najmniej: podest</w:t>
        <w:br/>
        <w:t>z krawędziaków- 1 szt., stolik wciągarki- 1 szt., wyciągarka do piasku- 1 szt., wymiary minimalne: gabaryty urządzenia- 1,00m x 1,40m, strefa funkcjonowania- 4,04m x 4,44m, wysokość upadkowa- 0,30m, głębokość posadowienia- 0,60m, wykonany zgodnie z PN-EN1176-1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Walec wąski (1 szt.) </w:t>
      </w:r>
      <w:r>
        <w:rPr>
          <w:rFonts w:cs="Times New Roman" w:ascii="Times New Roman" w:hAnsi="Times New Roman"/>
        </w:rPr>
        <w:t xml:space="preserve">wymiary minimalne: gabaryty urządzenia- 0,83m x 0,63m, strefa funkcjonowania- 3,83m x 3,63m, wysokość upadkowa- 0,69m, głębokość posadowienia- 0,60m, wykonany zgodnie z PN-EN 1176-1,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u w:val="single"/>
        </w:rPr>
        <w:t>Ważka na podstawie metalowej (1 szt.)</w:t>
      </w:r>
      <w:r>
        <w:rPr>
          <w:rFonts w:cs="Times New Roman" w:ascii="Times New Roman" w:hAnsi="Times New Roman"/>
        </w:rPr>
        <w:t xml:space="preserve"> wymiary minimalne: gabaryty urządzenia- 0,44m x 3,00m, strefa funkcjonowania- 3,44m x 6,00m, wysokość upadkowa- 0,57m, głębokość posadowienia- 0,60m, wykonany zgodnie z PN-EN 1176-5:2009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Huśtawka podwójna z bocianim gniazdem (1 szt.)  </w:t>
      </w:r>
      <w:r>
        <w:rPr>
          <w:rFonts w:cs="Times New Roman" w:ascii="Times New Roman" w:hAnsi="Times New Roman"/>
        </w:rPr>
        <w:t>wymiary minimalne: gabaryty urządzenia 1,91m x 5,19m, strefa funkcjonowania- 5,19m x 7,50m, wysokość upadkowa- 1,30m, głębokość posadowienia- 0,60m, wykonany zgodnie z PN-EN 1176-5:2009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prężynowiec żaba (1 szt.) </w:t>
      </w:r>
      <w:r>
        <w:rPr>
          <w:rFonts w:cs="Times New Roman" w:ascii="Times New Roman" w:hAnsi="Times New Roman"/>
        </w:rPr>
        <w:t>wymiary minimalne: gabaryty urządzenia- 0,71m x 0,47m, strefa funkcjonowania- 3,71m x 3,47m, wysokość upadkowa- 0,42m, głębokość posadowienia- 0,45m, wykonany zgodnie z PN-EN 1176-5:2009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Tablica informacyjna z regulaminem (1 szt.) </w:t>
      </w:r>
      <w:r>
        <w:rPr>
          <w:rFonts w:cs="Times New Roman" w:ascii="Times New Roman" w:hAnsi="Times New Roman"/>
        </w:rPr>
        <w:t>wymiary minimalne: szerokość tablicy- 0,96- 1,20m, wysokość- 2,20m, głębokość posadowienia- 0,60m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Ławka stała z oparciem (2 szt.) </w:t>
      </w:r>
      <w:r>
        <w:rPr>
          <w:rFonts w:cs="Times New Roman" w:ascii="Times New Roman" w:hAnsi="Times New Roman"/>
        </w:rPr>
        <w:t xml:space="preserve">wymiary minimalne:  długość- 1,80m, szerokość- 0,62m, wysokość- 0,42m (0,79m), głębokość posadowienia- 0,40m, 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Kosz na śmieci (1 szt.) </w:t>
      </w:r>
      <w:r>
        <w:rPr>
          <w:rFonts w:cs="Times New Roman" w:ascii="Times New Roman" w:hAnsi="Times New Roman"/>
        </w:rPr>
        <w:t xml:space="preserve">wymiary minimalne: długość- 0,51m, szerokość- 0,37m, </w:t>
        <w:br/>
        <w:t>wysokość- 1,10m, głębokość posadowienia- 0,60m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oboty ziemne: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nąć chwasty środkami chemicznymi środkami chwastobójczymi (uzyskać tzw. „ugór”),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iąć pilarkami mechanicznymi kolidujące krzewy,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tyczyć teren, wykonać pomiary wysokościowe istniejącego poziomu terenu i sporządzić roboczy plan profilowania terenu,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ć mechaniczne plantowanie terenu,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ć nawierzchnię zgodnie z projektem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stawa i montaż ogrodzenia placu zabaw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rodzenie z paneli ogrodzeniowych systemowych osadzonych na słupkach stalowych, </w:t>
        <w:br/>
        <w:t>z podmurówką z elementów prefabrykowanych. Ogrodzenie wysokości (wys. 130-135m).</w:t>
        <w:br/>
        <w:t xml:space="preserve"> Panele zakończone bezpiecznie- brak ostrych zakończeń: </w:t>
      </w:r>
      <w:r>
        <w:rPr>
          <w:rFonts w:cs="Times New Roman" w:ascii="Times New Roman" w:hAnsi="Times New Roman"/>
          <w:b/>
        </w:rPr>
        <w:t>70,00 m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ka wejściowa systemowa szerokości 100 cm (1 szt.).</w:t>
      </w:r>
    </w:p>
    <w:p>
      <w:pPr>
        <w:pStyle w:val="Akapitzlist"/>
        <w:spacing w:before="0" w:after="120"/>
        <w:ind w:left="142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oboty w zakresie nawierzchni dróg dla pieszych:</w:t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</w:rPr>
        <w:t xml:space="preserve">wykonanie nawierzchni z kostki brukowej betonowej o grubości 6 cm na podsypce </w:t>
        <w:br/>
        <w:t xml:space="preserve">cementowo- piaskowej, </w:t>
      </w:r>
      <w:r>
        <w:rPr>
          <w:rFonts w:cs="Times New Roman" w:ascii="Times New Roman" w:hAnsi="Times New Roman"/>
          <w:b/>
        </w:rPr>
        <w:t>ilość 9 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awierzchnia placu zabaw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nawierzchnię placu zabaw wykonać jako przepuszczalną, bez konieczności stosowania </w:t>
        <w:br/>
        <w:t xml:space="preserve">odwodnienia. Nawierzchnię zrealizować zgodnie z wymogami normy PN-EN 1177 (nawierzchnie placów zabaw amortyzujących upadki).  W celu zachowania bezpieczeństwa użytkowania, w obrębie strefy bezpieczeństwa elementów zabawowych wyposażenia placu zabaw, w strefach bezpieczeństwa dla wysokości upadku HIC powyżej 1,0m przewiduje się zastosowanie nawierzchni bezpiecznej, w tym wypadku warstwy piasku gr. 30,0 cm (zgodnie z rysunkami- obszar wydzielony i oznakowany jako nawierzchnia bezpieczna)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szystkie urządzenia i elementy wyposażenia placu zabaw należy fundamentować </w:t>
        <w:br/>
        <w:t xml:space="preserve">i instalować zgodnie z PN-EN 1176-1:2009, PN-EN 1176-7:2009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montowane urządzenia i elementy wyposażenia placu zabaw musza posiadać atesty i certyfikaty bezpieczeństwa potwierdzające, ze zostały wykonane w oparciu o obowiązujące normy w tym zakresie oraz posiadać dopuszczenie do stosowania w kontakcie z dziećmi. </w:t>
        <w:br/>
        <w:t xml:space="preserve">Wykonanie montażu urządzeń mogą dokonywać osoby przeszkolone przez producentów urządzeń zabawowych oraz w oparciu o instrukcje montażu, zaleceń, wskazówek i pod nadzorem dostawcy. </w:t>
      </w:r>
    </w:p>
    <w:p>
      <w:pPr>
        <w:pStyle w:val="Akapitzlist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puszcza możliwość składania ofert częściowych. Każdy z Wykonawców </w:t>
        <w:br/>
        <w:t>może złożyć ofertę na wybrane przez siebie zadanie ( 1 lub 2) lub na wszystkie zadania.</w:t>
      </w:r>
    </w:p>
    <w:p>
      <w:pPr>
        <w:pStyle w:val="Teksttreci31"/>
        <w:numPr>
          <w:ilvl w:val="0"/>
          <w:numId w:val="3"/>
        </w:numPr>
        <w:shd w:fill="auto" w:val="clear"/>
        <w:tabs>
          <w:tab w:val="clear" w:pos="708"/>
          <w:tab w:val="left" w:pos="360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pólny Słownik Zamówień CPV: </w:t>
      </w:r>
      <w:r>
        <w:rPr>
          <w:sz w:val="24"/>
          <w:szCs w:val="24"/>
        </w:rPr>
        <w:t>45000000-7, 45100000-8, 45111200-0, 45112723-9, 37535200-9, 45342000-6, 45233222-1</w:t>
      </w:r>
    </w:p>
    <w:p>
      <w:pPr>
        <w:pStyle w:val="Teksttreci31"/>
        <w:numPr>
          <w:ilvl w:val="0"/>
          <w:numId w:val="3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wykonania zamówienia: </w:t>
      </w:r>
      <w:r>
        <w:rPr>
          <w:u w:val="single"/>
        </w:rPr>
        <w:t>do dnia 14.09.2018r.</w:t>
      </w:r>
      <w:r>
        <w:rPr/>
        <w:t xml:space="preserve"> </w:t>
      </w:r>
    </w:p>
    <w:p>
      <w:pPr>
        <w:pStyle w:val="Teksttreci31"/>
        <w:numPr>
          <w:ilvl w:val="0"/>
          <w:numId w:val="3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/>
      </w:pPr>
      <w:r>
        <w:rPr>
          <w:b/>
          <w:sz w:val="24"/>
          <w:szCs w:val="24"/>
        </w:rPr>
        <w:t>Okres gwarancji:</w:t>
      </w:r>
      <w:r>
        <w:rPr>
          <w:sz w:val="24"/>
          <w:szCs w:val="24"/>
        </w:rPr>
        <w:t xml:space="preserve"> </w:t>
      </w:r>
      <w:r>
        <w:rPr/>
        <w:t>36 miesięcy od daty odbiory końcowego</w:t>
      </w:r>
    </w:p>
    <w:p>
      <w:pPr>
        <w:pStyle w:val="Teksttreci31"/>
        <w:numPr>
          <w:ilvl w:val="0"/>
          <w:numId w:val="3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unki płatności: </w:t>
      </w:r>
      <w:r>
        <w:rPr>
          <w:sz w:val="24"/>
          <w:szCs w:val="24"/>
        </w:rPr>
        <w:t>30 dni od daty prawidłowo wystawionej faktury złożonej w siedzibie Zamawiającego.</w:t>
      </w:r>
    </w:p>
    <w:p>
      <w:pPr>
        <w:pStyle w:val="Teksttreci31"/>
        <w:numPr>
          <w:ilvl w:val="0"/>
          <w:numId w:val="3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sz w:val="22"/>
          <w:szCs w:val="22"/>
        </w:rPr>
        <w:t>Wykonawcę obowiązuje cena ryczałtowa za wykonanie przedmiotu zamówienia.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puszcza możliwość składania ofert częściowych. Każdy z Wykonawców </w:t>
        <w:br/>
        <w:t>może złożyć ofertę na wybrane przez siebie zadanie ( 1 lub 2) lub na wszystkie zadania.</w:t>
      </w:r>
    </w:p>
    <w:p>
      <w:pPr>
        <w:pStyle w:val="Teksttreci31"/>
        <w:numPr>
          <w:ilvl w:val="0"/>
          <w:numId w:val="3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ykonawca:</w:t>
      </w:r>
    </w:p>
    <w:tbl>
      <w:tblPr>
        <w:tblW w:w="8847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33"/>
        <w:gridCol w:w="308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(y) Wykonawcy(ów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(y) Wykonawcy(ów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1"/>
        <w:numPr>
          <w:ilvl w:val="0"/>
          <w:numId w:val="3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NA OFERTY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42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426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danie nr 1</w:t>
      </w:r>
      <w:r>
        <w:rPr>
          <w:sz w:val="22"/>
          <w:szCs w:val="22"/>
        </w:rPr>
        <w:t xml:space="preserve"> Oferuję wykonanie zamówienia za cenę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podatku Vat ……………………………………………………………..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 ………………………………………………………………………………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…………. % tj. …………………………………………………………………... złotych 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 podatkiem VAT</w:t>
            </w:r>
            <w:r>
              <w:rPr>
                <w:sz w:val="22"/>
                <w:szCs w:val="22"/>
              </w:rPr>
              <w:t xml:space="preserve"> …………………………………………………………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(słownie: ………………………………………………………………………............ złotych)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426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Zadanie nr 2</w:t>
      </w:r>
      <w:r>
        <w:rPr>
          <w:sz w:val="22"/>
          <w:szCs w:val="22"/>
        </w:rPr>
        <w:t xml:space="preserve"> Oferuję wykonanie zamówienia za cenę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podatku Vat ……………………………………………………………..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 ………………………………………………………………………………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…………. % tj. …………………………………………………………………... złotych 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Wartość z podatkiem VAT</w:t>
            </w:r>
            <w:r>
              <w:rPr>
                <w:sz w:val="22"/>
                <w:szCs w:val="22"/>
              </w:rPr>
              <w:t xml:space="preserve"> …………………………………………………………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 ………………………………………………………………………............ złotych)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26" w:hanging="0"/>
        <w:jc w:val="left"/>
        <w:rPr/>
      </w:pPr>
      <w:r>
        <w:rPr/>
        <w:t xml:space="preserve">Cena ogółem w przypadku złożenia oferty na dwa zadania: </w:t>
      </w:r>
    </w:p>
    <w:tbl>
      <w:tblPr>
        <w:tblW w:w="886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podatku Vat ……………………………………………………………..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 ………………………………………………………………………………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…………. % tj. …………………………………………………………………... złotych 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Wartość z podatkiem VAT</w:t>
            </w:r>
            <w:r>
              <w:rPr>
                <w:sz w:val="22"/>
                <w:szCs w:val="22"/>
              </w:rPr>
              <w:t xml:space="preserve"> …………………………………………………………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 ………………………………………………………………………............ złotych)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2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W przypadku, gdy Wykonawca składa ofertę na jedno zadanie wypełnia tylko tą tabelę, która dotyczy zadania na które składa ofertę. W przypadku niezłożenia oferty na któreś z zadań </w:t>
        <w:br/>
        <w:t xml:space="preserve">tabela zostaje niewypełniona. </w:t>
      </w:r>
    </w:p>
    <w:p>
      <w:pPr>
        <w:pStyle w:val="Teksttreci1"/>
        <w:shd w:fill="auto" w:val="clear"/>
        <w:tabs>
          <w:tab w:val="clear" w:pos="708"/>
          <w:tab w:val="left" w:pos="811" w:leader="none"/>
        </w:tabs>
        <w:spacing w:lineRule="auto" w:line="360" w:before="0" w:after="0"/>
        <w:ind w:left="84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ksttreci1"/>
        <w:numPr>
          <w:ilvl w:val="2"/>
          <w:numId w:val="4"/>
        </w:numPr>
        <w:shd w:fill="auto" w:val="clear"/>
        <w:tabs>
          <w:tab w:val="clear" w:pos="708"/>
          <w:tab w:val="left" w:pos="811" w:leader="none"/>
        </w:tabs>
        <w:spacing w:lineRule="auto" w:line="360" w:before="0" w:after="0"/>
        <w:ind w:left="840" w:hanging="0"/>
        <w:jc w:val="left"/>
        <w:rPr/>
      </w:pPr>
      <w:r>
        <w:rPr>
          <w:sz w:val="22"/>
          <w:szCs w:val="22"/>
        </w:rPr>
        <w:t>Oświadczam, że zapoznałem/am  się z opisem przedmiotu zamówienia i nie wnoszę do niego zastrzeżeń.</w:t>
      </w:r>
    </w:p>
    <w:p>
      <w:pPr>
        <w:pStyle w:val="Teksttreci1"/>
        <w:numPr>
          <w:ilvl w:val="2"/>
          <w:numId w:val="4"/>
        </w:numPr>
        <w:shd w:fill="auto" w:val="clear"/>
        <w:tabs>
          <w:tab w:val="clear" w:pos="708"/>
          <w:tab w:val="left" w:pos="830" w:leader="none"/>
        </w:tabs>
        <w:spacing w:lineRule="auto" w:line="360" w:before="0" w:after="0"/>
        <w:ind w:left="840" w:right="360" w:hanging="0"/>
        <w:jc w:val="left"/>
        <w:rPr>
          <w:sz w:val="22"/>
          <w:szCs w:val="22"/>
        </w:rPr>
      </w:pPr>
      <w:r>
        <w:rPr>
          <w:sz w:val="22"/>
          <w:szCs w:val="22"/>
        </w:rPr>
        <w:t>Załącznikami do niniejszego formularza oferty stanowiącymi integralną część oferty są:</w:t>
      </w:r>
    </w:p>
    <w:p>
      <w:pPr>
        <w:pStyle w:val="Teksttreci31"/>
        <w:shd w:fill="auto" w:val="clear"/>
        <w:tabs>
          <w:tab w:val="clear" w:pos="708"/>
          <w:tab w:val="left" w:pos="9130" w:leader="dot"/>
        </w:tabs>
        <w:spacing w:lineRule="auto" w:line="360" w:before="0" w:after="0"/>
        <w:ind w:left="840" w:hanging="0"/>
        <w:jc w:val="left"/>
        <w:rPr/>
      </w:pPr>
      <w:r>
        <w:rPr/>
        <w:t>1  …………………………………………………………………………………………..</w:t>
      </w:r>
    </w:p>
    <w:p>
      <w:pPr>
        <w:pStyle w:val="Teksttreci81"/>
        <w:shd w:fill="auto" w:val="clear"/>
        <w:tabs>
          <w:tab w:val="clear" w:pos="708"/>
          <w:tab w:val="left" w:pos="9154" w:leader="dot"/>
        </w:tabs>
        <w:spacing w:lineRule="auto" w:line="360"/>
        <w:ind w:left="840" w:hanging="0"/>
        <w:rPr/>
      </w:pPr>
      <w:r>
        <w:rPr/>
        <w:t>2</w:t>
        <w:tab/>
      </w:r>
    </w:p>
    <w:p>
      <w:pPr>
        <w:pStyle w:val="Teksttreci1"/>
        <w:shd w:fill="auto" w:val="clear"/>
        <w:tabs>
          <w:tab w:val="clear" w:pos="708"/>
          <w:tab w:val="left" w:pos="9221" w:leader="dot"/>
        </w:tabs>
        <w:spacing w:lineRule="auto" w:line="360" w:before="0" w:after="0"/>
        <w:ind w:left="840" w:hanging="0"/>
        <w:jc w:val="left"/>
        <w:rPr/>
      </w:pPr>
      <w:r>
        <w:rPr/>
        <w:t>3</w:t>
        <w:tab/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10"/>
          <w:szCs w:val="10"/>
        </w:rPr>
      </w:pPr>
      <w:r>
        <w:rPr/>
        <w:tab/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/>
        <w:t>………………………</w:t>
      </w:r>
      <w:r>
        <w:rPr/>
        <w:t>dnia …………………..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…………………………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podpis osoby uprawnionej do reprezentowania Wykonawcy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jc w:val="both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980440" cy="70421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3" r="-3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</w:t>
    </w:r>
    <w:r>
      <w:rPr>
        <w:lang w:val="en-US" w:eastAsia="en-US"/>
      </w:rPr>
      <w:drawing>
        <wp:inline distT="0" distB="0" distL="0" distR="0">
          <wp:extent cx="803275" cy="65532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</w:t>
    </w:r>
    <w:r>
      <w:rPr>
        <w:lang w:val="en-US" w:eastAsia="en-US"/>
      </w:rPr>
      <w:drawing>
        <wp:inline distT="0" distB="0" distL="0" distR="0">
          <wp:extent cx="1161415" cy="808990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4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spacing w:val="20"/>
      <w:sz w:val="12"/>
      <w:szCs w:val="12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3Odstpy1pt">
    <w:name w:val="Nagłówek #3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1Odstpy1pt">
    <w:name w:val="Nagłówek #1 + Odstępy 1 pt"/>
    <w:qFormat/>
    <w:rPr>
      <w:rFonts w:ascii="Times New Roman" w:hAnsi="Times New Roman" w:eastAsia="Times New Roman" w:cs="Times New Roman"/>
      <w:spacing w:val="30"/>
      <w:sz w:val="23"/>
      <w:szCs w:val="23"/>
      <w:shd w:fill="FFFFFF" w:val="clear"/>
    </w:rPr>
  </w:style>
  <w:style w:type="character" w:styleId="Stopka2">
    <w:name w:val="Stopka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Stopka3">
    <w:name w:val="Stopka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4Bezkursywy">
    <w:name w:val="Tekst treści (4) + Bez kursywy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Teksttreci3Kursywa">
    <w:name w:val="Tekst treści (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5"/>
      <w:szCs w:val="2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exact" w:line="413" w:before="0" w:after="0"/>
      <w:outlineLvl w:val="2"/>
    </w:pPr>
    <w:rPr>
      <w:rFonts w:ascii="Times New Roman" w:hAnsi="Times New Roman" w:eastAsia="Times New Roman" w:cs="Times New Roman"/>
      <w:sz w:val="23"/>
      <w:szCs w:val="23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eksttreci71">
    <w:name w:val="Tekst treści (7)"/>
    <w:basedOn w:val="Normal"/>
    <w:qFormat/>
    <w:pPr>
      <w:shd w:fill="FFFFFF" w:val="clear"/>
      <w:spacing w:lineRule="exact" w:line="403" w:before="600" w:after="0"/>
    </w:pPr>
    <w:rPr>
      <w:rFonts w:ascii="Times New Roman" w:hAnsi="Times New Roman" w:eastAsia="Times New Roman" w:cs="Times New Roman"/>
      <w:spacing w:val="20"/>
      <w:sz w:val="12"/>
      <w:szCs w:val="12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Podpisobrazu1">
    <w:name w:val="Podpis obrazu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agwek11">
    <w:name w:val="Nagłówek #1"/>
    <w:basedOn w:val="Normal"/>
    <w:qFormat/>
    <w:pPr>
      <w:shd w:fill="FFFFFF" w:val="clear"/>
      <w:spacing w:lineRule="exact" w:line="413" w:before="0" w:after="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Stopka21">
    <w:name w:val="Stopka (2)"/>
    <w:basedOn w:val="Normal"/>
    <w:qFormat/>
    <w:pPr>
      <w:shd w:fill="FFFFFF" w:val="clear"/>
      <w:spacing w:lineRule="atLeast" w:line="0" w:before="0" w:after="1740"/>
    </w:pPr>
    <w:rPr>
      <w:rFonts w:ascii="Times New Roman" w:hAnsi="Times New Roman" w:eastAsia="Times New Roman" w:cs="Times New Roman"/>
      <w:sz w:val="15"/>
      <w:szCs w:val="15"/>
    </w:rPr>
  </w:style>
  <w:style w:type="paragraph" w:styleId="Stopka1">
    <w:name w:val="Stopka1"/>
    <w:basedOn w:val="Normal"/>
    <w:qFormat/>
    <w:pPr>
      <w:shd w:fill="FFFFFF" w:val="clear"/>
      <w:spacing w:lineRule="exact" w:line="230" w:before="1740" w:after="840"/>
    </w:pPr>
    <w:rPr>
      <w:rFonts w:ascii="Times New Roman" w:hAnsi="Times New Roman" w:eastAsia="Times New Roman" w:cs="Times New Roman"/>
      <w:sz w:val="20"/>
      <w:szCs w:val="20"/>
    </w:rPr>
  </w:style>
  <w:style w:type="paragraph" w:styleId="Stopka31">
    <w:name w:val="Stopka (3)"/>
    <w:basedOn w:val="Normal"/>
    <w:qFormat/>
    <w:pPr>
      <w:shd w:fill="FFFFFF" w:val="clear"/>
      <w:spacing w:lineRule="atLeast" w:line="0" w:before="84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51:00Z</dcterms:created>
  <dc:creator>Andrzej</dc:creator>
  <dc:description/>
  <cp:keywords/>
  <dc:language>en-US</dc:language>
  <cp:lastModifiedBy>Karolina Klaudia Nożyńska</cp:lastModifiedBy>
  <cp:lastPrinted>2018-04-26T14:24:00Z</cp:lastPrinted>
  <dcterms:modified xsi:type="dcterms:W3CDTF">2018-05-02T07:57:00Z</dcterms:modified>
  <cp:revision>287</cp:revision>
  <dc:subject/>
  <dc:title/>
</cp:coreProperties>
</file>