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Standard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Dotycząca przetwarzania danych osobowych w celu związanym z postępowaniem o udzielenie zamówienia publicznego na zadanie pn. „</w:t>
      </w:r>
      <w:r>
        <w:rPr>
          <w:rFonts w:cs="Times New Roman" w:ascii="Calibri" w:hAnsi="Calibri"/>
          <w:b/>
          <w:sz w:val="22"/>
          <w:szCs w:val="22"/>
        </w:rPr>
        <w:t xml:space="preserve">Wykonanie kompletnej dokumentacji projektowo- kosztorysowej wraz z uzyskaniem prawomocnego pozwolenia na budowę oraz pełnienie nadzoru autorskiego dla zadania pn. „Budowa Punktu Selektywnego </w:t>
        <w:br/>
        <w:t>Zbierania Odpadów Komunalnych w miejscowości Chorzele”</w:t>
      </w:r>
    </w:p>
    <w:p>
      <w:pPr>
        <w:pStyle w:val="Normal"/>
        <w:spacing w:lineRule="auto" w:line="360" w:before="0" w:after="0"/>
        <w:ind w:firstLine="567"/>
        <w:jc w:val="both"/>
        <w:rPr>
          <w:rFonts w:ascii="Calibri" w:hAnsi="Calibri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>związanym z postępowaniem o udzielenie zamówienia publicznego według wewnętrznych procedur poniżej 30 000 tys. euro na zadanie pn. „W</w:t>
      </w:r>
      <w:r>
        <w:rPr>
          <w:rFonts w:eastAsia="Arial Unicode MS"/>
          <w:b/>
          <w:kern w:val="2"/>
          <w:lang w:bidi="pl-PL"/>
        </w:rPr>
        <w:t>ykonanie kompletnej dokumentacji projektowo- kosztorysowej wraz z uzyskaniem prawomocnego pozwolenia na budowę oraz pełnienie nadzoru autorskiego dla zadania pn. „Budowa Punktu Selektywnego Zbierania Odpadów Komunalnych w miejscowości Chorzele”, postępowanie nr WROZ.271.23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Karolina Klaudia Nożyńska</cp:lastModifiedBy>
  <cp:lastPrinted>2018-05-28T10:49:00Z</cp:lastPrinted>
  <dcterms:modified xsi:type="dcterms:W3CDTF">2018-05-29T12:08:00Z</dcterms:modified>
  <cp:revision>4</cp:revision>
  <dc:subject/>
  <dc:title/>
</cp:coreProperties>
</file>