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N/13/201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09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rzetargu nieograniczonego zgodnie z ustawą z dnia 29 stycznia 2004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zebudowa drogi gminnej Raszujka – Olszewka w gminie Chorzele (ETAP I)”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a netto (bez podatku VAT)  .................................................................... PL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(słownie : ................................................................................................. PL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VAT ….. %  tj. .............................................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(z podatkiem VAT)  ............................................................. PL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łownie:.................................................................................................. PL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*CENA OFERTOWA stanowi całkowite wynagrodzenie ryczałtowe Wykonawcy, uwzględniające wszystkie koszty związane z realizacją przedmiotu zamówienia zgodnie z niniejszą SIWZ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RES GWARANCJI I RĘKOJMI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.1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Oferuję/em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okres gwarancji i rękojmi na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oferowany przedmiot zamówi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: …………… miesięcy*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eży podać okres w miesiącach. Oferowany okres gwarancji i rękojmi na przedmiot zamówienia nie może być krótszy niż 36 m-cy. Wykonawca może zaproponować okres gwarancji i rękojmi na wykonane roboty budowlane w przedziale od 36 do 60 m-cy. Należy podać jeden i ten sam okres gwarancji i rękojmi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 terminie do dnia 30.10.2018 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 SIWZ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…………………..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) p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roszę(simy) o zwrot pieniędzy wniesionych tytułem wadium na konto: ………………………………………………… 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 91 ust. 3a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z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11 r., poz. 1054 z późn. zm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otyczy pkt 23.9 SIWZ)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obowiązujemy się do wniesienia najpóźniej w dniu zawarcia umowy zabezpieczenia należytego wykonania umowy w wysokości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% ceny ofertowej brutt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1559"/>
              <w:gridCol w:w="1471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trony w ofercie           (wyrażone cyfrą)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d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do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świadczam, że wypełniłem obowiązki informacyjne przewidziane w art. 13 lub art. 14 RODO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obec osób fizycznych, </w:t>
            </w:r>
            <w:r>
              <w:rPr>
                <w:rFonts w:cs="Arial" w:ascii="Verdana" w:hAnsi="Verdana"/>
                <w:sz w:val="18"/>
                <w:szCs w:val="18"/>
              </w:rPr>
              <w:t>od których dane osobowe bezpośrednio lub pośrednio pozyskałe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 celu ubiegania się o udzielenie zamówienia publicznego w niniejszym postępowaniu</w:t>
            </w:r>
            <w:r>
              <w:rPr>
                <w:rFonts w:cs="Arial" w:ascii="Verdana" w:hAnsi="Verdana"/>
                <w:sz w:val="18"/>
                <w:szCs w:val="18"/>
              </w:rPr>
              <w:t>.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 i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eczęć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podpis upoważnionego przedstawiciela 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27" w:hanging="212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1701" w:hanging="170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r.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Wojciech Fronczak</cp:lastModifiedBy>
  <cp:lastPrinted>2018-05-28T09:13:00Z</cp:lastPrinted>
  <dcterms:modified xsi:type="dcterms:W3CDTF">2018-06-07T06:01:00Z</dcterms:modified>
  <cp:revision>30</cp:revision>
  <dc:subject/>
  <dc:title>Część I – Instrukcja dla Wykonawców</dc:title>
</cp:coreProperties>
</file>