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82550</wp:posOffset>
                </wp:positionV>
                <wp:extent cx="217868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7.65pt;mso-wrap-distance-left:9.05pt;mso-wrap-distance-right:9.05pt;mso-wrap-distance-top:0pt;mso-wrap-distance-bottom:0pt;margin-top:-6.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9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Zadanie pn. </w:t>
      </w:r>
      <w:r>
        <w:rPr>
          <w:rFonts w:cs="Times New Roman" w:ascii="Times New Roman" w:hAnsi="Times New Roman"/>
          <w:b/>
        </w:rPr>
        <w:t>„Budowa otwartej Strefy Aktywności w miejscowości Raszujka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zedmiotem zamówienia jest dostawa oraz montaż urządzeń zabawowych, urządzeń siłowni  zewnętrznej na placu zabaw oraz elementów wyposażenia wraz z wykonaniem robót ziemnych </w:t>
        <w:br/>
        <w:t>i montaż ogrodzenia na terenie miejscowości Raszujka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iera specyfikacja techniczna wykonania i odbioru robót budowlanych i projekt techniczny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na realizację zadania pn. </w:t>
      </w:r>
      <w:r>
        <w:rPr>
          <w:rFonts w:cs="Times New Roman" w:ascii="Times New Roman" w:hAnsi="Times New Roman"/>
          <w:b/>
        </w:rPr>
        <w:t xml:space="preserve">„Budowa otwartej Strefy Aktywności w miejscowości Raszujka”  </w:t>
      </w:r>
      <w:r>
        <w:rPr>
          <w:rFonts w:cs="Times New Roman" w:ascii="Times New Roman" w:hAnsi="Times New Roman"/>
        </w:rPr>
        <w:t>otrzymał dofinansowanie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gramu rozwoju małej infrastruktury sportowo-rekreacyjnej o charakterze wielopokoleniowym OSA 2018. 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numPr>
          <w:ilvl w:val="0"/>
          <w:numId w:val="1"/>
        </w:numPr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>Zagospodarowanie terenu na strefę aktywności polega n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ukształtowanie terenu, nasadzeni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siłowni zewnętrzn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ozostałe: ławki, kosze na śmieci, stół do gry w szachy, stojak na rower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awierzchnia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awierzchnia siłowni zewnętrzn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placu zabaw.</w:t>
      </w:r>
    </w:p>
    <w:p>
      <w:pPr>
        <w:pStyle w:val="Normal"/>
        <w:numPr>
          <w:ilvl w:val="0"/>
          <w:numId w:val="1"/>
        </w:numPr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plac zabaw wyposażono w następujące urządzenia zabawowe :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Sprężynowiec podwójny(1 szt)</w:t>
      </w:r>
      <w:r>
        <w:rPr>
          <w:rFonts w:cs="Times New Roman" w:ascii="Times New Roman" w:hAnsi="Times New Roman"/>
        </w:rPr>
        <w:t>wymiary minimalne: długość- 171 cm, szerokość -31 cm,    wysokość całkowita-90 cm, wysokość swobodnego upadku-50 cm.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estaw zabawowo- sprawnościowy- trzy wieże(1 szt) </w:t>
      </w:r>
      <w:r>
        <w:rPr>
          <w:rFonts w:cs="Times New Roman" w:ascii="Times New Roman" w:hAnsi="Times New Roman"/>
        </w:rPr>
        <w:t>w skład którego wchodzą co najmniej: 3 wieże widokowe, 2 ślizgi, drabinki, wejście łukowe, drabinka pionowa, rura strażacka, ścianki wspinaczkowe oraz linowe, wymiary minimalne: długość-666 cm, szerokość-616 cm, wysokość całkowita-366 cm, wysokość swobodnego upadku-212 cm.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iramida sprawnościowa(1 szt) </w:t>
      </w:r>
      <w:r>
        <w:rPr>
          <w:rFonts w:cs="Times New Roman" w:ascii="Times New Roman" w:hAnsi="Times New Roman"/>
        </w:rPr>
        <w:t xml:space="preserve">wymiary minimalne: długość-425 cm, szerokość-425 cm, wysokość całkowita-300 cm, wysokość swobodnego upadku-141 cm.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Ścianka wspinaczkowa(1 szt) </w:t>
      </w:r>
      <w:r>
        <w:rPr>
          <w:rFonts w:cs="Times New Roman" w:ascii="Times New Roman" w:hAnsi="Times New Roman"/>
        </w:rPr>
        <w:t xml:space="preserve">wymiary minimalne: długość- 318 cm,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szerokość-59 cm, wysokość całkowita-169 cm, wysokość swobodnego upadku-150 cm.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Huśtawka podwójna(1 szt)</w:t>
      </w:r>
      <w:r>
        <w:rPr>
          <w:rFonts w:cs="Times New Roman" w:ascii="Times New Roman" w:hAnsi="Times New Roman"/>
        </w:rPr>
        <w:t>w skład której wchodzi: siedzisko płaskie i siedzisko gniazdo,  wymiary minimalne: długość- 490 cm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szerokość-185 cm, wysokość całkowita-244 cm, wysokość swobodnego upadku-133 cm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ystkie urządzenia muszą spełniać wymagania Polskich Norm- PN-EN 1176:2009</w:t>
      </w:r>
    </w:p>
    <w:p>
      <w:pPr>
        <w:pStyle w:val="Normal"/>
        <w:numPr>
          <w:ilvl w:val="0"/>
          <w:numId w:val="1"/>
        </w:numPr>
        <w:spacing w:before="0" w:after="12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plac zabaw wyposażono w następujące urządzenia siłowni zewnętrznej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łup do mocowania urządzeń siłowni (5 szt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ykonany zgodnie z PL-EN 16630:2015-06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Wioślarz (1 szt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97 cm, długość-124 cm, wysokość całkowita-200 cm, wysokość swobodnego upadku-88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ciskanie siedząc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1 cm, długość-95 cm, wysokość całkowita-214 cm, wysokość swobodnego upadku-70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ciąg górny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85 cm, długość-70 cm, wysokość całkowita-204 cm, wysokość swobodnego upadku-72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ła Tai Chi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87 cm, długość-106 cm, wysokość całkowita-200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werek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53 cm, długość-130 cm, wysokość całkowita-134 cm, wysokość swobodnego upadku-77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rbitrek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51 cm, długość-170 cm, wysokość całkowita-200 cm, wysokość swobodnego upadku-47 cm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zystkie urządzenia muszą być zgodne z normą PL-EN 16630:2015-06</w:t>
      </w:r>
    </w:p>
    <w:p>
      <w:pPr>
        <w:pStyle w:val="Normal"/>
        <w:numPr>
          <w:ilvl w:val="0"/>
          <w:numId w:val="1"/>
        </w:numPr>
        <w:spacing w:before="0" w:after="120"/>
        <w:ind w:left="1440" w:hanging="10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ostałe elementy zagospodarowan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Ławki betonowe z oparciem (6 szt) </w:t>
      </w:r>
      <w:r>
        <w:rPr>
          <w:rFonts w:cs="Times New Roman" w:ascii="Times New Roman" w:hAnsi="Times New Roman"/>
        </w:rPr>
        <w:t>wymiary minimalne: wysokość-80 cm, szerokość-55 cm, długość-225 c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Kosze betonowe na śmieci ( 3 szt) </w:t>
      </w:r>
      <w:r>
        <w:rPr>
          <w:rFonts w:cs="Times New Roman" w:ascii="Times New Roman" w:hAnsi="Times New Roman"/>
        </w:rPr>
        <w:t>wymiary minimalne: wysokość-80 cm, szerokość-45 cm, długość-49 cm, pojemność-70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tół betonowy do gry w szachy z 4 siedziskami ( 2 szt) </w:t>
      </w:r>
      <w:r>
        <w:rPr>
          <w:rFonts w:cs="Times New Roman" w:ascii="Times New Roman" w:hAnsi="Times New Roman"/>
        </w:rPr>
        <w:t>wymiary minimalne stołu: długość 90 cm, szerokość-90 cm, wysokość- 81 cm, grubość blatu-6 cm, minimalne wymiary krzesełek: długość 40 cm, szerokość 40 cm, wysokość-44 cm, grubość desek-4 c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tojak na rowery ( 1 szt) </w:t>
      </w:r>
      <w:r>
        <w:rPr>
          <w:rFonts w:cs="Times New Roman" w:ascii="Times New Roman" w:hAnsi="Times New Roman"/>
        </w:rPr>
        <w:t>wymiary minimalne: długość 210 cm, szerokość- 58cm, wysokość- 61 c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Tablica z regulaminem( 1 szt) </w:t>
      </w:r>
      <w:r>
        <w:rPr>
          <w:rFonts w:cs="Times New Roman" w:ascii="Times New Roman" w:hAnsi="Times New Roman"/>
        </w:rPr>
        <w:t>wymiary minimalne: wysokość- 1,80 m, szerokość-0,04 m, długość-0,40 m.</w:t>
      </w:r>
    </w:p>
    <w:p>
      <w:pPr>
        <w:pStyle w:val="Normal"/>
        <w:spacing w:before="0" w:after="120"/>
        <w:ind w:left="78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ind w:left="78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stniejące ogrodzenie terenu w obrębie placu zabaw- 17 mb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>Fragment istniejącego ogrodzenia terenu w obrębie projektowanego placu zabaw przewidziano do rozbiórki-wymiany na nowe ogrodzenie stalowe spełniające wymagania norm PN-EN 1176:2009- bezpieczne dla dzieci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bezpieczna z piasku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ziano wykonanie nawierzchni z piasku o grubości minimalnej 40 cm w obrębie stref bezpieczeństwa projektowanych urządzeń. Nawierzchnia powinna spełniać normy PN-EN 1177:2009. Jako materiał należy wybrać piasek z atestem-piasek kopalniany z ziaren mineralnych oczyszczony i przebadany pod kątem zawartości szkodliwych, bez cząstek pyłowych </w:t>
        <w:br/>
        <w:t>i iłowych. Pod warstwą piasku na gruncie należy ułożyć geowłókninę wodoprzepuszczalną. Obszar poza strefą bezpieczeństwa należy przywrócić do stanu pierwotnego i obsiać trawą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trawiasta.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>Przed założeniem (odtworzeniem) trawnika należy odpowiedni przygotować   teren(usunięcie kamieni, śmieci, korzeni, itp.)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gospodarowanie zieleni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konać nasadzenia dwóch gatunków krzewów żywopłotowych w ilości 54 szt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ystkie urządzenia i elementy wyposażenia placu zabaw należy fundamentować </w:t>
        <w:br/>
        <w:t>i instalować zgodnie z PN-EN 1176-1:2009, PN-EN 1176-7:2009, urządzenia siłowni zgodnie z PL-EN 16630:2015-06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szystkie montowane urządzenia i elementy wyposażenia placu zabaw i siłowni muszą posiadać atesty i certyfikaty bezpieczeństwa potwierdzające, ze zostały wykonane w oparciu o obowiązujące normy w tym zakresie oraz posiadać dopuszczenie do stosowania w kontakcie z dziećmi. </w:t>
        <w:br/>
        <w:t xml:space="preserve">Wykonanie montażu urządzeń mogą dokonywać osoby przeszkolone przez producentów urządzeń zabawowych oraz w oparciu o instrukcje montażu, zaleceń, wskazówek i pod nadzorem dostawcy.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45212200-8, 451100001, 45233200-1, 45200000-9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u w:val="single"/>
        </w:rPr>
        <w:t>do dnia 22.08.2018r.</w:t>
      </w:r>
      <w:r>
        <w:rPr/>
        <w:t xml:space="preserve">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36 miesięcy od daty odbiory końcowego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daty prawidłowo wystawionej faktury złożonej w siedzibie Zamawiającego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Wykonawcę obowiązuje cena ryczałtowa za wykonanie przedmiotu zamówienia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/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Wartość z podatkiem VAT</w:t>
            </w:r>
            <w:r>
              <w:rPr>
                <w:sz w:val="22"/>
                <w:szCs w:val="22"/>
                <w:lang w:val="pl-PL" w:eastAsia="en-US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pl-PL" w:eastAsia="en-US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  …………………………………………………………………………………………..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Karolina Klaudia Nożyńska</cp:lastModifiedBy>
  <cp:lastPrinted>2018-06-20T08:16:00Z</cp:lastPrinted>
  <dcterms:modified xsi:type="dcterms:W3CDTF">2018-06-20T09:11:00Z</dcterms:modified>
  <cp:revision>291</cp:revision>
  <dc:subject/>
  <dc:title/>
</cp:coreProperties>
</file>