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kt um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nr …../2018.WROZ.K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spacing w:val="-1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………….. 2018 r.</w:t>
      </w:r>
      <w:r>
        <w:rPr>
          <w:rFonts w:cs="Arial"/>
          <w:sz w:val="22"/>
          <w:szCs w:val="22"/>
        </w:rPr>
        <w:t xml:space="preserve"> w Chorzelach pomiędzy: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b/>
          <w:sz w:val="22"/>
          <w:szCs w:val="22"/>
        </w:rPr>
        <w:t>Gminą Chorzele</w:t>
      </w:r>
      <w:r>
        <w:rPr>
          <w:rFonts w:cs="Arial"/>
          <w:sz w:val="22"/>
          <w:szCs w:val="22"/>
        </w:rPr>
        <w:t xml:space="preserve">, ul. Stanisława Komosińskiego 1, 06-330 Chorzele, 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761-15-04-561,REGON: 550667882</w:t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/>
      </w:pPr>
      <w:r>
        <w:rPr>
          <w:rFonts w:cs="Arial"/>
          <w:b/>
          <w:bCs/>
          <w:spacing w:val="-2"/>
          <w:sz w:val="22"/>
          <w:szCs w:val="22"/>
        </w:rPr>
        <w:t xml:space="preserve">Panią …………… </w:t>
      </w:r>
      <w:r>
        <w:rPr>
          <w:rFonts w:cs="Arial"/>
          <w:b/>
          <w:bCs/>
          <w:sz w:val="22"/>
          <w:szCs w:val="22"/>
        </w:rPr>
        <w:t>– Burmistrza/ Zastępcę Burmistrza Miasta i Gminy Chorzele,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y kontrasygnacie Pani Ewy Moniki Werder – Skarbnika Miasta i Gminy Chorzele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dalszej części umowy „ZAMAWIAJĄCYM"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ind w:left="1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nem/ Panią ………………………………</w:t>
      </w:r>
    </w:p>
    <w:p>
      <w:pPr>
        <w:pStyle w:val="Normal"/>
        <w:spacing w:lineRule="auto" w:line="276"/>
        <w:ind w:left="10" w:hanging="0"/>
        <w:jc w:val="both"/>
        <w:rPr/>
      </w:pPr>
      <w:r>
        <w:rPr>
          <w:rFonts w:cs="Arial"/>
          <w:color w:val="000000"/>
          <w:sz w:val="22"/>
          <w:szCs w:val="22"/>
        </w:rPr>
        <w:t>Prowadzącym działalność gospodarczą pod nazwą ……………………………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/>
      </w:pPr>
      <w:r>
        <w:rPr>
          <w:rFonts w:cs="Arial"/>
          <w:color w:val="000000"/>
          <w:spacing w:val="-4"/>
          <w:sz w:val="22"/>
          <w:szCs w:val="22"/>
        </w:rPr>
        <w:t xml:space="preserve">NIP: </w:t>
      </w:r>
      <w:r>
        <w:rPr>
          <w:rFonts w:cs="Arial"/>
          <w:color w:val="000000"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ON: …………….</w:t>
      </w:r>
    </w:p>
    <w:p>
      <w:pPr>
        <w:pStyle w:val="Normal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zwanym w dalszej treści umowy „WYKONAWCĄ", o następującej treści:</w:t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</w:t>
      </w:r>
    </w:p>
    <w:p>
      <w:pPr>
        <w:pStyle w:val="Normal"/>
        <w:autoSpaceDE w:val="false"/>
        <w:spacing w:before="0" w:after="120"/>
        <w:ind w:right="284" w:hanging="0"/>
        <w:jc w:val="center"/>
        <w:rPr/>
      </w:pPr>
      <w:r>
        <w:rPr>
          <w:rFonts w:cs="Arial"/>
          <w:b/>
          <w:bCs/>
          <w:sz w:val="22"/>
          <w:szCs w:val="22"/>
        </w:rPr>
        <w:t>Podstawa zawarcia umowy i zał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znik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stawę zawarcia umowy stanowi wynik postępowania – zamówienia publicznego prowadzonego w trybie zapytania cenowego o wartości nieprzekraczającej równowartości kwoty 30.000 EURO.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 Wykonawcy wraz z załącznikami; 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.</w:t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autoSpaceDE w:val="false"/>
        <w:spacing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 umowy</w:t>
      </w:r>
    </w:p>
    <w:p>
      <w:pPr>
        <w:pStyle w:val="Stopka31"/>
        <w:numPr>
          <w:ilvl w:val="0"/>
          <w:numId w:val="10"/>
        </w:numPr>
        <w:shd w:fill="auto" w:val="clear"/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 xml:space="preserve">Zamawiający zleca, a Wykonawca przyjmuje do wykonania </w:t>
      </w:r>
      <w:r>
        <w:rPr>
          <w:rFonts w:cs="Arial"/>
          <w:bCs/>
          <w:sz w:val="22"/>
          <w:szCs w:val="22"/>
        </w:rPr>
        <w:t xml:space="preserve">roboty budowlane </w:t>
      </w:r>
      <w:r>
        <w:rPr>
          <w:rFonts w:cs="Arial"/>
          <w:bCs/>
          <w:iCs/>
          <w:sz w:val="22"/>
          <w:szCs w:val="22"/>
        </w:rPr>
        <w:t xml:space="preserve">dotyczące zadania inwestycyjnego pn.: </w:t>
      </w:r>
      <w:r>
        <w:rPr>
          <w:b/>
          <w:sz w:val="22"/>
          <w:szCs w:val="22"/>
        </w:rPr>
        <w:t>„Budowa Otwartej Strefy Aktywności w miejscowości Raszujka”</w:t>
      </w:r>
      <w:r>
        <w:rPr>
          <w:b/>
        </w:rPr>
        <w:t xml:space="preserve"> 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czegółowy opis przedmiotu zamówienia określa załączona dokumentacja projektowa oraz oferta Wykonawcy.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 xml:space="preserve">Roboty muszą być wykonane zgodnie z obowiązującymi przepisami </w:t>
      </w:r>
      <w:r>
        <w:rPr>
          <w:rFonts w:cs="Arial"/>
          <w:color w:val="000000"/>
          <w:sz w:val="22"/>
          <w:szCs w:val="22"/>
        </w:rPr>
        <w:t>prawnymi</w:t>
      </w:r>
      <w:r>
        <w:rPr>
          <w:rFonts w:cs="Arial"/>
          <w:sz w:val="22"/>
          <w:szCs w:val="22"/>
        </w:rPr>
        <w:t>, zasadami wiedzy technicznej, normami oraz na ustalonych niniejszą umową warunkach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Zakres i sposób wykonania przedmiotu zamówienia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: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Wykonawcy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color w:val="000000"/>
          <w:sz w:val="22"/>
          <w:szCs w:val="22"/>
        </w:rPr>
        <w:t>Wykonawca oświadcza, że pełna</w:t>
      </w:r>
      <w:r>
        <w:rPr>
          <w:rFonts w:cs="Arial"/>
          <w:sz w:val="22"/>
          <w:szCs w:val="22"/>
        </w:rPr>
        <w:t xml:space="preserve"> dokumentacja przedmiotowego zamówienia, o którym mowa w ust. 1, jest Wykonawcy znana i nie wnosi do niej zastrzeżeń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konania wszystkich robót niez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nych do os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ezultatu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go w ust. 1,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ie od tego, czy wynika to wprost z dokumentów wymienionych w ust. 3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nastąp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ie później, niż w ciągu 7 dni od daty</w:t>
      </w:r>
      <w:r>
        <w:rPr>
          <w:rFonts w:cs="Arial"/>
          <w:sz w:val="22"/>
          <w:szCs w:val="22"/>
        </w:rPr>
        <w:t xml:space="preserve"> zawarcia niniejszej umowy w formie protokołu zdawczo–odbiorcz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Termin rozpo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obót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 przedmiotem niniejszej umowy nastąpi w ciągu </w:t>
        <w:br/>
      </w:r>
      <w:r>
        <w:rPr>
          <w:rFonts w:cs="Arial"/>
          <w:bCs/>
          <w:sz w:val="22"/>
          <w:szCs w:val="22"/>
        </w:rPr>
        <w:t>5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 od daty protokolarnego przekazania teren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Termin </w:t>
      </w:r>
      <w:r>
        <w:rPr>
          <w:rFonts w:cs="Arial"/>
          <w:color w:val="000000"/>
          <w:sz w:val="22"/>
          <w:szCs w:val="22"/>
        </w:rPr>
        <w:t>zakończenia robót b</w:t>
      </w:r>
      <w:r>
        <w:rPr>
          <w:rFonts w:eastAsia="TTE188D4F0t00; ''Arial Unicode " w:cs="Arial"/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d</w:t>
      </w:r>
      <w:r>
        <w:rPr>
          <w:rFonts w:eastAsia="TTE188D4F0t00; ''Arial Unicode " w:cs="Arial"/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cych przedmiotem niniejszej umowy</w:t>
      </w:r>
      <w:r>
        <w:rPr>
          <w:rFonts w:cs="Arial"/>
          <w:b/>
          <w:strike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strony ustalają n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22.08.2018r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monogram rzeczowo-finansowy zostanie opracowany i przekazany przez Wykonawcę Zamawiającemu w terminie 7 dni od dnia podpisania umowy. Po zatwierdzeniu przez Zamawiającego Harmonogramu stanowić będzie załącznik do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miana Harmonogramu rzeczowo-finansowego bez wpływu na zmianę daty określonej w ust. 3 (tj.22.08.2018r.) nie stanowi zmiany Umowy i może być dokonywana w trybie pisemnej akceptacji przedstawionej propozycji zmiany przez Zamawiając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Harmonogram rzeczowo-finansowy będzie zawierał konkretne terminy wykonania poszczególnych etapów robót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magania materiałow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Przedmiot umowy Wykonawca wykona z nowych i nieużywanych własnych materiałów. Materiały powinny odpowiadać, co do jakości wymogom wyrobów dopuszczonych do obrotu i stosowania w budownictwie zgodnie z określeniami art. 10 ustawy Prawo Budowlan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Wykonawca oświadcza, iż wykona przedmiot umowy zgodnie z zasadami wiedzy technicznej i sztuki budowlanej, obowiązującymi przepisami i polskimi normami oraz złożoną ofertą wg wytycznych wynikających z zaproszenia do złożenia ofert oraz projektu budowlan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Materiały powinny odpowiada</w:t>
      </w:r>
      <w:r>
        <w:rPr>
          <w:rFonts w:eastAsia="TTE188D4F0t00; ''Arial Unicode " w:cs="Arial" w:ascii="Times New Roman" w:hAnsi="Times New Roman"/>
          <w:sz w:val="22"/>
          <w:szCs w:val="22"/>
        </w:rPr>
        <w:t>ć</w:t>
      </w:r>
      <w:r>
        <w:rPr>
          <w:rFonts w:cs="Arial" w:ascii="Times New Roman" w:hAnsi="Times New Roman"/>
          <w:sz w:val="22"/>
          <w:szCs w:val="22"/>
        </w:rPr>
        <w:t>, co do jako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ci wymaganiom okre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lonym usta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 </w:t>
        <w:br/>
      </w:r>
      <w:r>
        <w:rPr>
          <w:rFonts w:cs="Arial" w:ascii="Times New Roman" w:hAnsi="Times New Roman"/>
          <w:sz w:val="22"/>
          <w:szCs w:val="22"/>
        </w:rPr>
        <w:t>z dnia 16 kwietnia 2004 roku o wyrobach budowlanych (Dz. U. Nr 92, poz. 881 ze zm.)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ymaga się bezwzględnie zachowania parametrów jakościowych, estetycznych, materiałowych, wielkościowych, kolorystycznych, technologicznych, bezpieczeństwa </w:t>
        <w:br/>
        <w:t>i gwarancji minimum zgodnych z elementami wskazanymi w projekcie. Oznacza to możliwość wyboru dowolnego dostawcy lub producenta z zachowaniem powyższych wymogów. Oznacza to, że można je zastąpić wykorzystując ofertę innych producentów, jednak muszą być „równoważne pod względem konstrukcyjnym i materiałowym pod warunkiem, że produkty zmieszczą się w obrębie zaprojektowanych stref bezpieczeństwa oraz z tolerancją do 5% pod względem gabarytowy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Wykonawca </w:t>
      </w:r>
      <w:r>
        <w:rPr>
          <w:rFonts w:cs="Arial" w:ascii="Times New Roman" w:hAnsi="Times New Roman"/>
          <w:color w:val="000000"/>
          <w:sz w:val="22"/>
          <w:szCs w:val="22"/>
        </w:rPr>
        <w:t>oświadcza, że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uwzględnił w swojej ofercie wszelkie koszty związane </w:t>
        <w:br/>
        <w:t>z wykonaniem przedmiotu umowy, w tym m.in. koszty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kupu, dostawy i montażu urządzeń zabawowych i elementów wyposażenia oraz ogrodzenia placu 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pakowania zapewniającego całość, nienaruszalność i zabezpieczające przed uszkodzeni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a bezpiecznej nawierzchni na placu zabaw i związanymi z tym kosztami wywozu ziemi oraz przywozu i ułożenia piasku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76" w:before="0" w:after="0"/>
        <w:ind w:left="1560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przewiezienia we własnym zakresie na miejsce wskazane przez Zamawiającego, urobku gruntu pozostałego po wbudowaniu urządzeń zabawowych, elementów wyposażenia oraz ogrodzenia placu </w:t>
      </w:r>
      <w:r>
        <w:rPr>
          <w:rStyle w:val="TeksttreciTahoma8pt"/>
          <w:rFonts w:eastAsia="Verdana" w:cs="Arial" w:ascii="Times New Roman" w:hAnsi="Times New Roman"/>
          <w:sz w:val="22"/>
          <w:szCs w:val="22"/>
        </w:rPr>
        <w:t>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bezpieczenia, utrzymania i uporządkowania terenu w obrębie prowadzonych prac,</w:t>
      </w:r>
    </w:p>
    <w:p>
      <w:pPr>
        <w:pStyle w:val="Teksttreci1"/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Każde urządzenie musi posiadać tabliczkę znamionową, która podaje informacje </w:t>
        <w:br/>
        <w:t xml:space="preserve">o producencie, dacie produkcji, numerze seryjnym i numerze normy, zgodnie, </w:t>
        <w:br/>
        <w:t>z którą urządzenie wyprodukowan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Na każde żądanie Inspektora Nadzoru, Wykonawca obowiązany jest okazać w stosunku do wskazanych materiałów aktualny certyfikat lub aprobatę techniczną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wykonanie przedmiotu umowy, określonego w § 2 niniejszej umowy, strony ustalają </w:t>
      </w:r>
      <w:r>
        <w:rPr>
          <w:rFonts w:cs="Arial"/>
          <w:b/>
          <w:sz w:val="22"/>
          <w:szCs w:val="22"/>
        </w:rPr>
        <w:t>wynagrodzenie ryczałtow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brutto (wraz z podatkiem VAT) </w:t>
      </w:r>
      <w:r>
        <w:rPr>
          <w:rFonts w:cs="Arial"/>
          <w:b/>
          <w:sz w:val="22"/>
          <w:szCs w:val="22"/>
        </w:rPr>
        <w:t>w wysokości: …………….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 złotych: (………………………………………..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w tym </w:t>
      </w:r>
      <w:r>
        <w:rPr>
          <w:rFonts w:cs="Arial"/>
          <w:bCs/>
          <w:sz w:val="22"/>
          <w:szCs w:val="22"/>
        </w:rPr>
        <w:t>podatek VAT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wysokości </w:t>
      </w:r>
      <w:r>
        <w:rPr>
          <w:rFonts w:cs="Arial"/>
          <w:bCs/>
          <w:sz w:val="22"/>
          <w:szCs w:val="22"/>
        </w:rPr>
        <w:t>23%</w:t>
      </w:r>
      <w:r>
        <w:rPr>
          <w:rFonts w:cs="Arial"/>
          <w:sz w:val="22"/>
          <w:szCs w:val="22"/>
        </w:rPr>
        <w:t xml:space="preserve">, tj.: </w:t>
      </w:r>
      <w:r>
        <w:rPr>
          <w:rFonts w:cs="Arial"/>
          <w:b/>
          <w:sz w:val="22"/>
          <w:szCs w:val="22"/>
        </w:rPr>
        <w:t>………………………………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netto </w:t>
      </w:r>
      <w:r>
        <w:rPr>
          <w:rFonts w:cs="Arial"/>
          <w:b/>
          <w:sz w:val="22"/>
          <w:szCs w:val="22"/>
        </w:rPr>
        <w:t>w wysokości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…………………………………………… zł</w:t>
      </w:r>
    </w:p>
    <w:p>
      <w:pPr>
        <w:pStyle w:val="Normal"/>
        <w:autoSpaceDE w:val="false"/>
        <w:spacing w:lineRule="auto" w:line="276" w:before="0" w:after="12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formularzem ofertowym stanowiącym załącznik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stanowi całkowite wynagrodzenie należne Wykonawcy                   z tytułu wykonania wszelkich zobowiązań określonych w Umow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zostało ustalone na podstawie wystarczających informacji                 i obejmuje ryzyko oraz odpowiedzialność Wykonawcy z tytułu oszacowania wszelkich kosztów związanych z realizacją przedmiotu umowy, a także oddziaływania innych czynników mających lub mogących mieć wpływ na koszty wykonania robót. Żadne niedoszacowanie, pominięcie, brak rozpoznania i doprecyzowania rozwiązań projektowych oraz innych niepełnych lub brakujących danych nie może być podstawą do żądania zmiany wynagrodzenia ryczałtowego określonego w niniejszym paragraf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/>
      </w:pPr>
      <w:r>
        <w:rPr>
          <w:rFonts w:cs="Arial"/>
          <w:sz w:val="22"/>
          <w:szCs w:val="22"/>
        </w:rPr>
        <w:t>W przypadku ustawowej zmiany stawki podatku VAT, kwota brutto wynagrodzenia zostanie odpowiednio dostosowana aneksem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nie dopuszcza możliwości dokonania cesji wierzytelności z niniejszej umowy. 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</w:rPr>
        <w:t xml:space="preserve">Zamawiający na realizację zadania pn. </w:t>
      </w:r>
      <w:r>
        <w:rPr>
          <w:b/>
          <w:sz w:val="22"/>
        </w:rPr>
        <w:t xml:space="preserve">„Budowa Otwartej Strefy Aktywności w Raszujce”  </w:t>
      </w:r>
      <w:r>
        <w:rPr>
          <w:sz w:val="22"/>
        </w:rPr>
        <w:t>otrzymał dofinansowanie z</w:t>
      </w:r>
      <w:r>
        <w:rPr>
          <w:b/>
          <w:sz w:val="22"/>
        </w:rPr>
        <w:t xml:space="preserve"> </w:t>
      </w:r>
      <w:r>
        <w:rPr>
          <w:sz w:val="22"/>
        </w:rPr>
        <w:t>Programu rozwoju małej infrastruktury sportowo-rekreacyjnej o charakterze wielopokoleniowym-Otwarte Strefy Aktywności (OSA)- edycja 2018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</w:t>
      </w:r>
    </w:p>
    <w:p>
      <w:pPr>
        <w:pStyle w:val="Normal"/>
        <w:autoSpaceDE w:val="false"/>
        <w:spacing w:lineRule="auto" w:line="276" w:before="0" w:after="120"/>
        <w:ind w:left="2829"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liczenie robó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/>
          <w:spacing w:val="4"/>
          <w:sz w:val="22"/>
          <w:szCs w:val="22"/>
        </w:rPr>
        <w:t xml:space="preserve">Rozliczenie przedmiotu umowy nastąpi fakturą końcową po zrealizowaniu całości przedmiotu zamówienia. 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pacing w:val="4"/>
          <w:sz w:val="22"/>
          <w:szCs w:val="22"/>
        </w:rPr>
        <w:t xml:space="preserve">Podstawą wystawienia faktury końcowej będzie podpisany przez Wykonawcę                 oraz członków komisji i inspektora nadzoru wyznaczonych przez Zamawiającego bezusterkowy protokół końcowego odbioru robót. </w:t>
      </w:r>
      <w:r>
        <w:rPr>
          <w:rFonts w:cs="Arial"/>
          <w:sz w:val="22"/>
          <w:szCs w:val="22"/>
        </w:rPr>
        <w:t>Faktura wystawiona przez Wykonawcę musi posiadać akceptację inspektora nadzoru inwestorskiego w zakresie rzeczowo-finansowym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ć z tytułu prawidłowo wystawionej faktur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zie </w:t>
      </w:r>
      <w:r>
        <w:rPr>
          <w:rFonts w:cs="Arial"/>
          <w:sz w:val="22"/>
          <w:szCs w:val="22"/>
        </w:rPr>
        <w:t>płat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przelewem na rachunek Wykonawcy, wskazany na fakturze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płata za wykonane i odebrane robot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w c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u 30 dni od daty do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zeni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awidłowo wystawionej faktury. Za dzień</w:t>
      </w:r>
      <w:r>
        <w:rPr>
          <w:rFonts w:eastAsia="TTE188D4F0t00; ''Arial Unicode 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płaty u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dat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olecenia przelewu środków finansowych na rachunek Wykonawcy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trzyma do czasu ustalenia przyczyny, płat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i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faktur – </w:t>
        <w:br/>
        <w:t>w cał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lub w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– w przypadku nie wy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ia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Wykonawcy                                      z któregokolwiek z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wy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 umowy. W takim przypadku nie przysługu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konawcy odsetki z tytułu o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nia w zapłacie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bowi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zki Zamawiaj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ego i 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oraz Dokumentacji projektowej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§ 3 ust.1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nadzoru inwestorski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Wykonawcy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w szczegól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wykonanie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mienionych w art. 22 ustawy z dnia 7 lipca 1994 r. Prawo Budowlane (tj. Dz. U. z 2018r., poz. 12,317,252)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e własnymi siłami pełnego zakresu przedmiotu umowy,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/>
      </w:pPr>
      <w:r>
        <w:rPr>
          <w:rFonts w:cs="Arial" w:ascii="Times New Roman" w:hAnsi="Times New Roman"/>
          <w:sz w:val="22"/>
          <w:szCs w:val="22"/>
        </w:rPr>
        <w:t>wykonanie przedmiotu umowy w oparciu o Dokumentacj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ę </w:t>
      </w:r>
      <w:r>
        <w:rPr>
          <w:rFonts w:cs="Arial" w:ascii="Times New Roman" w:hAnsi="Times New Roman"/>
          <w:sz w:val="22"/>
          <w:szCs w:val="22"/>
        </w:rPr>
        <w:t>projekto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,                       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kompletowanie i przekaz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dokumentów pozw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na ocen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awidłowego wykonania przedmiotu  odbioru końcowego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utrzymanie ładu i 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ku na terenie budowy, a po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u robót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poza teren budowy wszelkich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tymczasowego zaplecza oraz pozostawienie całego terenu  budowy i robót czystego i n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tkow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terminie zakrycia robót uleg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akryciu oraz terminie odbioru robót za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problemach                                  lub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wpłyn</w:t>
      </w:r>
      <w:r>
        <w:rPr>
          <w:rFonts w:eastAsia="TTE188D4F0t00; ''Arial Unicode " w:cs="Arial"/>
          <w:sz w:val="22"/>
          <w:szCs w:val="22"/>
        </w:rPr>
        <w:t xml:space="preserve">ąć </w:t>
      </w:r>
      <w:r>
        <w:rPr>
          <w:rFonts w:cs="Arial"/>
          <w:sz w:val="22"/>
          <w:szCs w:val="22"/>
        </w:rPr>
        <w:t>na ja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robót lub termin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a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niezwłoczne 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 o zaistniałych na terenie budowy kontrolach </w:t>
        <w:br/>
        <w:t>i wypadka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oszenie wyłącznej odpowiedzialności cywilnej za szkody, powstałe w związku </w:t>
        <w:br/>
        <w:t>z prowadzonymi robotami oraz do ponoszenia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dostaw/robót z zapewnieniem warunków zgodnych z przepisami BHP, ppoż. i ochrony przed kradzież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napotkane, niezainwentaryzowane instalacje traktować jako czynne, powiadamiając o ich odkryciu ewentualnych użytkowników, uzgodnić z nimi sposób zabezpieczenia lub likwid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noszenie pełnej odpowiedzialność za wszystkie dostarczone na teren budowy materiały i urząd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 xml:space="preserve">wykonanie przedmiotu umowy przy użyciu materiałów własnych zgodnych </w:t>
        <w:br/>
        <w:t xml:space="preserve">z dokumentacją techniczną oraz jakości zatwierdzonej przez Zamawiającego. Zastosowane materiały winny posiadać certyfikaty zgodności z PN-EN 1176:2009 dla oferowanych urządzeń rekreacyjnych, elementów wyposażenia oraz ogrodzenia placu zabaw potwierdzające spełnienie wymagań bezpieczeństwa, certyfikat na znak bezpieczeństwa, deklarację zgodności lub certyfikat zgodności z Polską Normą lub aprobatę techniczną, atesty, karty techniczne urządzeń, gwarancje i Instrukcje obsługi, </w:t>
        <w:br/>
        <w:t>a po wykonaniu umowy przekazać je Zamawiającemu</w:t>
      </w:r>
      <w:bookmarkStart w:id="0" w:name="bookmark11"/>
      <w:r>
        <w:rPr>
          <w:rFonts w:cs="Arial"/>
          <w:sz w:val="22"/>
          <w:szCs w:val="22"/>
        </w:rPr>
        <w:t xml:space="preserve">, w momencie dokonywania odbioru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10 ust. 4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dostarczy Zamawiającemu Certyfikaty zgodności z normą PN-EN 1176:2009 wydane przez akredytowane jednostki certyfikujące (typu COBRABID, TUV, INT itp.),  które muszą dotyczyć poszczególnych konkretnych urządzeń zabawowych (nie mogą dotyczyć systemu urządzeń</w:t>
      </w:r>
      <w:bookmarkEnd w:id="0"/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żność certyfikatów, o których mowa w ust. 3, musi obejmować wymagany przez Zamawiającego okres gwarancyjn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y zużycia energii elektrycznej, wody, odprowadzania ścieków poniesie Wykonawca zgodnie z ustaleniami w protokole z przekazania terenu budowy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en bud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liwienia w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 na teren budowy pracownikom organów nadzoru budowlanego, do których należy wykonywanie zad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ch ustaw</w:t>
      </w:r>
      <w:r>
        <w:rPr>
          <w:rFonts w:eastAsia="TTE188D4F0t00; ''Arial Unicode " w:cs="Arial"/>
          <w:sz w:val="22"/>
          <w:szCs w:val="22"/>
        </w:rPr>
        <w:t xml:space="preserve">ą z dnia 7 lipca 1994r. </w:t>
      </w:r>
      <w:r>
        <w:rPr>
          <w:rFonts w:cs="Arial"/>
          <w:sz w:val="22"/>
          <w:szCs w:val="22"/>
        </w:rPr>
        <w:t>Prawo Budowlane oraz ud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nienia im danych i informacji wymaganych t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sta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oraz innym pracownikom, których ws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 okresie realizacji przedmiotu umow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  <w:tab/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sonel Wykonawc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y jest zapew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nanie i kierowanie robotami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mi 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zez osoby posi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stosowne kwalifikacje zawodowe i uprawnienia budowlane.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akceptowa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zmiana osoby kierującej robotami winna 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dokonana wpisem do dziennika budowy i nie wymaga aneksu do niniejszej umowy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sady odbioru robó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ór końcowy, dokonywany będzie w terminie nie późniejszym niż 10 dni od dnia pisemnego zgłoszenia przez Wykonawcę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oru końcowego dokonuje Inspektor Nadzoru i powołana przez Zamawiającego komisja odbioru przy udziale przedstawicieli Wykonawcy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dbioru końcowego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odbioru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 xml:space="preserve">wyznaczone terminy na usunięcie stwierdzonych </w:t>
        <w:br/>
        <w:t>w trakcie odbioru wad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raz z pismem zgłaszającym gotowość do odbioru przedmiotu umowy, przedłoży Zamawiającemu komplet dokumentów tj.: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bookmarkStart w:id="1" w:name="bookmark13"/>
      <w:r>
        <w:rPr>
          <w:rFonts w:cs="Arial" w:ascii="Times New Roman" w:hAnsi="Times New Roman"/>
          <w:sz w:val="22"/>
          <w:szCs w:val="22"/>
        </w:rPr>
        <w:t>instrukcje użytkowania, karty techniczne poszczególnych urządzeń potwierdzone przez producenta, dokumenty gwarancyjne i inne dokumenty wymagane stosownymi przepisami</w:t>
      </w:r>
      <w:bookmarkEnd w:id="1"/>
      <w:r>
        <w:rPr>
          <w:rFonts w:cs="Arial" w:ascii="Times New Roman" w:hAnsi="Times New Roman"/>
          <w:sz w:val="22"/>
          <w:szCs w:val="22"/>
        </w:rPr>
        <w:t xml:space="preserve"> w tym stosowne certyfikaty i atesty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geodezyjną inwentaryzację powykonawczą wykonanych robót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świadczenie wykonawcy o zgodności wykonania robót z umową, projektem budowlanym, zgłoszeniem robót i obowiązującymi przepisami i normami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/>
      </w:pPr>
      <w:bookmarkStart w:id="2" w:name="bookmark16"/>
      <w:r>
        <w:rPr>
          <w:rFonts w:cs="Arial" w:ascii="Times New Roman" w:hAnsi="Times New Roman"/>
          <w:sz w:val="22"/>
          <w:szCs w:val="22"/>
        </w:rPr>
        <w:t>certyfikaty wydane przez jednostkę certyfikującą posiadającą akredytację Polskiego Centrum Akredytacji potwierdzających, że oferowane urządzenia zabawowe i elementy wyposażenia spełniają wymagania bezpieczeństwa zawarte w normie PN-EN 1176:2009</w:t>
      </w:r>
      <w:bookmarkEnd w:id="2"/>
      <w:r>
        <w:rPr>
          <w:rFonts w:cs="Arial" w:ascii="Times New Roman" w:hAnsi="Times New Roman"/>
          <w:sz w:val="22"/>
          <w:szCs w:val="22"/>
        </w:rPr>
        <w:t>, PN-EN 1177:2009,  PN-EN 16630:2015-06, atesty PZH na farby, impregnaty i inne materiały użyte do wykonania przedmiotu umowy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atesty i deklaracje zgodności z PN na elementy wyposażenia placu zabaw </w:t>
        <w:br/>
        <w:t>i pozostałe materiały, świadectwa jakości i zgodności z normą PN-EN na elementy łączeniowe.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0" w:right="4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Zamawiający w przypadku nie dostarczenia dokumentów wymienionych w ust. 4 sporządzi protokół, w którym stwierdzi </w:t>
      </w:r>
      <w:r>
        <w:rPr>
          <w:rFonts w:cs="Arial" w:ascii="Times New Roman" w:hAnsi="Times New Roman"/>
          <w:color w:val="000000"/>
          <w:sz w:val="22"/>
          <w:szCs w:val="22"/>
        </w:rPr>
        <w:t>odmowę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odjęcia czynności odbiorowych do czasu przedłożenia wymaganych dokumentów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 przypadku niestawiennictwa Wykonawcy w trakcie odbioru Zamawiający sporządzi jednostronny protokół i  prześle go Wykonawcy. Ust. 5 i 6 stosuje się odpowiednio.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Wykonawca udziela Zamawiającemu pisemnej gwarancji jakości na wykonane roboty będące przedmiotem umowy licząc od dnia odbioru końcowego inwestycji, </w:t>
      </w:r>
      <w:r>
        <w:rPr>
          <w:rFonts w:cs="Arial"/>
          <w:b/>
          <w:sz w:val="22"/>
          <w:szCs w:val="22"/>
        </w:rPr>
        <w:t>na okres 36 miesięcy</w:t>
      </w:r>
      <w:r>
        <w:rPr>
          <w:rFonts w:cs="Arial"/>
          <w:sz w:val="22"/>
          <w:szCs w:val="22"/>
        </w:rPr>
        <w:t xml:space="preserve">                 na roboty budowlane oraz gwarancję na urządzenia zgodnie z gwarancjami udzielanymi przez ich producentów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Na 3 miesiące przed terminem upływu gwarancji Zamawiający wraz z Wykonawcą przeprowadzi przegląd przedmiotu umowy. 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czynności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znaczone terminy na usunięcie stwierdzonych w trakcie odbioru wad. Usunięcie stwierdzonych wad winno nastąpić do końca okresu gwarancyjn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że dochodz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roszc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z tytułu gwarancji tak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po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ust. 1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głosił wad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Wykonawca nie usunie wad w terminie wskazanym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                  to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lec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cie ich stronie trzeciej na koszt Wykonawc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zależnie od gwarancji Zamawiającemu przysługują uprawnienia z tytułu rękojmi zgodnie </w:t>
        <w:br/>
        <w:t>z zasadami określonymi przez Kodeks Cywil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obne naprawy mogą być wykonane przez Zamawiającego na koszt Wykonawcy                 po wyrażeniu zgody przez Wykonawcę i bez utraty praw Zamawiającego wynikających </w:t>
        <w:br/>
        <w:t>z gwarancji i rękojmi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płac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kary umown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wykonaniu przedmiotu umowy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8% </w:t>
      </w:r>
      <w:r>
        <w:rPr>
          <w:rFonts w:cs="Arial"/>
          <w:bCs/>
          <w:sz w:val="22"/>
          <w:szCs w:val="22"/>
        </w:rPr>
        <w:t>wynagrodzenia umownego brutto</w:t>
      </w:r>
      <w:r>
        <w:rPr>
          <w:rFonts w:cs="Arial"/>
          <w:sz w:val="22"/>
          <w:szCs w:val="22"/>
        </w:rPr>
        <w:t>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 xml:space="preserve">opóźnienia, ponad termin określony </w:t>
        <w:br/>
        <w:t>w §3 ust. 3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u wad stwierdzonych przy odbiorze końcowym, odbiorze pogwarancyjnym oraz odbiorze w okresie 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kojm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późnienia, liczony od upływu terminu wyznaczonego na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wad zgodnie z postanowieniami §10 i §11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spowodowanie przerwy w realizacji robót z przyczyn 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Wykonawcy, dł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szej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5 dn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przer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po stronie Wykonawcy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10% </w:t>
      </w:r>
      <w:r>
        <w:rPr>
          <w:rFonts w:cs="Arial"/>
          <w:sz w:val="22"/>
          <w:szCs w:val="22"/>
        </w:rPr>
        <w:t>wynagrodzenia umownego brutto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stawiennictwo w trakcie odbioru końcowego w wysokości </w:t>
      </w:r>
      <w:r>
        <w:rPr>
          <w:rFonts w:cs="Arial"/>
          <w:b/>
          <w:sz w:val="22"/>
          <w:szCs w:val="22"/>
        </w:rPr>
        <w:t>10%</w:t>
      </w:r>
      <w:r>
        <w:rPr>
          <w:rFonts w:cs="Arial"/>
          <w:sz w:val="22"/>
          <w:szCs w:val="22"/>
        </w:rPr>
        <w:t xml:space="preserve"> wysokości wynagrodzenia umownego brutto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przekazanie w terminie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3 ust. 4 harmonogramu rzeczowo-finansowego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5 ust. 1 za każdy dzień opóźnienia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opóźnienie w wykonaniu poszczególnych elementów robót określonych w uaktualnionym harmonogramie rzeczowo-finansowym z przyczyn zależnych od Wykonawcy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 za każdy dzień opóźnienia, licząc od terminu określonego w uzgodnionym przez Zamawiającego harmonogramie rzeczowo-finansowym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za nierozpoczęcie robót w terminie, o którym mowa w  § 3 ust. 2  w wysokości </w:t>
      </w:r>
      <w:r>
        <w:rPr>
          <w:rFonts w:cs="Arial"/>
          <w:b/>
          <w:color w:val="000000"/>
          <w:sz w:val="22"/>
          <w:szCs w:val="22"/>
        </w:rPr>
        <w:t>0,1%</w:t>
      </w:r>
      <w:r>
        <w:rPr>
          <w:rFonts w:cs="Arial"/>
          <w:color w:val="000000"/>
          <w:sz w:val="22"/>
          <w:szCs w:val="22"/>
        </w:rPr>
        <w:t xml:space="preserve"> wynagrodzenia umownego brutto, określonego w §5 ust. 1 za każdy dzień  opóźnienia </w:t>
        <w:br/>
        <w:t>w rozpoczęciu robót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płaci Wykonawcy kary umown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cych po stro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b/>
          <w:bCs/>
          <w:i/>
          <w:iCs/>
          <w:sz w:val="22"/>
          <w:szCs w:val="22"/>
        </w:rPr>
        <w:t xml:space="preserve">% </w:t>
      </w:r>
      <w:r>
        <w:rPr>
          <w:rFonts w:cs="Arial"/>
          <w:sz w:val="22"/>
          <w:szCs w:val="22"/>
        </w:rPr>
        <w:t>wynagrodzenia umownego brutto. Kary ni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, o których mowa w § 13 ust.1 pkt. 4 niniejsz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włokę z przyczyn leżących po stronie Zamawiającego w przekazaniu terenu budowy ponad termin określony w § 3 ust. 1 niniejszej umowy w wysokości 0,01% wynagrodzenia umownego brutto za każdy dzień zwłok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Naliczone Wykonawcy  kary,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 których mowa w ust. 1 łącznie nie mogą przekroczyć 30% wynagrodzenia umownego brutto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strzega sobie prawo do odszkodowania uzupełn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przenos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wyso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kar umownych do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rzeczywi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e poniesionej szkody i utraconych korzy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Strony ust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swo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ierzytelno</w:t>
      </w:r>
      <w:r>
        <w:rPr>
          <w:rFonts w:eastAsia="TTE188D4F0t00; ''Arial Unicode " w:cs="Arial"/>
          <w:sz w:val="22"/>
          <w:szCs w:val="22"/>
        </w:rPr>
        <w:t>ść</w:t>
      </w:r>
      <w:r>
        <w:rPr>
          <w:rFonts w:cs="Arial"/>
          <w:sz w:val="22"/>
          <w:szCs w:val="22"/>
        </w:rPr>
        <w:t>, z tytułu naliczonych kar                        na podstawie niniejszej umowy, zaspokoi w pierwszej kolej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rzez potr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nie                         z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w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ponosi odpowiedzialn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z tytułu szkody wy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j osobie trzeciej                    w trakcie realizacji zamówieni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dst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pienie od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zysługuje prawo d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 rozpoc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ł robót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2 niniejszej umowy lub nie prz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 do odbioru terenu budowy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realizuje roboty w sposób niezgodny z dokumentac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ojektow</w:t>
      </w:r>
      <w:r>
        <w:rPr>
          <w:rFonts w:eastAsia="TTE188D4F0t00; ''Arial Unicode " w:cs="Arial"/>
          <w:sz w:val="22"/>
          <w:szCs w:val="22"/>
        </w:rPr>
        <w:t xml:space="preserve">ą, </w:t>
      </w:r>
      <w:r>
        <w:rPr>
          <w:rFonts w:cs="Arial"/>
          <w:sz w:val="22"/>
          <w:szCs w:val="22"/>
        </w:rPr>
        <w:t xml:space="preserve"> wskazaniam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lub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pomimo wcz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jszego wezwania Wykonawcy do zmiany sposobu wykonania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wyniku wsz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ego przeciwko Wykonawcy p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egzekucyjneg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za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m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tku Wykonawcy lub jego znacznej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istotna zmiana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owod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a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ykonanie umowy nie 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              w interesie publicznym, czego nie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a było przewidzie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 xml:space="preserve">w chwili zawarcia umowy. </w:t>
        <w:br/>
        <w:t>W tym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terminie 30 dni od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t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. W takim przypadku, Wykonawca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d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ł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znie wynagrodzenia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ego mu z tytułu wykonania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y przysługuje praw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wiadomi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 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obec zaistnienia uprzednio nieprzewidzian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nie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mógł speł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woich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umownych wobec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powinn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formie pisemnej w terminie 30 dni od daty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zaistnieniu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uzasadniających odstąpienie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bci</w:t>
      </w:r>
      <w:r>
        <w:rPr>
          <w:rFonts w:eastAsia="TTE188D4F0t00; ''Arial Unicode " w:cs="Arial"/>
          <w:sz w:val="22"/>
          <w:szCs w:val="22"/>
        </w:rPr>
        <w:t>ąż</w:t>
      </w:r>
      <w:r>
        <w:rPr>
          <w:rFonts w:cs="Arial"/>
          <w:sz w:val="22"/>
          <w:szCs w:val="22"/>
        </w:rPr>
        <w:t>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na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i szczegółow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bezpieczy przerwane robot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wykaz tych materiałów, konstrukcji lub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, które nie mog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rzystane przez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realizacji innych robót nie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ni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głosi do dokonani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dbioru robót przerwanych oraz robót zabezpie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terminie 14 dni od daty zgłoszenia, o którym mowa w pkt. 3, Wykonawca przy udzial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szczegółowy protokół inwentaryzacji robót w toku oraz zestawienie wart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nych robót, według stanu na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raz dokona przejęcia terenu budowy. Podpisany przez obie strony protokół inwentaryzacji robót w toku stanow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podsta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stawienia faktury VAT przez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zwłocznie, nie 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j jednak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 terminie 10 dni, usunie z terenu budowy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nia zaplecza przez niego dostarczone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rawy nieuregulowane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sprawach nie uregulowan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tos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 xml:space="preserve">przepisy ustawy z dnia </w:t>
        <w:br/>
        <w:t xml:space="preserve">23 kwietnia 1964 roku Kodeks Cywilny (Dz. U. z 1964 Nr 16, poz. 93 ze zm.), ustawy                   z dnia 7 lipca 1994 roku Prawo Budowlane (Dz. U. z 2010 r. nr 243, poz. 1623 ze zm.)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zmiany niniejszej umowy, wymag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aneksu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go z zachowaniem formy pisemnej pod rygorem nie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spory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wynik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z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realizacj</w:t>
      </w:r>
      <w:r>
        <w:rPr>
          <w:rFonts w:eastAsia="TTE188D4F0t00; ''Arial Unicode " w:cs="Arial"/>
          <w:sz w:val="22"/>
          <w:szCs w:val="22"/>
        </w:rPr>
        <w:t>ą ni</w:t>
      </w:r>
      <w:r>
        <w:rPr>
          <w:rFonts w:cs="Arial"/>
          <w:sz w:val="22"/>
          <w:szCs w:val="22"/>
        </w:rPr>
        <w:t>niejszej umow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rozstrzygane przez s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 wła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wy dla siedziby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gzemplarze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o w 4 jednobrzm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egzemplarzach, 3 egzemplarze dl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i 1 egzemplarz dla Wykonawc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ZAMAWIAJĄCY:</w:t>
        <w:tab/>
        <w:tab/>
        <w:tab/>
        <w:tab/>
        <w:tab/>
        <w:t xml:space="preserve">            </w:t>
        <w:tab/>
        <w:t xml:space="preserve">              WYKONAWC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ONTRASYGNATA SKARBNIK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eastAsia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2"/>
        <w:szCs w:val="22"/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eastAsia="Verdana" w:cs="Times New Roman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2">
    <w:name w:val="WW8Num9z2"/>
    <w:qFormat/>
    <w:rPr>
      <w:rFonts w:ascii="Times New Roman" w:hAnsi="Times New Roman" w:eastAsia="Verdana" w:cs="Times New Roman"/>
      <w:sz w:val="22"/>
      <w:szCs w:val="22"/>
    </w:rPr>
  </w:style>
  <w:style w:type="character" w:styleId="WW8Num10z0">
    <w:name w:val="WW8Num10z0"/>
    <w:qFormat/>
    <w:rPr>
      <w:rFonts w:cs="Arial"/>
      <w:b w:val="false"/>
      <w:sz w:val="22"/>
      <w:szCs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4z0">
    <w:name w:val="WW8Num14z0"/>
    <w:qFormat/>
    <w:rPr>
      <w:rFonts w:cs="Arial"/>
      <w:sz w:val="22"/>
      <w:szCs w:val="22"/>
    </w:rPr>
  </w:style>
  <w:style w:type="character" w:styleId="WW8Num15z0">
    <w:name w:val="WW8Num15z0"/>
    <w:qFormat/>
    <w:rPr>
      <w:rFonts w:cs="Arial"/>
      <w:b w:val="false"/>
      <w:sz w:val="22"/>
      <w:szCs w:val="22"/>
    </w:rPr>
  </w:style>
  <w:style w:type="character" w:styleId="WW8Num16z0">
    <w:name w:val="WW8Num16z0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20z0">
    <w:name w:val="WW8Num20z0"/>
    <w:qFormat/>
    <w:rPr>
      <w:rFonts w:cs="Arial"/>
      <w:sz w:val="22"/>
      <w:szCs w:val="22"/>
    </w:rPr>
  </w:style>
  <w:style w:type="character" w:styleId="WW8Num21z0">
    <w:name w:val="WW8Num21z0"/>
    <w:qFormat/>
    <w:rPr>
      <w:rFonts w:cs="Arial"/>
      <w:sz w:val="22"/>
      <w:szCs w:val="22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Verdana" w:cs="Times New Roman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9z4">
    <w:name w:val="WW8Num29z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2">
    <w:name w:val="WW8Num33z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character" w:styleId="Stopka3">
    <w:name w:val="Stopka (3)_"/>
    <w:qFormat/>
    <w:rPr>
      <w:sz w:val="19"/>
      <w:szCs w:val="19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Tahoma8pt">
    <w:name w:val="Tekst treści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Nagwek42">
    <w:name w:val="Nagłówek #4 (2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Nagwek4">
    <w:name w:val="Nagłówek #4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3">
    <w:name w:val="Tekst treści (3)_"/>
    <w:qFormat/>
    <w:rPr>
      <w:rFonts w:ascii="Verdana" w:hAnsi="Verdana" w:eastAsia="Verdana" w:cs="Verdan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1"/>
    <w:basedOn w:val="Standard"/>
    <w:qFormat/>
    <w:pPr>
      <w:spacing w:lineRule="exact" w:line="293"/>
      <w:jc w:val="center"/>
      <w:textAlignment w:val="auto"/>
    </w:pPr>
    <w:rPr>
      <w:rFonts w:eastAsia="Times New Roman" w:cs="Times New Roman"/>
      <w:lang w:bidi="ar-SA"/>
    </w:rPr>
  </w:style>
  <w:style w:type="paragraph" w:styleId="Stopka31">
    <w:name w:val="Stopka (3)"/>
    <w:basedOn w:val="Normal"/>
    <w:qFormat/>
    <w:pPr>
      <w:shd w:fill="FFFFFF" w:val="clear"/>
      <w:suppressAutoHyphens w:val="false"/>
      <w:spacing w:lineRule="atLeast" w:line="0" w:before="840" w:after="0"/>
    </w:pPr>
    <w:rPr>
      <w:sz w:val="19"/>
      <w:szCs w:val="19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180"/>
      <w:ind w:left="0" w:right="0" w:hanging="440"/>
    </w:pPr>
    <w:rPr>
      <w:rFonts w:ascii="Verdana" w:hAnsi="Verdana" w:eastAsia="Verdana" w:cs="Verdana"/>
      <w:sz w:val="15"/>
      <w:szCs w:val="15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0" w:before="120" w:after="180"/>
    </w:pPr>
    <w:rPr>
      <w:rFonts w:ascii="Verdana" w:hAnsi="Verdana" w:eastAsia="Verdana" w:cs="Verdana"/>
      <w:sz w:val="15"/>
      <w:szCs w:val="15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exact" w:line="221" w:before="120" w:after="0"/>
      <w:ind w:left="0" w:right="0" w:hanging="360"/>
      <w:jc w:val="both"/>
    </w:pPr>
    <w:rPr>
      <w:rFonts w:ascii="Verdana" w:hAnsi="Verdana" w:eastAsia="Verdana" w:cs="Verdana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35"/>
      <w:ind w:left="0" w:right="0" w:hanging="400"/>
      <w:jc w:val="both"/>
    </w:pPr>
    <w:rPr>
      <w:rFonts w:ascii="Verdana" w:hAnsi="Verdana" w:eastAsia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abialobrzeska</dc:creator>
  <dc:description/>
  <cp:keywords/>
  <dc:language>en-US</dc:language>
  <cp:lastModifiedBy>Karolina Klaudia Nożyńska</cp:lastModifiedBy>
  <cp:lastPrinted>2018-06-19T09:57:00Z</cp:lastPrinted>
  <dcterms:modified xsi:type="dcterms:W3CDTF">2018-06-20T09:12:00Z</dcterms:modified>
  <cp:revision>7</cp:revision>
  <dc:subject/>
  <dc:title/>
</cp:coreProperties>
</file>