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6155</wp:posOffset>
                </wp:positionH>
                <wp:positionV relativeFrom="paragraph">
                  <wp:posOffset>-82550</wp:posOffset>
                </wp:positionV>
                <wp:extent cx="2178685" cy="73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Załącznik nr 5 do Zarządzenia Nr 52/201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Burmistrza Miasta i Gminy Chorze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 dnia 28.04.2017 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57.65pt;mso-wrap-distance-left:9.05pt;mso-wrap-distance-right:9.05pt;mso-wrap-distance-top:0pt;mso-wrap-distance-bottom:0pt;margin-top:-6.5pt;mso-position-vertical-relative:text;margin-left:2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Załącznik nr 5 do Zarządzenia Nr 52/201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Burmistrza Miasta i Gminy Chorzel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 dnia 28.04.2017 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Y </w:t>
      </w:r>
    </w:p>
    <w:p>
      <w:pPr>
        <w:pStyle w:val="Teksttreci31"/>
        <w:shd w:fill="auto" w:val="clear"/>
        <w:spacing w:lineRule="auto" w:line="360" w:before="0" w:after="0"/>
        <w:ind w:left="180" w:hanging="0"/>
        <w:rPr/>
      </w:pPr>
      <w:r>
        <w:rPr>
          <w:b/>
          <w:sz w:val="24"/>
          <w:szCs w:val="24"/>
        </w:rPr>
        <w:t>dla zamówienia o wartości nieprzekraczającej równowartości kwoty 30.000 euro</w:t>
      </w:r>
    </w:p>
    <w:p>
      <w:pPr>
        <w:pStyle w:val="Teksttreci21"/>
        <w:shd w:fill="auto" w:val="clear"/>
        <w:spacing w:lineRule="auto" w:line="360" w:before="0" w:after="0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>na podstawie art.4 pkt 8 ustawy z dnia 29 stycznia 2004r. ustawy Prawo zamówień publi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numPr>
          <w:ilvl w:val="0"/>
          <w:numId w:val="9"/>
        </w:numPr>
        <w:shd w:fill="auto" w:val="clear"/>
        <w:spacing w:lineRule="auto" w:line="240" w:before="0" w:after="0"/>
        <w:ind w:left="482" w:hanging="360"/>
        <w:jc w:val="left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Chorzele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tanisława Komosińskiego 1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sz w:val="22"/>
          <w:szCs w:val="22"/>
        </w:rPr>
      </w:pPr>
      <w:r>
        <w:rPr>
          <w:sz w:val="22"/>
          <w:szCs w:val="22"/>
        </w:rPr>
        <w:t>06-330 Chorzele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Nazwa:    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</w:t>
        <w:tab/>
        <w:t xml:space="preserve">  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 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internetowa: ....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</w:t>
        <w:tab/>
        <w:t xml:space="preserve">……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umer faksu:   ....................................................................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res e-mail: ..................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EGON:</w:t>
        <w:tab/>
        <w:t>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Numer NIP:.........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31"/>
        <w:shd w:fill="auto" w:val="clear"/>
        <w:spacing w:lineRule="auto" w:line="360" w:before="0" w:after="0"/>
        <w:ind w:left="840" w:hanging="720"/>
        <w:jc w:val="left"/>
        <w:rPr/>
      </w:pPr>
      <w:r>
        <w:rPr>
          <w:b/>
          <w:sz w:val="24"/>
          <w:szCs w:val="24"/>
        </w:rPr>
        <w:t>2. Przedmiot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Zadanie pn. </w:t>
      </w:r>
      <w:r>
        <w:rPr>
          <w:rFonts w:cs="Times New Roman" w:ascii="Times New Roman" w:hAnsi="Times New Roman"/>
          <w:b/>
        </w:rPr>
        <w:t>„Budowa otwartej Strefy Aktywności w miejscowości Krukowo’’</w:t>
      </w:r>
    </w:p>
    <w:p>
      <w:pPr>
        <w:pStyle w:val="Normal"/>
        <w:numPr>
          <w:ilvl w:val="0"/>
          <w:numId w:val="11"/>
        </w:numPr>
        <w:spacing w:before="0" w:after="120"/>
        <w:ind w:left="426" w:hanging="360"/>
        <w:rPr/>
      </w:pPr>
      <w:r>
        <w:rPr>
          <w:rFonts w:cs="Times New Roman" w:ascii="Times New Roman" w:hAnsi="Times New Roman"/>
        </w:rPr>
        <w:t>Przedmiotem zamówienia jest dostawa oraz montaż urządzeń zabawowych, urządzeń siłowni  zewnętrznej na placu zabaw oraz elementów wyposażenia wraz z wykonaniem robót ziemnych i montaż ogrodzenia na terenie miejscowości Krukowo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Szczegółowy opis przedmiotu zamówienia zawiera specyfikacja techniczna wykonania i odbioru robót budowlanych i projekt techniczny. 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Zamawiający na realizację zadania pn. </w:t>
      </w:r>
      <w:r>
        <w:rPr>
          <w:rFonts w:cs="Times New Roman" w:ascii="Times New Roman" w:hAnsi="Times New Roman"/>
          <w:b/>
        </w:rPr>
        <w:t xml:space="preserve">„Budowa otwartej Strefy Aktywności w miejscowości Krukowo”  </w:t>
      </w:r>
      <w:r>
        <w:rPr>
          <w:rFonts w:cs="Times New Roman" w:ascii="Times New Roman" w:hAnsi="Times New Roman"/>
        </w:rPr>
        <w:t>otrzymał dofinansowanie 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gramu rozwoju małej infrastruktury sportowo-rekreacyjnej o charakterze wielopokoleniowym OSA 2018.  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:</w:t>
      </w:r>
    </w:p>
    <w:p>
      <w:pPr>
        <w:pStyle w:val="Normal"/>
        <w:numPr>
          <w:ilvl w:val="0"/>
          <w:numId w:val="1"/>
        </w:numPr>
        <w:spacing w:before="0" w:after="120"/>
        <w:ind w:left="1134" w:hanging="708"/>
        <w:jc w:val="both"/>
        <w:rPr/>
      </w:pPr>
      <w:r>
        <w:rPr>
          <w:rFonts w:cs="Times New Roman" w:ascii="Times New Roman" w:hAnsi="Times New Roman"/>
        </w:rPr>
        <w:t>Zagospodarowanie terenu na strefę aktywności polega na: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>ukształtowanie terenu, nasadzenia,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>wyposażenie placu zabaw,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>wyposażenie siłowni zewnętrznej,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sażenie pozostałe: ławki, kosze na śmieci, stół do gry w szachy, stojak na rowery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>nawierzchnia placu zabaw,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>nawierzchnia siłowni zewnętrznej,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odzenie placu zabaw.</w:t>
      </w:r>
    </w:p>
    <w:p>
      <w:pPr>
        <w:pStyle w:val="Normal"/>
        <w:numPr>
          <w:ilvl w:val="0"/>
          <w:numId w:val="1"/>
        </w:numPr>
        <w:spacing w:before="0" w:after="120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wany plac zabaw wyposażono w następujące urządzenia zabawowe :</w:t>
      </w:r>
    </w:p>
    <w:p>
      <w:pPr>
        <w:pStyle w:val="Normal"/>
        <w:numPr>
          <w:ilvl w:val="0"/>
          <w:numId w:val="3"/>
        </w:numPr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Sprężynowiec podwójny(1 szt)</w:t>
      </w:r>
      <w:r>
        <w:rPr>
          <w:rFonts w:cs="Times New Roman" w:ascii="Times New Roman" w:hAnsi="Times New Roman"/>
        </w:rPr>
        <w:t>wymiary minimalne: długość- 171 cm, szerokość -31 cm,    wysokość całkowita-90 cm, wysokość swobodnego upadku-50 cm.</w:t>
      </w:r>
    </w:p>
    <w:p>
      <w:pPr>
        <w:pStyle w:val="Normal"/>
        <w:numPr>
          <w:ilvl w:val="0"/>
          <w:numId w:val="3"/>
        </w:numPr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Zestaw zabawowo-sprawnościowy z dwiema wieżami(1 szt) </w:t>
      </w:r>
      <w:r>
        <w:rPr>
          <w:rFonts w:cs="Times New Roman" w:ascii="Times New Roman" w:hAnsi="Times New Roman"/>
        </w:rPr>
        <w:t>w skład którego wchodzą co najmniej: dwie wieże połączone przejściem z drabinki w kształcie sinusoidy, zjeżdżalni, ścianki wspinaczkowej, zjazdu strażackiego oraz drabinki łukowej, wymiary minimalne: długość-578 cm, szerokość-326 cm, wysokość całkowita-319 cm, wysokość swobodnego upadku-145 cm.</w:t>
      </w:r>
    </w:p>
    <w:p>
      <w:pPr>
        <w:pStyle w:val="Normal"/>
        <w:numPr>
          <w:ilvl w:val="0"/>
          <w:numId w:val="3"/>
        </w:numPr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Piramida sprawnościowa(1 szt) </w:t>
      </w:r>
      <w:r>
        <w:rPr>
          <w:rFonts w:cs="Times New Roman" w:ascii="Times New Roman" w:hAnsi="Times New Roman"/>
        </w:rPr>
        <w:t xml:space="preserve">wymiary minimalne: długość-425 cm, szerokość-425 cm, wysokość całkowita-300 cm, wysokość swobodnego upadku-141 cm. </w:t>
      </w:r>
    </w:p>
    <w:p>
      <w:pPr>
        <w:pStyle w:val="Normal"/>
        <w:numPr>
          <w:ilvl w:val="0"/>
          <w:numId w:val="3"/>
        </w:numPr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Ścianka wspinaczkowa(1 szt) </w:t>
      </w:r>
      <w:r>
        <w:rPr>
          <w:rFonts w:cs="Times New Roman" w:ascii="Times New Roman" w:hAnsi="Times New Roman"/>
        </w:rPr>
        <w:t>wymiary minimalne: długość- 318 cm,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szerokość-59 cm, wysokość całkowita-169 cm, wysokość swobodnego upadku-150 cm. </w:t>
      </w:r>
    </w:p>
    <w:p>
      <w:pPr>
        <w:pStyle w:val="Normal"/>
        <w:numPr>
          <w:ilvl w:val="0"/>
          <w:numId w:val="3"/>
        </w:numPr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Huśtawka podwójna(1 szt)</w:t>
      </w:r>
      <w:r>
        <w:rPr>
          <w:rFonts w:cs="Times New Roman" w:ascii="Times New Roman" w:hAnsi="Times New Roman"/>
        </w:rPr>
        <w:t>w skład której wchodzi: siedzisko płaskie i siedzisko gniazdo,  wymiary minimalne: długość- 490 cm,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szerokość-185 cm, wysokość całkowita-244 cm, wysokość swobodnego upadku-133 cm. 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szystkie urządzenia muszą spełniać wymagania Polskich Norm- PN-EN 1176:2009</w:t>
      </w:r>
    </w:p>
    <w:p>
      <w:pPr>
        <w:pStyle w:val="Normal"/>
        <w:numPr>
          <w:ilvl w:val="0"/>
          <w:numId w:val="1"/>
        </w:numPr>
        <w:spacing w:before="0" w:after="120"/>
        <w:ind w:left="1440" w:hanging="10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wany plac zabaw wyposażono w następujące urządzenia siłowni zewnętrznej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ylon do mocowania urządzeń siłowni (5 szt)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wykonany zgodnie z PL-EN 16630:2015-06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Prostownik pleców (1 szt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wymiary minimalne; szerokość-151 cm, długość-90 cm, wysokość całkowita-210 cm, wysokość swobodnego upadku-41 cm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teper (1 szt) 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wymiary minimalne; szerokość-126 cm, długość-119 cm, wysokość całkowita-210 cm, wysokość swobodnego upadku-55 cm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Orbitrek (1 szt) 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wymiary minimalne; szerokość-126 cm, długość-156 cm, wysokość całkowita-210 cm, wysokość swobodnego upadku-48 cm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rabinka z drążkiem do podciągania (1 szt) 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wymiary minimalne; szerokość-127 cm, długość-75 cm, wysokość całkowita-210 cm, wysokość swobodnego upadku-197 cm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owerek (1 szt) 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wymiary minimalne; szerokość-53 cm, długość-130 cm, wysokość całkowita-134 cm, wysokość swobodnego upadku-77 cm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wister siedzący (1 szt) 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wymiary minimalne; szerokość-126 cm, długość-95 cm, wysokość całkowita-210 cm, wysokość swobodnego upadku-60 cm. 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szystkie urządzenia muszą być zgodne z normą PL-EN 16630:2015-06</w:t>
      </w:r>
    </w:p>
    <w:p>
      <w:pPr>
        <w:pStyle w:val="Normal"/>
        <w:numPr>
          <w:ilvl w:val="0"/>
          <w:numId w:val="1"/>
        </w:numPr>
        <w:spacing w:before="0" w:after="120"/>
        <w:ind w:left="1440" w:hanging="101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ozostałe elementy zagospodarowania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u w:val="single"/>
        </w:rPr>
        <w:t xml:space="preserve">Ławki betonowe z oparciem (6 szt) </w:t>
      </w:r>
      <w:r>
        <w:rPr>
          <w:rFonts w:cs="Times New Roman" w:ascii="Times New Roman" w:hAnsi="Times New Roman"/>
        </w:rPr>
        <w:t>wymiary minimalne: wysokość-80 cm, szerokość-55 cm, długość-225 cm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u w:val="single"/>
        </w:rPr>
        <w:t xml:space="preserve">Kosze betonowe na śmieci ( 3 szt) </w:t>
      </w:r>
      <w:r>
        <w:rPr>
          <w:rFonts w:cs="Times New Roman" w:ascii="Times New Roman" w:hAnsi="Times New Roman"/>
        </w:rPr>
        <w:t>wymiary minimalne: wysokość-80 cm, szerokość-45 cm, długość-49 cm, pojemność-70l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tół betonowy do gry w szachy z 4 siedziskami ( 2 szt) </w:t>
      </w:r>
      <w:r>
        <w:rPr>
          <w:rFonts w:cs="Times New Roman" w:ascii="Times New Roman" w:hAnsi="Times New Roman"/>
        </w:rPr>
        <w:t>wymiary minimalne stołu: długość 90 cm, szerokość-90 cm, wysokość- 81 cm, grubość blatu-6 cm, minimalne wymiary krzesełek: długość 40 cm, szerokość 40 cm, wysokość-44 cm, grubość desek-4 c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Stojak na rowery ( 1 szt) </w:t>
      </w:r>
      <w:r>
        <w:rPr>
          <w:rFonts w:cs="Times New Roman" w:ascii="Times New Roman" w:hAnsi="Times New Roman"/>
        </w:rPr>
        <w:t>wymiary minimalne: długość 210 cm, szerokość- 58cm, wysokość- 61 c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u w:val="single"/>
        </w:rPr>
        <w:t xml:space="preserve">Tablica z regulaminem( 1 szt) </w:t>
      </w:r>
      <w:r>
        <w:rPr>
          <w:rFonts w:cs="Times New Roman" w:ascii="Times New Roman" w:hAnsi="Times New Roman"/>
        </w:rPr>
        <w:t>wymiary minimalne: wysokość- 1,80 m, szerokość-0,04 m, długość-0,40 m.</w:t>
      </w:r>
    </w:p>
    <w:p>
      <w:pPr>
        <w:pStyle w:val="Normal"/>
        <w:spacing w:before="0" w:after="120"/>
        <w:ind w:left="78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awierzchnia bezpieczna z piasku.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ziano wykonanie nawierzchni z piasku o grubości minimalnej 30 cm w obrębie stref bezpieczeństwa projektowanych urządzeń. Nawierzchnia powinna spełniać normy PN-EN 1177:2009. Jako materiał należy wybrać piasek z atestem-piasek kopalniany z ziaren mineralnych oczyszczony i przebadany pod kątem zawartości szkodliwych, bez cząstek pyłowych i iłowych. Pod warstwą piasku na gruncie należy ułożyć geowłókninę wodoprzepuszczalną.Obszar poza strefą bezpieczeństwa należy przywrócić do stanu pierwotnego i obsiać trawą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awierzchnia trawiasta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Times New Roman" w:ascii="Times New Roman" w:hAnsi="Times New Roman"/>
        </w:rPr>
        <w:tab/>
        <w:t xml:space="preserve"> Przed założeniem (odtworzeniem) trawnika należy odpowiedni przygotować   teren(usunięcie kamieni, śmieci, korzeni, itp.)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gospodarowanie zieleni.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wykonać nasadzenia  dwóch gatunków krzewów żywopłotowych w ilości 54 szt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szystkie urządzenia i elementy wyposażenia placu zabaw należy fundamentować </w:t>
        <w:br/>
        <w:t>i instalować zgodnie z PN-EN 1176-1:2009, PN-EN 1176-7:2009, urządzenia siłowni zgodnie z PL-EN 16630:2015-06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Wszystkie montowane urządzenia i elementy wyposażenia placu zabaw i siłowni muszą posiadać atesty i certyfikaty bezpieczeństwa potwierdzające, ze zostały wykonane w oparciu o obowiązujące normy w tym zakresie oraz posiadać dopuszczenie do stosowania w kontakcie z dziećmi. </w:t>
        <w:br/>
        <w:t xml:space="preserve">Wykonanie montażu urządzeń mogą dokonywać osoby przeszkolone przez producentów urządzeń zabawowych oraz w oparciu o instrukcje montażu, zaleceń, wskazówek i pod nadzorem dostawcy. 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ólny Słownik Zamówień CPV: </w:t>
      </w:r>
      <w:r>
        <w:rPr>
          <w:sz w:val="24"/>
          <w:szCs w:val="24"/>
        </w:rPr>
        <w:t>45212200-8, 451100001, 45233200-1, 45200000-9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</w:t>
      </w:r>
      <w:r>
        <w:rPr>
          <w:u w:val="single"/>
        </w:rPr>
        <w:t>do dnia 22.08.2018r.</w:t>
      </w:r>
      <w:r>
        <w:rPr/>
        <w:t xml:space="preserve"> 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b/>
          <w:sz w:val="24"/>
          <w:szCs w:val="24"/>
        </w:rPr>
        <w:t>Okres gwarancji:</w:t>
      </w:r>
      <w:r>
        <w:rPr>
          <w:sz w:val="24"/>
          <w:szCs w:val="24"/>
        </w:rPr>
        <w:t xml:space="preserve"> </w:t>
      </w:r>
      <w:r>
        <w:rPr/>
        <w:t>36 miesięcy od daty odbiory końcowego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unki płatności: </w:t>
      </w:r>
      <w:r>
        <w:rPr>
          <w:sz w:val="24"/>
          <w:szCs w:val="24"/>
        </w:rPr>
        <w:t>30 dni od daty prawidłowo wystawionej faktury złożonej w siedzibie Zamawiającego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sz w:val="22"/>
          <w:szCs w:val="22"/>
        </w:rPr>
        <w:t>Wykonawcę obowiązuje cena ryczałtowa za wykonanie przedmiotu zamówienia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/>
      </w:pPr>
      <w:r>
        <w:rPr/>
        <w:tab/>
        <w:t>Wykonawca:</w:t>
      </w:r>
    </w:p>
    <w:tbl>
      <w:tblPr>
        <w:tblW w:w="884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33"/>
        <w:gridCol w:w="30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>Nazwa(y) Wykonawcy(ów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>Adres(y) Wykonawcy(ów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OFERTY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42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>Oferuję wykonanie zamówienia za cenę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Wartość bez podatku Vat ……………………………………………………………..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(słownie: ……………………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 xml:space="preserve">Vat …………. % tj. …………………………………………………………………... złotych 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i/>
                <w:sz w:val="22"/>
                <w:szCs w:val="22"/>
                <w:lang w:val="pl-PL" w:eastAsia="en-US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Wartość z podatkiem VAT</w:t>
            </w:r>
            <w:r>
              <w:rPr>
                <w:sz w:val="22"/>
                <w:szCs w:val="22"/>
                <w:lang w:val="pl-PL" w:eastAsia="en-US"/>
              </w:rPr>
              <w:t xml:space="preserve"> 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  <w:lang w:val="pl-PL" w:eastAsia="en-US"/>
              </w:rPr>
              <w:t>(słownie: ………………………………………………………………………............ złotych)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811" w:leader="none"/>
        </w:tabs>
        <w:spacing w:lineRule="auto" w:line="360" w:before="0" w:after="0"/>
        <w:ind w:left="8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2"/>
          <w:numId w:val="4"/>
        </w:numPr>
        <w:shd w:fill="auto" w:val="clear"/>
        <w:tabs>
          <w:tab w:val="clear" w:pos="708"/>
          <w:tab w:val="left" w:pos="811" w:leader="none"/>
        </w:tabs>
        <w:spacing w:lineRule="auto" w:line="360" w:before="0" w:after="0"/>
        <w:ind w:left="840" w:hanging="0"/>
        <w:jc w:val="left"/>
        <w:rPr/>
      </w:pPr>
      <w:r>
        <w:rPr>
          <w:sz w:val="22"/>
          <w:szCs w:val="22"/>
        </w:rPr>
        <w:t>Oświadczam, że zapoznałem/am  się z opisem przedmiotu zamówienia i nie wnoszę do niego zastrzeżeń.</w:t>
      </w:r>
    </w:p>
    <w:p>
      <w:pPr>
        <w:pStyle w:val="Teksttreci1"/>
        <w:numPr>
          <w:ilvl w:val="2"/>
          <w:numId w:val="4"/>
        </w:numPr>
        <w:shd w:fill="auto" w:val="clear"/>
        <w:tabs>
          <w:tab w:val="clear" w:pos="708"/>
          <w:tab w:val="left" w:pos="830" w:leader="none"/>
        </w:tabs>
        <w:spacing w:lineRule="auto" w:line="360" w:before="0" w:after="0"/>
        <w:ind w:left="840" w:right="360" w:hanging="0"/>
        <w:jc w:val="left"/>
        <w:rPr>
          <w:sz w:val="22"/>
          <w:szCs w:val="22"/>
        </w:rPr>
      </w:pPr>
      <w:r>
        <w:rPr>
          <w:sz w:val="22"/>
          <w:szCs w:val="22"/>
        </w:rPr>
        <w:t>Załącznikami do niniejszego formularza oferty stanowiącymi integralną część oferty są:</w:t>
      </w:r>
    </w:p>
    <w:p>
      <w:pPr>
        <w:pStyle w:val="Teksttreci31"/>
        <w:shd w:fill="auto" w:val="clear"/>
        <w:tabs>
          <w:tab w:val="clear" w:pos="708"/>
          <w:tab w:val="left" w:pos="9130" w:leader="dot"/>
        </w:tabs>
        <w:spacing w:lineRule="auto" w:line="360" w:before="0" w:after="0"/>
        <w:ind w:left="840" w:hanging="0"/>
        <w:jc w:val="left"/>
        <w:rPr/>
      </w:pPr>
      <w:r>
        <w:rPr/>
        <w:t>1  …………………………………………………………………………………………..</w:t>
      </w:r>
    </w:p>
    <w:p>
      <w:pPr>
        <w:pStyle w:val="Teksttreci81"/>
        <w:shd w:fill="auto" w:val="clear"/>
        <w:tabs>
          <w:tab w:val="clear" w:pos="708"/>
          <w:tab w:val="left" w:pos="9154" w:leader="dot"/>
        </w:tabs>
        <w:spacing w:lineRule="auto" w:line="360"/>
        <w:ind w:left="840" w:hanging="0"/>
        <w:rPr/>
      </w:pPr>
      <w:r>
        <w:rPr/>
        <w:t>2</w:t>
        <w:tab/>
      </w:r>
    </w:p>
    <w:p>
      <w:pPr>
        <w:pStyle w:val="Teksttreci1"/>
        <w:shd w:fill="auto" w:val="clear"/>
        <w:tabs>
          <w:tab w:val="clear" w:pos="708"/>
          <w:tab w:val="left" w:pos="9221" w:leader="dot"/>
        </w:tabs>
        <w:spacing w:lineRule="auto" w:line="360" w:before="0" w:after="0"/>
        <w:ind w:left="840" w:hanging="0"/>
        <w:jc w:val="left"/>
        <w:rPr/>
      </w:pPr>
      <w:r>
        <w:rPr/>
        <w:t>3</w:t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10"/>
          <w:szCs w:val="10"/>
        </w:rPr>
      </w:pPr>
      <w:r>
        <w:rPr/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  <w:t>………………………</w:t>
      </w:r>
      <w:r>
        <w:rPr/>
        <w:t>dnia …………………..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podpis osoby uprawnionej do reprezentowania Wykonawcy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jc w:val="both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jc w:val="both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4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pacing w:val="20"/>
      <w:sz w:val="12"/>
      <w:szCs w:val="12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1Odstpy1pt">
    <w:name w:val="Nagłówek #1 + Odstępy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</w:rPr>
  </w:style>
  <w:style w:type="character" w:styleId="Stopka2">
    <w:name w:val="Stopka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Stopka3">
    <w:name w:val="Stopka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treci3Kursywa">
    <w:name w:val="Tekst treści (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413" w:before="0" w:after="0"/>
      <w:outlineLvl w:val="2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403" w:before="600" w:after="0"/>
    </w:pPr>
    <w:rPr>
      <w:rFonts w:ascii="Times New Roman" w:hAnsi="Times New Roman" w:eastAsia="Times New Roman" w:cs="Times New Roman"/>
      <w:spacing w:val="20"/>
      <w:sz w:val="12"/>
      <w:szCs w:val="12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odpisobrazu1">
    <w:name w:val="Podpis obrazu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exact" w:line="413" w:before="0" w:after="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opka21">
    <w:name w:val="Stopka (2)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Stopka1">
    <w:name w:val="Stopka1"/>
    <w:basedOn w:val="Normal"/>
    <w:qFormat/>
    <w:pPr>
      <w:shd w:fill="FFFFFF" w:val="clear"/>
      <w:spacing w:lineRule="exact" w:line="230" w:before="1740" w:after="8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opka31">
    <w:name w:val="Stopka (3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51:00Z</dcterms:created>
  <dc:creator>Andrzej</dc:creator>
  <dc:description/>
  <cp:keywords/>
  <dc:language>en-US</dc:language>
  <cp:lastModifiedBy>k.brzezicka</cp:lastModifiedBy>
  <cp:lastPrinted>2018-06-20T08:16:00Z</cp:lastPrinted>
  <dcterms:modified xsi:type="dcterms:W3CDTF">2018-06-20T11:19:00Z</dcterms:modified>
  <cp:revision>290</cp:revision>
  <dc:subject/>
  <dc:title/>
</cp:coreProperties>
</file>