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82550</wp:posOffset>
                </wp:positionV>
                <wp:extent cx="2178685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łącznik nr 5 do Zarządzenia Nr 107/20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10.07.2018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57.65pt;mso-wrap-distance-left:9.05pt;mso-wrap-distance-right:9.05pt;mso-wrap-distance-top:0pt;mso-wrap-distance-bottom:0pt;margin-top:-6.5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Załącznik nr 5 do Zarządzenia Nr 107/201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 dnia 10.07.2018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9"/>
        </w:numPr>
        <w:shd w:fill="auto" w:val="clear"/>
        <w:spacing w:lineRule="auto" w:line="240" w:before="0" w:after="0"/>
        <w:ind w:left="482" w:hanging="360"/>
        <w:jc w:val="left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 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hd w:fill="auto" w:val="clear"/>
        <w:spacing w:lineRule="auto" w:line="360" w:before="0" w:after="0"/>
        <w:ind w:left="840" w:hanging="720"/>
        <w:jc w:val="left"/>
        <w:rPr/>
      </w:pPr>
      <w:r>
        <w:rPr>
          <w:b/>
          <w:sz w:val="24"/>
          <w:szCs w:val="24"/>
        </w:rPr>
        <w:t>2. Przedmiot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Zadanie pn. </w:t>
      </w:r>
      <w:r>
        <w:rPr>
          <w:rFonts w:cs="Times New Roman" w:ascii="Times New Roman" w:hAnsi="Times New Roman"/>
          <w:b/>
        </w:rPr>
        <w:t>„Budowa otwartej Strefy Aktywności w miejscowości Krukowo’’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rPr/>
      </w:pPr>
      <w:r>
        <w:rPr>
          <w:rFonts w:cs="Times New Roman" w:ascii="Times New Roman" w:hAnsi="Times New Roman"/>
        </w:rPr>
        <w:t>Przedmiotem zamówienia jest dostawa oraz montaż urządzeń zabawowych, urządzeń siłowni  zewnętrznej na placu zabaw oraz elementów wyposażenia wraz z wykonaniem robót ziemnych i montaż ogrodzenia na terenie miejscowości Krukowo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Szczegółowy opis przedmiotu zamówienia zawiera specyfikacja techniczna wykonania i odbioru robót budowlanych i projekt techniczny. 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Zamawiający na realizację zadania pn. </w:t>
      </w:r>
      <w:r>
        <w:rPr>
          <w:rFonts w:cs="Times New Roman" w:ascii="Times New Roman" w:hAnsi="Times New Roman"/>
          <w:b/>
        </w:rPr>
        <w:t xml:space="preserve">„Budowa otwartej Strefy Aktywności w miejscowości Krukowo”  </w:t>
      </w:r>
      <w:r>
        <w:rPr>
          <w:rFonts w:cs="Times New Roman" w:ascii="Times New Roman" w:hAnsi="Times New Roman"/>
        </w:rPr>
        <w:t>otrzymał dofinansowanie 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gramu rozwoju małej infrastruktury sportowo-rekreacyjnej o charakterze wielopokoleniowym OSA 2018.  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:</w:t>
      </w:r>
    </w:p>
    <w:p>
      <w:pPr>
        <w:pStyle w:val="Normal"/>
        <w:numPr>
          <w:ilvl w:val="0"/>
          <w:numId w:val="1"/>
        </w:numPr>
        <w:spacing w:before="0" w:after="120"/>
        <w:ind w:left="1134" w:hanging="708"/>
        <w:jc w:val="both"/>
        <w:rPr/>
      </w:pPr>
      <w:r>
        <w:rPr>
          <w:rFonts w:cs="Times New Roman" w:ascii="Times New Roman" w:hAnsi="Times New Roman"/>
        </w:rPr>
        <w:t>Zagospodarowanie terenu na strefę aktywności polega na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ukształtowanie terenu, nasadzenia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wyposażenie placu zabaw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wyposażenie siłowni zewnętrznej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 pozostałe: ławki, kosze na śmieci, stół do gry w szachy, stojak na rowery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nawierzchnia placu zabaw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nawierzchnia siłowni zewnętrznej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odzenie placu zabaw.</w:t>
      </w:r>
    </w:p>
    <w:p>
      <w:pPr>
        <w:pStyle w:val="Normal"/>
        <w:numPr>
          <w:ilvl w:val="0"/>
          <w:numId w:val="1"/>
        </w:numPr>
        <w:spacing w:before="0" w:after="12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y plac zabaw wyposażono w następujące urządzenia zabawowe :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Sprężynowiec podwójny(1 szt)</w:t>
      </w:r>
      <w:r>
        <w:rPr>
          <w:rFonts w:cs="Times New Roman" w:ascii="Times New Roman" w:hAnsi="Times New Roman"/>
        </w:rPr>
        <w:t>wymiary minimalne: długość- 171 cm, szerokość -31 cm,    wysokość całkowita-90 cm, wysokość swobodnego upadku-50 cm.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Zestaw zabawowo-sprawnościowy z dwiema wieżami(1 szt) </w:t>
      </w:r>
      <w:r>
        <w:rPr>
          <w:rFonts w:cs="Times New Roman" w:ascii="Times New Roman" w:hAnsi="Times New Roman"/>
        </w:rPr>
        <w:t>w skład którego wchodzą co najmniej: dwie wieże połączone przejściem z drabinki w kształcie sinusoidy, zjeżdżalni, ścianki wspinaczkowej, zjazdu strażackiego oraz drabinki łukowej, wymiary minimalne: długość-578 cm, szerokość-326 cm, wysokość całkowita-319 cm, wysokość swobodnego upadku-145 cm.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iramida sprawnościowa(1 szt) </w:t>
      </w:r>
      <w:r>
        <w:rPr>
          <w:rFonts w:cs="Times New Roman" w:ascii="Times New Roman" w:hAnsi="Times New Roman"/>
        </w:rPr>
        <w:t xml:space="preserve">wymiary minimalne: długość-425 cm, szerokość-425 cm, wysokość całkowita-300 cm, wysokość swobodnego upadku-141 cm. 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Ścianka wspinaczkowa(1 szt) </w:t>
      </w:r>
      <w:r>
        <w:rPr>
          <w:rFonts w:cs="Times New Roman" w:ascii="Times New Roman" w:hAnsi="Times New Roman"/>
        </w:rPr>
        <w:t>wymiary minimalne: długość- 318 cm,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szerokość-59 cm, wysokość całkowita-169 cm, wysokość swobodnego upadku-150 cm. 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Huśtawka podwójna(1 szt)</w:t>
      </w:r>
      <w:r>
        <w:rPr>
          <w:rFonts w:cs="Times New Roman" w:ascii="Times New Roman" w:hAnsi="Times New Roman"/>
        </w:rPr>
        <w:t>w skład której wchodzi: siedzisko płaskie i siedzisko gniazdo,  wymiary minimalne: długość- 490 cm,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szerokość-185 cm, wysokość całkowita-244 cm, wysokość swobodnego upadku-133 cm.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zystkie urządzenia muszą spełniać wymagania Polskich Norm- PN-EN 1176:2009</w:t>
      </w:r>
    </w:p>
    <w:p>
      <w:pPr>
        <w:pStyle w:val="Normal"/>
        <w:numPr>
          <w:ilvl w:val="0"/>
          <w:numId w:val="1"/>
        </w:numPr>
        <w:spacing w:before="0" w:after="12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y plac zabaw wyposażono w następujące urządzenia siłowni zewnętrznej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lon do mocowania urządzeń siłowni (5 szt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wykonany zgodnie z PL-EN 16630:2015-06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Prostownik pleców (1 szt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151 cm, długość-90 cm, wysokość całkowita-210 cm, wysokość swobodnego upadku-41 cm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teper (1 szt) 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126 cm, długość-119 cm, wysokość całkowita-210 cm, wysokość swobodnego upadku-55 cm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Orbitrek (1 szt) 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126 cm, długość-156 cm, wysokość całkowita-210 cm, wysokość swobodnego upadku-48 cm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rabinka z drążkiem do podciągania (1 szt) 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127 cm, długość-75 cm, wysokość całkowita-210 cm, wysokość swobodnego upadku-197 cm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owerek (1 szt) 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53 cm, długość-130 cm, wysokość całkowita-134 cm, wysokość swobodnego upadku-77 cm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wister siedzący (1 szt) 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126 cm, długość-95 cm, wysokość całkowita-210 cm, wysokość swobodnego upadku-60 cm.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zystkie urządzenia muszą być zgodne z normą PL-EN 16630:2015-06</w:t>
      </w:r>
    </w:p>
    <w:p>
      <w:pPr>
        <w:pStyle w:val="Normal"/>
        <w:numPr>
          <w:ilvl w:val="0"/>
          <w:numId w:val="1"/>
        </w:numPr>
        <w:spacing w:before="0" w:after="120"/>
        <w:ind w:left="1440" w:hanging="101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zostałe elementy zagospodarowania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 xml:space="preserve">Ławki betonowe z oparciem (6 szt) </w:t>
      </w:r>
      <w:r>
        <w:rPr>
          <w:rFonts w:cs="Times New Roman" w:ascii="Times New Roman" w:hAnsi="Times New Roman"/>
        </w:rPr>
        <w:t>wymiary minimalne: wysokość-80 cm, szerokość-55 cm, długość-225 cm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 xml:space="preserve">Kosze betonowe na śmieci ( 3 szt) </w:t>
      </w:r>
      <w:r>
        <w:rPr>
          <w:rFonts w:cs="Times New Roman" w:ascii="Times New Roman" w:hAnsi="Times New Roman"/>
        </w:rPr>
        <w:t>wymiary minimalne: wysokość-80 cm, szerokość-45 cm, długość-49 cm, pojemność-70l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tół betonowy do gry w szachy z 4 siedziskami ( 2 szt) </w:t>
      </w:r>
      <w:r>
        <w:rPr>
          <w:rFonts w:cs="Times New Roman" w:ascii="Times New Roman" w:hAnsi="Times New Roman"/>
        </w:rPr>
        <w:t>wymiary minimalne stołu: długość 90 cm, szerokość-90 cm, wysokość- 81 cm, grubość blatu-6 cm, minimalne wymiary krzesełek: długość 40 cm, szerokość 40 cm, wysokość-44 cm, grubość desek-4 c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Stojak na rowery ( 1 szt) </w:t>
      </w:r>
      <w:r>
        <w:rPr>
          <w:rFonts w:cs="Times New Roman" w:ascii="Times New Roman" w:hAnsi="Times New Roman"/>
        </w:rPr>
        <w:t>wymiary minimalne: długość 210 cm, szerokość- 58cm, wysokość- 61 c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 xml:space="preserve">Tablica z regulaminem( 1 szt) </w:t>
      </w:r>
      <w:r>
        <w:rPr>
          <w:rFonts w:cs="Times New Roman" w:ascii="Times New Roman" w:hAnsi="Times New Roman"/>
        </w:rPr>
        <w:t>wymiary minimalne: wysokość- 1,80 m, szerokość-0,04 m, długość-0,40 m.</w:t>
      </w:r>
    </w:p>
    <w:p>
      <w:pPr>
        <w:pStyle w:val="Normal"/>
        <w:spacing w:before="0" w:after="120"/>
        <w:ind w:left="78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wierzchnia bezpieczna z piasku.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ziano wykonanie nawierzchni z piasku o grubości minimalnej 30 cm w obrębie stref bezpieczeństwa projektowanych urządzeń. Nawierzchnia powinna spełniać normy PN-EN 1177:2009. Jako materiał należy wybrać piasek z atestem-piasek kopalniany z ziaren mineralnych. Pod warstwą piasku na gruncie należy ułożyć geowłókninę wodoprzepuszczalną. Obszar poza strefą bezpieczeństwa należy przywrócić do stanu pierwotnego i obsiać trawą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wierzchnia trawiasta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Times New Roman" w:ascii="Times New Roman" w:hAnsi="Times New Roman"/>
        </w:rPr>
        <w:tab/>
        <w:t xml:space="preserve"> Przed założeniem (odtworzeniem) trawnika należy odpowiedni przygotować   teren(usunięcie kamieni, śmieci, korzeni, itp.)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gospodarowanie zieleni.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ykonać nasadzenia  dwóch gatunków krzewów żywopłotowych w ilości 54 szt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zystkie urządzenia i elementy wyposażenia placu zabaw należy fundamentować </w:t>
        <w:br/>
        <w:t>i instalować zgodnie z PN-EN 1176-1:2009, PN-EN 1176-7:2009, urządzenia siłowni zgodnie z PL-EN 16630:2015-06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szystkie montowane urządzenia i elementy wyposażenia placu zabaw i siłowni muszą posiadać atesty i certyfikaty bezpieczeństwa potwierdzające, ze zostały wykonane w oparciu o obowiązujące normy w tym zakresie oraz posiadać dopuszczenie do stosowania w kontakcie z dziećmi. </w:t>
        <w:br/>
        <w:t xml:space="preserve">Wykonanie montażu urządzeń mogą dokonywać osoby przeszkolone przez producentów urządzeń zabawowych oraz w oparciu o instrukcje montażu, zaleceń, wskazówek i pod nadzorem dostawcy. 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</w:t>
      </w:r>
      <w:r>
        <w:rPr>
          <w:sz w:val="24"/>
          <w:szCs w:val="24"/>
        </w:rPr>
        <w:t>45212200-8, 451100001, 45233200-1, 45200000-9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u w:val="single"/>
        </w:rPr>
        <w:t xml:space="preserve">do dnia </w:t>
      </w:r>
      <w:r>
        <w:rPr>
          <w:u w:val="single"/>
          <w:lang w:val="pl-PL"/>
        </w:rPr>
        <w:t>10.10</w:t>
      </w:r>
      <w:r>
        <w:rPr>
          <w:u w:val="single"/>
        </w:rPr>
        <w:t>.2018r.</w:t>
      </w:r>
      <w:r>
        <w:rPr/>
        <w:t xml:space="preserve"> 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</w:t>
      </w:r>
      <w:r>
        <w:rPr/>
        <w:t>36 miesięcy od daty odbiory końcowego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: </w:t>
      </w:r>
      <w:r>
        <w:rPr>
          <w:sz w:val="24"/>
          <w:szCs w:val="24"/>
        </w:rPr>
        <w:t>30 dni od daty prawidłowo wystawionej faktury złożonej w siedzibie Zamawiającego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sz w:val="22"/>
          <w:szCs w:val="22"/>
        </w:rPr>
        <w:t>Wykonawcę obowiązuje cena ryczałtowa za wykonanie przedmiotu zamówienia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/>
      </w:pPr>
      <w:r>
        <w:rPr/>
        <w:tab/>
        <w:t>Wyko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Nazwa(y)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mówienia za cenę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i/>
                <w:sz w:val="22"/>
                <w:szCs w:val="22"/>
                <w:lang w:val="pl-PL" w:eastAsia="en-US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Wartość z podatkiem VAT</w:t>
            </w:r>
            <w:r>
              <w:rPr>
                <w:sz w:val="22"/>
                <w:szCs w:val="22"/>
                <w:lang w:val="pl-PL" w:eastAsia="en-US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  <w:lang w:val="pl-PL" w:eastAsia="en-US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/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/>
      </w:pPr>
      <w:r>
        <w:rPr/>
        <w:t>1  …………………………………………………………………………………………..</w:t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hanging="0"/>
        <w:rPr/>
      </w:pPr>
      <w:r>
        <w:rPr/>
        <w:t>2</w:t>
        <w:tab/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hanging="0"/>
        <w:jc w:val="left"/>
        <w:rPr/>
      </w:pPr>
      <w:r>
        <w:rPr/>
        <w:t>3</w:t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10"/>
          <w:szCs w:val="10"/>
        </w:rPr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both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both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51:00Z</dcterms:created>
  <dc:creator>Andrzej</dc:creator>
  <dc:description/>
  <cp:keywords/>
  <dc:language>en-US</dc:language>
  <cp:lastModifiedBy>k.brzezicka</cp:lastModifiedBy>
  <cp:lastPrinted>2018-06-20T08:16:00Z</cp:lastPrinted>
  <dcterms:modified xsi:type="dcterms:W3CDTF">2018-07-18T12:11:00Z</dcterms:modified>
  <cp:revision>296</cp:revision>
  <dc:subject/>
  <dc:title/>
</cp:coreProperties>
</file>