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art. 13 RODO</w:t>
      </w:r>
    </w:p>
    <w:p>
      <w:pPr>
        <w:pStyle w:val="Teksttreci31"/>
        <w:shd w:fill="auto" w:val="clear"/>
        <w:spacing w:lineRule="auto" w:line="36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dotycząca przetwarzania danych osobowych w celu związanym z postępowaniem                     o udzielenie zamówienia publicznego na zadanie pn.</w:t>
      </w:r>
      <w:bookmarkStart w:id="0" w:name="_Hlk482007554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budynku w Pościeniu”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Urzędzie Miasta i Gminy w Chorzelach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 Pani Magdalena Piórkowska, tel. +48 (29) 751-65-62, adres e-mail: k.idzkowska@chorzele.pl;</w:t>
      </w:r>
    </w:p>
    <w:p>
      <w:pPr>
        <w:pStyle w:val="Teksttreci31"/>
        <w:shd w:fill="auto" w:val="clear"/>
        <w:spacing w:lineRule="auto" w:line="360" w:before="0" w:after="0"/>
        <w:ind w:left="120" w:hanging="0"/>
        <w:jc w:val="left"/>
        <w:rPr>
          <w:b/>
          <w:b/>
          <w:sz w:val="24"/>
          <w:szCs w:val="24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                 w celu związanym z postępowaniem o udzielenie zamówienia publicznego w trybie zapytania cenowego o wartości nieprzekraczającej równowartości kwoty 30.000 EUR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budynku w Pościeniu ”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Arial" w:ascii="Arial" w:hAnsi="Arial"/>
        </w:rPr>
        <w:t>w trybie zapytania cenowego                         o wartości nieprzekraczającej równowartości kwoty 30.000 EUR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przepisami zamówienia publicznego </w:t>
      </w:r>
      <w:r>
        <w:rPr>
          <w:rFonts w:cs="Arial" w:ascii="Arial" w:hAnsi="Arial"/>
        </w:rPr>
        <w:t>w trybie zapytania cenowego o wartości nieprzekraczającej równowartości kwoty 30.000 EURO</w:t>
      </w:r>
      <w:r>
        <w:rPr>
          <w:rFonts w:eastAsia="Times New Roman" w:cs="Arial" w:ascii="Arial" w:hAnsi="Arial"/>
          <w:lang w:eastAsia="pl-PL"/>
        </w:rPr>
        <w:t>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                   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4:00Z</dcterms:created>
  <dc:creator>Wojciech Fronczak</dc:creator>
  <dc:description/>
  <cp:keywords/>
  <dc:language>en-US</dc:language>
  <cp:lastModifiedBy>Łukasz Roman</cp:lastModifiedBy>
  <cp:lastPrinted>2018-05-28T10:49:00Z</cp:lastPrinted>
  <dcterms:modified xsi:type="dcterms:W3CDTF">2019-10-18T13:19:00Z</dcterms:modified>
  <cp:revision>3</cp:revision>
  <dc:subject/>
  <dc:title/>
</cp:coreProperties>
</file>