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Chorzele, dnia 24 października 2019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WORMG.0002.10.2019.JS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PAN/PA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                                                           </w:t>
      </w: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                                                           </w:t>
      </w: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Zawiadamiam, że w dniu 31 października 2019 roku o godzinie 9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vertAlign w:val="superscript"/>
          <w:lang w:eastAsia="zxx" w:bidi="zxx"/>
        </w:rPr>
        <w:t xml:space="preserve">00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w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vertAlign w:val="superscript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kern w:val="2"/>
          <w:sz w:val="24"/>
          <w:szCs w:val="24"/>
          <w:lang w:eastAsia="zxx" w:bidi="zxx"/>
        </w:rPr>
        <w:t>Sali Konferencyjnej Urzędu Miasta i Gminy w Chorzelach przy ulicy  Stanisława  Komosińskiego 1</w:t>
      </w:r>
      <w:r>
        <w:rPr>
          <w:rFonts w:eastAsia="Times New Roman" w:cs="Tahoma" w:ascii="Times New Roman" w:hAnsi="Times New Roman"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kern w:val="2"/>
          <w:sz w:val="24"/>
          <w:szCs w:val="24"/>
          <w:lang w:eastAsia="zxx" w:bidi="zxx"/>
        </w:rPr>
        <w:t>odbędzie się XIV sesja Rady Miejskiej z następującym porządkiem obrad 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2"/>
          <w:sz w:val="26"/>
          <w:szCs w:val="26"/>
          <w:lang w:eastAsia="zxx" w:bidi="zxx"/>
        </w:rPr>
      </w:r>
      <w:bookmarkStart w:id="0" w:name="_Hlk526765688"/>
      <w:bookmarkStart w:id="1" w:name="_Hlk52676568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bookmarkStart w:id="2" w:name="_Hlk507411311"/>
      <w:bookmarkStart w:id="3" w:name="_Hlk481053478"/>
      <w:bookmarkStart w:id="4" w:name="_Hlk533414080"/>
      <w:bookmarkStart w:id="5" w:name="_Hlk530748680"/>
      <w:bookmarkStart w:id="6" w:name="_Hlk525640759"/>
      <w:bookmarkEnd w:id="2"/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>Otwarcie sesji</w:t>
      </w:r>
      <w:bookmarkStart w:id="7" w:name="_Hlk517952945"/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>Stwierdzenie prawomocności obr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Przyjęcie porządku obrad. </w:t>
      </w:r>
      <w:bookmarkStart w:id="8" w:name="_Hlk531351776"/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>Przyjęcie protokołu z XIII  sesji Rady Miejskiej.</w:t>
      </w:r>
      <w:bookmarkEnd w:id="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>Interpelac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>Informacja Burmistrza Miasta i Gminy Chorzele dotycząca analiz oświadczeń majątkowych złożonych w 2019 ro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>Informacja o stanie realizacji zadań oświatowych w Gminie Chorzele w roku szkolnym 2018/20</w:t>
      </w:r>
      <w:bookmarkStart w:id="9" w:name="_Hlk22801375"/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>1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bookmarkEnd w:id="9"/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>Podjęcie uchwał w spraw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>Wieloletniej Prognozy Finansowej Gminy Chorzele na lata 2019-2032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>zmiany uchwały budżetowej na 2019 ro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emisji obligacji komunalnych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rozpatrzenia skargi nauczycieli Publicznej Szkoły Podstawowej nr 1 im. Marszałka Józefa Piłsudskiego na dyrektora szkoł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22801520"/>
      <w:bookmarkEnd w:id="10"/>
      <w:r>
        <w:rPr>
          <w:rFonts w:cs="Times New Roman" w:ascii="Times New Roman" w:hAnsi="Times New Roman"/>
          <w:sz w:val="24"/>
          <w:szCs w:val="24"/>
        </w:rPr>
        <w:t>rozpatrzenia skargi na działalność Burmistrza Miasta i Gminy Chorz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2801520"/>
      <w:bookmarkEnd w:id="11"/>
      <w:r>
        <w:rPr>
          <w:rFonts w:cs="Times New Roman" w:ascii="Times New Roman" w:hAnsi="Times New Roman"/>
          <w:sz w:val="24"/>
          <w:szCs w:val="24"/>
        </w:rPr>
        <w:t xml:space="preserve">rozpatrzenia skargi nauczycielki Publicznej Szkoły Podstawowej nr 1 im. Marszałka Józefa Piłsudskiego na dyrektora szkoły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rozpatrzenia skargi  na działalność Burmistrza Miasta i Gminy Chorzel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wyrażenia zgody na obciążenie nieruchomości służebnością przesył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wyrażenia zgody na przekazanie w zarządzanie Gminie Jednorożec odcinka drogi gminnej Nr 320125W Chorzele – Pruskołęka -  Żelazn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zmiany </w:t>
      </w:r>
      <w:r>
        <w:rPr>
          <w:rStyle w:val="FontStyle16"/>
          <w:rFonts w:cs="Times New Roman" w:ascii="Times New Roman" w:hAnsi="Times New Roman"/>
          <w:sz w:val="24"/>
          <w:szCs w:val="24"/>
        </w:rPr>
        <w:t>Uchwały Nr 47/VII/19 Rady Miejskiej w Chorzelach z dnia 22 marca 2019 r. w sprawie przyjęcia Programu opieki nad zwierzętami bezdomnymi oraz zapobiegania bezdomności zwierząt na terenie Gminy Chorzel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stwierdzenia zakończenia  działalności Publicznego Gimnazjum im. Ojca Honoriusza Kowalczyka w Duczymi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stwierdzenia zakończenia  działalności Publicznego Gimnazjum im. Kardynała Stefana Wyszyńskiego w Zarębach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stwierdzenia zakończenia  działalności Publicznego Gimnazjum im. Papieża Jana Pawła II w Chorzela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stwierdzenia zakończenia  działalności Publicznego Gimnazjum w Krzynowłodze Wielkiej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bookmarkStart w:id="12" w:name="_Hlk507411311"/>
      <w:bookmarkStart w:id="13" w:name="_Hlk494351954"/>
      <w:bookmarkEnd w:id="12"/>
      <w:bookmarkEnd w:id="7"/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fa-IR"/>
        </w:rPr>
        <w:t>Zamknięcie obrad.</w:t>
      </w:r>
      <w:bookmarkEnd w:id="1"/>
      <w:bookmarkEnd w:id="3"/>
      <w:bookmarkEnd w:id="4"/>
      <w:bookmarkEnd w:id="5"/>
      <w:bookmarkEnd w:id="6"/>
      <w:bookmarkEnd w:id="13"/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4">
    <w:name w:val="Style1"/>
    <w:basedOn w:val="Normal"/>
    <w:qFormat/>
    <w:pPr>
      <w:widowControl w:val="false"/>
      <w:suppressAutoHyphens w:val="true"/>
      <w:spacing w:lineRule="exact" w:line="38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9:00Z</dcterms:created>
  <dc:creator>Justyna Smolinska</dc:creator>
  <dc:description/>
  <cp:keywords/>
  <dc:language>en-US</dc:language>
  <cp:lastModifiedBy>Justyna Smolinska</cp:lastModifiedBy>
  <cp:lastPrinted>2019-10-24T15:22:00Z</cp:lastPrinted>
  <dcterms:modified xsi:type="dcterms:W3CDTF">2019-10-24T13:23:00Z</dcterms:modified>
  <cp:revision>8</cp:revision>
  <dc:subject/>
  <dc:title/>
</cp:coreProperties>
</file>