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Chorzele, dnia 21 stycznia 2020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ORMG.0002.1.2020.JS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Zawiadamiam, że w dniu 28 stycznia 2020 roku o godzinie 12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00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odbędzie się XVII sesja Rady Miejskiej z następującym porządkiem obrad :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Przyjęcie porządku obrad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Przyjęcie protokołu z XVI sesji Rady Miejski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zh-CN"/>
        </w:rPr>
        <w:t xml:space="preserve">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0"/>
          <w:lang w:eastAsia="zh-CN"/>
        </w:rPr>
        <w:t>7. Podjęcie uchwał w sprawie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0"/>
          <w:lang w:eastAsia="zh-CN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>Wieloletniej Prognozy Finansowej Gminy Chorzele na lata 2020 -2032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>zmiany uchwały budżetowej na 2020 r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zh-CN" w:bidi="hi-IN"/>
        </w:rPr>
      </w:pPr>
      <w:bookmarkStart w:id="0" w:name="_Hlk30490274"/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>terminu, częstotliwości i trybu uiszczania opłaty za gospodarowanie odpadami komunalnymi</w:t>
      </w:r>
      <w:bookmarkEnd w:id="0"/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>zmiany uchwały nr 124/XVI/19 z dnia 30 grudnia 2019r. w sprawie uchwalenia Gminnego Programu Profilaktyki i Rozwiązywania Problemów Alkoholowych na terenie Miasta i Gminy Chorzele na 2020 r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bookmarkStart w:id="1" w:name="_Hlk30508904"/>
      <w:bookmarkEnd w:id="1"/>
      <w:r>
        <w:rPr>
          <w:rFonts w:cs="Times New Roman" w:ascii="Times New Roman" w:hAnsi="Times New Roman"/>
          <w:bCs/>
          <w:sz w:val="24"/>
          <w:szCs w:val="24"/>
        </w:rPr>
        <w:t>szczegółowych zasad ponoszenia odpłatności za pobyt w schroniskach dla osób bezdomnych oraz schroniskach dla osób bezdomnych z usługami opiekuńczym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ahoma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bCs/>
          <w:kern w:val="2"/>
          <w:sz w:val="24"/>
          <w:szCs w:val="24"/>
          <w:lang w:eastAsia="zh-CN" w:bidi="hi-IN"/>
        </w:rPr>
      </w:r>
      <w:bookmarkStart w:id="2" w:name="_Hlk30508904"/>
      <w:bookmarkStart w:id="3" w:name="_Hlk30508904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>8.   Zapytania i wolne wnioski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ind w:left="-284" w:hanging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  <w:t>9.   Zamknięcie obrad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ind w:left="-284" w:hanging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ind w:left="-284" w:hanging="0"/>
        <w:jc w:val="both"/>
        <w:textAlignment w:val="baseline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spacing w:before="0" w:after="160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ar-SA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9:00Z</dcterms:created>
  <dc:creator>Justyna Smolinska</dc:creator>
  <dc:description/>
  <cp:keywords/>
  <dc:language>en-US</dc:language>
  <cp:lastModifiedBy>Justyna Smolinska</cp:lastModifiedBy>
  <cp:lastPrinted>2020-01-21T14:34:00Z</cp:lastPrinted>
  <dcterms:modified xsi:type="dcterms:W3CDTF">2020-01-21T13:34:00Z</dcterms:modified>
  <cp:revision>5</cp:revision>
  <dc:subject/>
  <dc:title/>
</cp:coreProperties>
</file>