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Chorzele, dnia 24 sierpnia 2020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ORMG.0002.11.2020.JS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bookmarkStart w:id="0" w:name="_Hlk49167780"/>
      <w:bookmarkEnd w:id="0"/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Zawiadamiam, że w dniu 31 sierpnia 2020 roku o godzinie 9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00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w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zxx" w:bidi="zxx"/>
        </w:rPr>
        <w:t>sali konferencyjnej Urzędu Miasta i Gminy w Chorzelach przy ulicy  Stanisława  Komosińskiego 1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odbędzie się XXVII sesja  Rady Miejskiej w Chorzelach z następującym porządkiem obrad 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</w:r>
      <w:bookmarkStart w:id="1" w:name="_Hlk36446272"/>
      <w:bookmarkStart w:id="2" w:name="_Hlk36446272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3" w:name="_Hlk507411311"/>
      <w:bookmarkStart w:id="4" w:name="_Hlk481053478"/>
      <w:bookmarkStart w:id="5" w:name="_Hlk533414080"/>
      <w:bookmarkStart w:id="6" w:name="_Hlk530748680"/>
      <w:bookmarkStart w:id="7" w:name="_Hlk525640759"/>
      <w:bookmarkEnd w:id="3"/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bookmarkStart w:id="8" w:name="_Hlk517952945"/>
      <w:bookmarkEnd w:id="8"/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Przyjęcie porządku obrad. </w:t>
      </w:r>
      <w:bookmarkStart w:id="9" w:name="_Hlk531351776"/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Przyjęcie protokołu z XXIV, XXV i XXVI  sesji Rady Mi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bookmarkEnd w:id="9"/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Sprawozdanie Burmistrza Miasta i Gminy z wykonania podjętych uchwał przez Radę Miejską oraz sprawozdanie z pracy Burmistrza w okresie między sesjami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7. </w:t>
      </w: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>zmiany uchwały budżetowej na 2020 r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Andale Sans UI;Calibri" w:cs="Times New Roman" w:ascii="Times New Roman" w:hAnsi="Times New Roman"/>
          <w:sz w:val="24"/>
          <w:szCs w:val="24"/>
          <w:lang w:eastAsia="ja-JP" w:bidi="fa-IR"/>
        </w:rPr>
        <w:t>zmieniająca uchwałę w sprawie ustanowienia pomników przyro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</w:t>
      </w:r>
      <w:bookmarkStart w:id="10" w:name="_Hlk35256980"/>
      <w:r>
        <w:rPr>
          <w:rFonts w:cs="Times New Roman" w:ascii="Times New Roman" w:hAnsi="Times New Roman"/>
          <w:sz w:val="24"/>
          <w:szCs w:val="24"/>
        </w:rPr>
        <w:t>,,Programu opieki nad zwierzętami bezdomnymi oraz zapobiegania bezdomności zwierząt na terenie Gminy Chorzele</w:t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udzielenia dotacji w 2020 r. na prace konserwatorskie, restauratorskie lub roboty budowlane przy zabytkach wpisanych do rejestru zabyt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a średniej  ceny  jednostek paliwa  w Gminie Chorzele na rok szkolny 2020/202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</w:rPr>
        <w:t>wyrażenia zgody na nabycie nieruchomości na rzecz Gminy Chorz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</w:rPr>
        <w:t>wyrażenia zgody na nabycie nieruchomości na rzecz Gminy Chorz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yrażenia zgody na nabycie nieruchomości na rzecz Gminy Chorzel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wyrażenia zgody na obciążenie nieruchomości służebnością przesył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Style w:val="Nagwek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mieniająca uchwałę w sprawie wprowadzenia Regulaminu Targowiska Miejskiego „Mój Rynek” w Chorzel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bookmarkStart w:id="11" w:name="_Hlk507411311"/>
      <w:bookmarkStart w:id="12" w:name="_Hlk517952945"/>
      <w:bookmarkStart w:id="13" w:name="_Hlk494351954"/>
      <w:bookmarkEnd w:id="11"/>
      <w:bookmarkEnd w:id="12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  <w:t>Zamknięcie obrad.</w:t>
      </w:r>
      <w:bookmarkEnd w:id="4"/>
      <w:bookmarkEnd w:id="5"/>
      <w:bookmarkEnd w:id="6"/>
      <w:bookmarkEnd w:id="7"/>
      <w:bookmarkEnd w:id="13"/>
    </w:p>
    <w:p>
      <w:pPr>
        <w:pStyle w:val="Normal"/>
        <w:spacing w:before="0" w:after="160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zxx" w:bidi="zxx"/>
        </w:rPr>
      </w:r>
      <w:bookmarkStart w:id="14" w:name="_Hlk49167780"/>
      <w:bookmarkStart w:id="15" w:name="_Hlk36446272"/>
      <w:bookmarkStart w:id="16" w:name="_Hlk49167780"/>
      <w:bookmarkStart w:id="17" w:name="_Hlk36446272"/>
      <w:bookmarkEnd w:id="16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1:00Z</dcterms:created>
  <dc:creator>Justyna Smolinska</dc:creator>
  <dc:description/>
  <cp:keywords/>
  <dc:language>en-US</dc:language>
  <cp:lastModifiedBy>Wojciech Fronczak</cp:lastModifiedBy>
  <cp:lastPrinted>2020-08-24T14:05:00Z</cp:lastPrinted>
  <dcterms:modified xsi:type="dcterms:W3CDTF">2020-08-24T13:01:00Z</dcterms:modified>
  <cp:revision>2</cp:revision>
  <dc:subject/>
  <dc:title/>
</cp:coreProperties>
</file>