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200/XXIX/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Miejskiej w Chorzelach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z dnia 28 października 2020 rok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sprawie zmiany  uchwały nr 130/XVII/20  z dnia 28 stycznia 2020 r. w sprawie uchwalenia Gminnego Programu Profilaktyki i Rozwiązywania Problemów Alkoholowych  na terenie  Miasta i Gminy Chorzele na 2020 rok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15 ustawy z dnia 8 marca 1990 roku o samorządzie gminnym  (t.j. Dz.U. z 2020 r. poz. 713 ), w związku z art. 4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ust. 1, 2 i 5  ustawy z dnia 26 października 1982 roku o wychowaniu w trzeźwości i przeciwdziałaniu alkoholizmowi (t.j. Dz.U. z 2019 r. poz. 2277 ze zm.) oraz w związku z art. 15qc ustawy z dnia 2 marca 2020 r. o szczególnych rozwiązaniach związanych z zapobieganiem, przeciwdziałaniem i zwalczaniem COVID-19, innych chorób zakaźnych oraz wywołanych nimi sytuacji kryzysowych (t.j. Dz.U z 2020 r. poz. 374 ze zm.) Rada Miejska w Chorzelach uchwala co następuje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1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do uchwały nr 130/XVII/20 z dnia 28 stycznia 2020 roku w sprawie uchwalenia Gminnego Programu Profilaktyki i Rozwiązywania Problemów Alkoholowych na terenie Miasta  i Gminy Chorzele na 2020 rok -  otrzymuje brzmienie jak w załączniku do niniejszej uchwały    </w:t>
      </w:r>
    </w:p>
    <w:p>
      <w:pPr>
        <w:pStyle w:val="Normal"/>
        <w:ind w:left="43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i Gminy Chorzel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Uchwały Nr 200/XXIX/20 Rady Miejskiej w Chorzelach z </w:t>
      </w:r>
      <w:r>
        <w:rPr>
          <w:rFonts w:cs="Tahoma" w:ascii="Tahoma" w:hAnsi="Tahoma"/>
          <w:b/>
          <w:bCs/>
          <w:sz w:val="24"/>
          <w:szCs w:val="24"/>
        </w:rPr>
        <w:t>dnia 28 października 2020 roku</w:t>
      </w:r>
      <w:r>
        <w:rPr>
          <w:rFonts w:cs="Tahoma" w:ascii="Tahoma" w:hAnsi="Tahoma"/>
          <w:b/>
          <w:sz w:val="24"/>
          <w:szCs w:val="24"/>
        </w:rPr>
        <w:t xml:space="preserve"> w sprawie </w:t>
      </w:r>
      <w:r>
        <w:rPr>
          <w:rFonts w:cs="Tahoma" w:ascii="Tahoma" w:hAnsi="Tahoma"/>
          <w:b/>
          <w:bCs/>
          <w:sz w:val="24"/>
          <w:szCs w:val="24"/>
        </w:rPr>
        <w:t>zmiany uchwały nr 130/XVII/20 z dnia 28 stycznia 2020 r. w sprawie uchwalenia Gminnego Programu Profilaktyki i Rozwiązywania Problemów Alkoholowych  na terenie  Miasta i Gminy Chorzele na 2020 rok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finansowe pochodzące z opłat za zezwolenia wydane na podstawie art. 18 lub art. 18</w:t>
      </w:r>
      <w:r>
        <w:rPr>
          <w:rFonts w:cs="Tahoma" w:ascii="Tahoma" w:hAnsi="Tahoma"/>
          <w:sz w:val="24"/>
          <w:szCs w:val="24"/>
          <w:vertAlign w:val="superscript"/>
        </w:rPr>
        <w:t xml:space="preserve">1 </w:t>
      </w:r>
      <w:r>
        <w:rPr>
          <w:rFonts w:cs="Tahoma" w:ascii="Tahoma" w:hAnsi="Tahoma"/>
          <w:sz w:val="24"/>
          <w:szCs w:val="24"/>
        </w:rPr>
        <w:t>ustawy z dnia 26 października 1982 roku o wychowaniu w trzeźwości i przeciwdziałaniu alkoholizmowi (t.j. Dz.U. z 2019 r. poz. 2277 ze zm.) oraz dochody z opłat określonych w art. 11</w:t>
      </w:r>
      <w:r>
        <w:rPr>
          <w:rFonts w:cs="Tahoma" w:ascii="Tahoma" w:hAnsi="Tahoma"/>
          <w:sz w:val="24"/>
          <w:szCs w:val="24"/>
          <w:vertAlign w:val="superscript"/>
        </w:rPr>
        <w:t xml:space="preserve">i </w:t>
      </w:r>
      <w:r>
        <w:rPr>
          <w:rFonts w:cs="Tahoma" w:ascii="Tahoma" w:hAnsi="Tahoma"/>
          <w:sz w:val="24"/>
          <w:szCs w:val="24"/>
        </w:rPr>
        <w:t>tej ustawy zostały rozdysponowane na działania wymienione w Gminnym Programie Profilaktyki i Rozwiązywania Problemów Alkoholowych na terenie Miasta  i Gminy Chorzele na 2020 rok, który został uchwalony Uchwałą nr 130/XVII/20 z dnia 28 stycznia 2020 roku. W celu umożliwienia Burmistrzowi Miasta i Gminy Chorzele wykorzystania środków finansowych pochodzących z w/w opłat na działania związane z przeciwdziałaniem COVID-19 na podstawie art. 15qc ustawy z dnia 2 marca 2020 r. o szczególnych rozwiązaniach związanych z zapobieganiem, przeciwdziałaniem i zwalczaniem COVID-19, innych chorób zakaźnych oraz wywołanych nimi sytuacji kryzysowych (Dz.U z 2020 r. poz. 374 ze zm.), konieczna jest zmiana Gminnego Programu Profilaktyki i Rozwiązywania Problemów Alkoholowych na terenie  Miasta i Gminy Chorzele na 2020 rok uchwalonego w/w uchwałą w zakresie zmiany wysokości kosztów realizacji poszczególnych zadań objętych programem oraz dodanie zadania związanego z  przeciwdziałaniem i zapobieganiem COVID-19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łącznik do Uchwały nr 200/XXIX/20 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Rady Miejskiej w Chorzelach 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dnia 28 października 2020 roku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310515</wp:posOffset>
            </wp:positionV>
            <wp:extent cx="1687830" cy="1582420"/>
            <wp:effectExtent l="0" t="0" r="0" b="0"/>
            <wp:wrapTight wrapText="bothSides">
              <wp:wrapPolygon edited="0">
                <wp:start x="-133" y="0"/>
                <wp:lineTo x="-133" y="21461"/>
                <wp:lineTo x="21598" y="21461"/>
                <wp:lineTo x="21598" y="0"/>
                <wp:lineTo x="-13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MINNY PROGRAM PROFILAKTYKI I ROZWIĄZYWANIA PROBLEMÓW ALKOHOLOWYCH N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RENIE MIASTA I GMINY CHORZEL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2020 RO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zele 2020</w:t>
      </w:r>
    </w:p>
    <w:p>
      <w:pPr>
        <w:pStyle w:val="Normal"/>
        <w:tabs>
          <w:tab w:val="clear" w:pos="708"/>
          <w:tab w:val="left" w:pos="25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Wprowadzenie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Według ustawy z dnia 26 października 1982 r. o wychowaniu w trzeźwości i przeciwdziałaniu alkoholizmowi (Dz. U. Z 2019. poz. 2277 ze zm. t.j.) </w:t>
      </w:r>
      <w:r>
        <w:rPr>
          <w:rFonts w:eastAsia="Times New Roman" w:cs="Tahoma" w:ascii="Tahoma" w:hAnsi="Tahoma"/>
          <w:sz w:val="24"/>
          <w:szCs w:val="24"/>
          <w:lang w:eastAsia="pl-PL"/>
        </w:rPr>
        <w:t>prowadzenie działań związanych z profilaktyką i rozwiązywaniem problemów alkoholowych oraz integracji społecznej osób uzależnionych od alkoholu należy do zadań własnych gmin.                                                     W szczególności zadania te obejmują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. zwiększanie dostępności pomocy terapeutycznej i rehabilitacyjnej dla osób uzależnionych od alkoholu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udzielanie rodzinom, w których występują problemy alkoholowe, pomocy psychospołecznej i prawnej, a w szczególności ochrony przed przemocą w rodzinie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4. wspomaganie działalności instytucji, stowarzyszeń i osób fizycznych, służącej rozwiązywaniu problemów alkoholowych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5. podejmowanie interwencji w związku z naruszeniem przepisów określonych w art. 13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i 15 ustawy oraz występowanie przed sądem w charakterze oskarżyciela publicznego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6. wspieranie zatrudnienia socjalnego poprzez organizowanie i finansowanie centrów integracji społecznej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Gminny Program Profilaktyki i Rozwiązywania Problemów Alkoholowych na Terenie Miasta i Gminy Chorzele na 2020 rok (zwany programem) uwzględnia cele operacyjne dotyczące profilaktyki określone w Narodowym Programie Zdrowia na lata 2016-2020.                     Przy opracowywaniu programu zostały uwzględnione wskazówki z publikacji Państwowej Agencji Rozwiązywania Problemów Alkoholowych  „ Rekomendacje do realizowania i finansowania gminnych programów profilaktyki i rozwiązywania problemów alkoholowych w 2019 roku, jak również diagnoza lokalnych zagrożeń społecznych przeprowadzona na terenie Miasta i Gminy  Chorzele w III kwartale 2018 roku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Sposoby realizacji zadań zawartych w Programie dostosowane są do potrzeb lokalnych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i możliwości prowadzenia określonych działań w oparciu o posiadane zasoby instytucjonalne i osobowe.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odstawa praw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ek uchwalania  niniejszego programu wynika z art. 4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ustawy z dnia 26 października 1982 r. o wychowaniu w trzeźwości i przeciwdziałaniu alkoholizmowi (Dz. U. Z 2019. poz. 2277 ze zm. t.j.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 Diagnoza lokalnych zagrożeń społecznych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celu opracowania niniejszego programu została zrealizowana Diagnoza lokalnych problemów  społecznych mieszkańców Gminy Chorzel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ki i rekomendacje z diagnozy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odsumowaniu badań przeprowadzonych na terenie gminy Chorzele moż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óżnić kilka głównych problemów, jakie pojawiły się w wypowiedziach mieszkańców. 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ie otrzymanych wyników zostaną również podkreślone najważniejsze kwestie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agające szczególnej uwagi ze strony władz samorządowych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 xml:space="preserve"> Z otrzymanych wyników badań, przeprowadzonych wśród młodych mieszkańc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y można wnioskować, że najważniejszy zdaje się być problem picia alkoholu –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% uczniów szkoły podstawowej i 39% gimnazjalistów deklaruje, że inicjację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koholową ma już za sobą. Co się z tym zapewne wiąże, duża część badanej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łodzieży (42% uczniów szkoły podstawowej, 33% gimnazjalistów) jest zdania, ż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cie piwa jest mniej groźne niż napojów wysokoprocentowych. Niestety zarówn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śród uczniów szkoły podstawowej jak i gimnazjum są osoby deklarujące pici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, a także przyznające się do incydentów upijania się (2% uczniów szkoł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owej i 13% gimnazjalistów). Jest to alarmujący sygnał dla władz lokalnych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óry powinien skutkować podjęciem działań z zakresu profilaktyki wśród młodzieży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Szczególną uwagę trzeba też zwrócić na fakt, iż część młodych responden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klaruje, że po raz pierwszy alkohol pili z rodzicami – takiej odpowiedzi udzieliło p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% uczniów w obydwu grupach wiekowych (uczniowie, którzy wcześniej deklarowal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jację alkoholową), lub innymi dorosłymi członkami rodziny, zwłaszcza uczniowi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ły podstawowej wyrazili taką opinię. Można zatem mówić o pewnym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zwoleniu dorosłych na picie wśród młodzieży. Dlatego ważne zdaje się by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ierowanie działań edukacyjnych także w stronę dorosłych mieszkańców gminy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eważ żadne działania profilaktyczne nie przyniosą zamierzonych rezultatów, jeśl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owa instytucja profilaktyczna jaką są rodzice będzie dawała przyzwolenie 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howania ryzykowne wśród młodych ludzi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Z kolei gimnazjaliści po raz pierwszy sięgają po alkohol zazwyczaj w towarzystwi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ówieśników lub starszych kolegów (50% udzieliło takiej odpowiedzi, natomiast jeśl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odzi o uczniów szkoły podstawowej 35%). Istotne są zatem powody sięgania p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kohol przez młodzież, ponieważ największa część respondentów jako powód podaj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ęć dopasowania się do kolegów – 72% uczniów szkoły podstawowej i 61%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mnazjalistów jest takiego zdania, dlatego ważne, aby w działaniach profilaktycznych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zględnić także nabywanie umiejętności psychospołecznych, jak np. asertywność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zenie sobie z presją grupy. Alkohol jest także przez młodych ludzi traktowany jak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sób, na dobrą zabawę (44% uczniów szkoły podstawowej i 58% gimnazjalis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ziło taką opinię), dlatego ważne jest by wyczulić rodziców i innych dorosłych 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, w jaki sposób młodzież spędza czas wolny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cs="Tahoma" w:ascii="Tahoma" w:hAnsi="Tahoma"/>
          <w:sz w:val="24"/>
          <w:szCs w:val="24"/>
        </w:rPr>
        <w:t xml:space="preserve"> Problem pośród młodych mieszkańców gminy, szczególnie gimnazjalistów stanowią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że inne substancje psychoaktywne. Do palenia papierosów przyznaje się 10%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niów szkoły podstawowej i 25% gimnazjalistów. Co jeszcze bardziej niepokojące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% uczniów szkoły podstawowej i 5% gimnazjalistów przyznało, że miało kontakt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narkotykami. Dodatkowo młodzi ludzie przyznają, że znają w swoim otoczeniu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, które „biorą” narkotyki i to zarówno uczniowie szkoły podstawowej, jak 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mnazjaliści udzielali takich odpowiedzi. Nasuwa się zatem potrzeba informowani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ch o niebezpieczeństwach jakie wiążą się z choćby jednorazowym zażywaniem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kotyków (zwłaszcza jeśli mowa o nadal „popularnych” wśród młodzież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alaczach), piciem alkoholu czy paleniem papierosów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 xml:space="preserve"> Potrzebę edukacji potęguje fakt, że część osób dorosłych pytana o poziom własnej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dzy na temat narkotyków ocenia ją jako wystarczającą (69% responden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eliło takiej odpowiedzi), jednocześnie twierdząc, że używanie narkotyków nie jest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bezpieczne jeśli zdarza się rzadko – tak twierdzi 3% badanych. Może to sugerować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e działania profilaktyczne muszą mieć bardziej kompleksowy charakter i obejmowa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grupy mieszkańców gminy, zwłaszcza rodziców. Bardzo ważne, by zachęca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iców do rozmów na temat uzależnień z młodzieżą, jednocześnie zapewniając im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arcie merytoryczne w tej kwestii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 xml:space="preserve"> Godna podkreślenia jest postawa dorosłych mieszkańców gminy wobec zachowań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mocowych. Mieszkańcy dość zgodnie zadeklarowali, ze stosowanie kar fizycznych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jest dobrą metodą wychowawczą – 93% respondentów jest tego zdania. Ważn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y wzmacniać taką postawę, a jednocześnie nadal nie ustawać w trudzie edukowani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ńców gminy. Tym bardziej, że na pytanie czy znają w swoim otoczeniu osobę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znającą przemocy ze strony najbliższych, 25% udzieliło twierdzącej odpowiedzi. T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żny sygnał dla osób zajmujących się w gminie profilaktyką, by informowa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ńców o nowelizacjach prawnych odnośnie przemocy, sposobach reagowani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możliwościach pomocy pokrzywdzonym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cs="Tahoma" w:ascii="Tahoma" w:hAnsi="Tahoma"/>
          <w:sz w:val="24"/>
          <w:szCs w:val="24"/>
        </w:rPr>
        <w:t xml:space="preserve"> Dorośli mieszkańcy gminy Chorzele jako jedne z najważniejszych problem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środowisku lokalnym wskazali picie alkoholu przez młodzież, alkoholizm oraz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moc w rodzinie. Warto zwrócić na to uwagę lokalnych władz. Mieszkańc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zekują działań mających na celu ograniczenie problemów alkoholowych (82%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ziło taką opinię), a jednocześnie 38% dorosłych mieszkańców nie wie jaki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ania podejmują lokalne władze, by wyeliminować ten problem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cs="Tahoma" w:ascii="Tahoma" w:hAnsi="Tahoma"/>
          <w:sz w:val="24"/>
          <w:szCs w:val="24"/>
        </w:rPr>
        <w:t xml:space="preserve"> Istotne jest także zwrócenie uwagi na sprzedaż alkoholu na terenie gminy oraz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ostrzenie kontroli sprzedaży. Sami sprzedawcy twierdzą, że sprawdzają dokument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żsamości, chociaż są osoby, które wiedzą o przypadkach sprzedaży alkoholu osobi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letniej. Natomiast 6% gimnazjalistów i 3% uczniów szkoły podstawowej deklaruje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e samodzielnie kupiło alkohol. Dodatkowo sprzedawcy przyznają, że dochodzi d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tuacji picia alkoholu w obrębie ich punktów. Należy niezwłocznie podjąć krok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raniczenia wymienionych sytuacji, zwłaszcza, że są one niezgodne z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ującymi przepisami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umowując, w prowadzeniu działań profilaktycznych na terenie gminy Chorzel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 samo istotne wydają się być strategie oparte na przekazywaniu rzetelnej, adekwatnej do odbiorców wiedzy, a także te, oparte na rozwoju umiejętności psychospołecznych jak np. asertywność, poczucie własnej wartości. Nie należy zapominać, że tymi odbiorcami nie mogą być tylko dzieci i młodzież, ale także istnieje silna potrzeba angażowania rodziców, nauczycieli, pedagogów. Tylko holistyczne podejście do działań profilaktycznych może przynieść zamierzone efekty. Nie zapominajmy także o kontroli punktów sprzedaży oraz przekazywaniu wiedzy osobom, które dysponują alkoholem na terenie gminy. Bardzo ważneby znały one i przestrzegały obowiązujących przepisów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 Cele i zadania program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Cel główn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m głównym programu jest ograniczenie zdrowotnych i społecznych skutków wynikających z nadużywania napojów alkoholowych oraz podnoszenie wiedzy i świadomości mieszkańców z zakresu uzależnień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Zadania programu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03"/>
        <w:gridCol w:w="1490"/>
        <w:gridCol w:w="2002"/>
        <w:gridCol w:w="1559"/>
      </w:tblGrid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Kategoria zadania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zad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Podmiot realizujący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Miejsce i czas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Koszt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Zwiększenie dostępności pomocy terapeutycznej, rehabilitacyjnej dla osób uzależnionych                                   i współuzależnionych.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ahoma" w:ascii="Tahoma" w:hAnsi="Tahoma"/>
                <w:sz w:val="24"/>
                <w:szCs w:val="24"/>
              </w:rPr>
              <w:t xml:space="preserve"> Informowanie społeczności lokalnej                                 o możliwościach uzyskania pomocy                               w zakresie terapii dla osób uzależnionych                     i współuzależnion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GKRPA,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agodzy szkolni, psycholodzy, nauczycie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Na tablicy ogłoszeń w miejscach publicznych  w szkołach i placówkach    szkolnych na terenie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iasta i Gminy                    Chorzele, w gminnym miesięczniku, na stronie internetowej urzędu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– XII 2020 r.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włas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Prowadzenie poradnictwa oraz udzielanie pomocy psychologicznej dla osób uzależnionych i współuzależnionych w ramach Punktu Konsultacyjnego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- zakup materiałów i wyposażenia do punktu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- zakup i dystrybucja materiałów informacyjno-edukacyjnych i profilaktycznych (broszury, ulotki, plakaty, filmy, książki, artykuły profilaktyczne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- zakup i dystrybucja gadżetów profilaktycznych i edukacyjnych</w:t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I –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Wynagrodzenie  konsultanta ds.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zależnie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 000,00 zł.</w:t>
            </w:r>
          </w:p>
        </w:tc>
      </w:tr>
      <w:tr>
        <w:trPr>
          <w:trHeight w:val="2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4.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Wspieranie placówek lecznictwa    odwykoweg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(np. finansowanie zakupu artykułów biurowych, papierniczych,  profilaktycznych i edukacyjnych)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 000,00 zł.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 Podejmowanie działań mających na celu udzielanie pomocy psychospołecznej i prawnej osobom i rodzinom z problemem uzależnienia od alkoholu i przeciwdziałanie przemocy w rodzinie Zwiększenie roli rodziny we wczesnej interwencji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aca ci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Zadania włas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Rozpatrywanie wniosków o zastosowanie dobrowolnego i przymusowego leczenia osób uzależnionych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opinie biegłych sądowych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opłaty sądowe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zwrot kosztów podróży po zakończonym etapie terapii, potwierdzonym zaświadczeniem z Poradni Uzależnień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OPS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Praca ciąg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 000,00 zł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sz w:val="24"/>
                <w:szCs w:val="24"/>
              </w:rPr>
              <w:t xml:space="preserve"> Prowadzenie świetlic socjoterapeutycznych dla dzieci z rodzin, w których występują problemy alkoholow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up pomocy i doposażenia do zajęć socjoterapeutycznych w świetlicach w Chorzelach i Zarębach</w:t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iasto i Gmina Chorzele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ubliczna Szkoła Podstawowa Nr 2 w Chorzelach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ubliczna Szkoła Podstawowa w Zarębach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I - VI  i 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X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 5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  <w:t xml:space="preserve">  Wynagrodzenie terapeutów w świetlicach socjoterapeutycznych w Chorzelach i Zarębach.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VI i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X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7 5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Dożywianie dla uczniów biorących udział w zajęciach na świetlicach socjoterapeutyczn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VI i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X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 400,00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6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Funkcjonowanie zespołu interdyscyplinarnego  ds. przeciwdziałania przemocy w rodzini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OPS w Chorzel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aca ci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włas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Prowadzenie profilaktycznej działalności informacyjnej, edukacyjnej oraz szkoleniowej                         w zakresie rozwiązywania problemów  społecznych, alkoholowych                                 i narkomanii                                   dla  dzieci i młodzieży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ahoma" w:ascii="Tahoma" w:hAnsi="Tahoma"/>
                <w:sz w:val="24"/>
                <w:szCs w:val="24"/>
              </w:rPr>
              <w:t xml:space="preserve">Wspieranie szkół  w zakresie realizacji Szkolnych Programów Profilaktycznych, poprzez różnorodne działania profilaktyczne, szkoleniowe i edukacyjne zawarte w programie w celu edukowania dzieci i młodzieży o szkodliwości alkoholu, o sposobach radzenia sobie z presją grupy i tym samym zapobiegania przedwczesnej inicjacji alkoholowej.                  </w:t>
            </w:r>
          </w:p>
          <w:p>
            <w:pPr>
              <w:pStyle w:val="Normal"/>
              <w:suppressAutoHyphens w:val="true"/>
              <w:spacing w:lineRule="auto" w:line="360" w:before="0" w:after="12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koły na terenie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Miasta i Gminy                        w  Chorzel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Zadanie własne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Zakup profesjonalnych programów profilaktycznych, edukacyjnych, warsztatów profilaktycznych, spektakli teatralnych, widowisk artystycznych dla dzieci i młodzieży szkolnej.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Pomoc w organizacji programów profilaktycznych na terenie Miasta i Gminy (zakup programów profilaktycznych i edukacyjnych)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zkoły na terenie 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asta i Gminy Chorze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 0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Pomoc w zorganizowaniu i organizacja  imprez o charakterze  profilaktycznym, kulturalno - edukacyjnym   (XX Wielki Festyn Profilaktyczny, imprezy, Letni Festyn profilaktyczno – edukacyjny, uroczystość „Mikołajki 2020”   i  konkursy promujące bezpieczeństwo w ruchu drogowym i zdrowy styl życia bez nałogów oraz inne).</w:t>
              <w:tab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zkoły z tereny Miasta i Gminy Chorze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4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Organizacja zajęć propagującego zdrowy styl życia bez nałogów, edukujących na temat wpływu substancji psychoaktywnych na zdrowie,  rozwijających  asertywność itp. dla dzieci i młodzieży w czasie ferii zimowych 2020. (wynagrodzenie opiekunów, zakup artykułów do zajęć, dożywianie, nagrody dla uczestnik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zkoły z tereny Miasta i Gminy Chorze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-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3 4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5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Organizacja wypoczynku letniego z zajęciami socjoterapii dla dzieci z rodzin dysfunkcyjnych , półkolonie „lato w mieście 2020”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VII – VI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6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Organizacja wypoczynku zimowego i letniego (dofinansowanie do turnusów kolonijnych, obozów harcerskich, wycieczek szkolnych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Organizacje pozarządowe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– II 2020 r.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 – VI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Wspieranie  zajęć  sportowo-rekreacyjnych, dla dzieci i  młodzieży szkolnej (np. zakup wyposażenia i materiałów niezbędnych do zajęć, usługa za prowadzenie zajęć, wynajem sali/hali sportowej,  wyjazdy (zwrot kosztów przejazdów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zkoły na terenie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iasta i Gminy Chorzele, Kluby sport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3 000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,00 zł.</w:t>
            </w:r>
          </w:p>
        </w:tc>
      </w:tr>
      <w:tr>
        <w:trPr>
          <w:trHeight w:val="3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8.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Organizacja pozalekcyjnych zajęć edukacyjnych, artystycznych muzycznych, tanecznych, nauki rękodzieła itp. jako alternatywnej formy spędzania czasu wolnego przez dzieci i młodzież z  Gminy Chorzele  (wynagrodzenie opiekuna, zakup artykułów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psycholodzy,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pedagodzy,                nauczyciele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zkoły na tereni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iasta i Gminy Chorzele, OUK w Chorzela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4 000,00 zł.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Zakup wyposażenia i materiałów do zajęć profilaktyczno – edukacyjn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zkoły na tereni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iasta i Gminy Chorzel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5 0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owadzenie profilaktycznej działalności informacyjnej, edukacyjnej oraz szkoleniowej                         w zakresie rozwiązywania problemów  społecznych, alkoholowych                                 i narkomanii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 Szkolenia i kursy dla 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członków MGKRPA, pracowników socjalnych OPS i  ZI ds. przeciwdziałania przemocy w rodzi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- pedagogów  oraz psychologów szkolnych, nauczycieli (podnoszenie kwalifikacji osób pracujących z dziećmi i młodzieżą),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rodziców (wywiadówki profilaktyczne)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właścicieli i pracowników punktów sprzedaży napojów alkoholowych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mieszkańców gminy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 XII 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 000,00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Wspomaganie instytucji, stowarzyszeń i osób fizycznych </w:t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w rozwiązywaniu problemów alkoholowych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Grupa wsparcia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współorganizacja spotkań opłatkowych i innych spotkań  okolicznościowych, mitingów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wspieranie wyjazdów profilaktycznych motywacyjno – rekreacyjnych oraz edukacyjnych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,</w:t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niepijący alkoholicy z grupy wsparcia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888,00 zł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Wynagrodzenie członków Miejsko Gminnej Komisji ds. Rozwiązywania Problemów Alkoholowych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Prowadzenie działań związanych z profilaktyką i rozwiązywaniem problemów alkoholowych, motywowanie do podjęcia leczenia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prowadzenie czynności zmierzających do orzeczenia o zastosowaniu wobec osoby uzależnionej od alkoholu poddania się leczeniu w zakładzie leczenia uzależnień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- opiniowanie wydawania zezwoleń na sprzedaż napojów alkoholowych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 000,00 z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Kontrole przestrzegania zasad   sprzedaży detalicznej napojów alkoholowy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Prowadzenie kontroli: planowanych, dodatkowych, doraźnych. - zwrot kosztów przejazdu, - wyjazdy do sądu,                           - wyjazdy na szkolenia kursy,                                    - inne, np. zmierzenie odległości od punktów newralgicznych do punktów sprzedaży alkoholu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zespół kontrolują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I – 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00,00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Wydatki związane z przeciwdziałaniem COVID-19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Zakup środków na działania związane z przeciwdziałaniem COVID-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MGKRP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zespół kontrolują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X-XII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18 674, 27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szt realizacji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9 362,27 z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. Finansowanie program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acja zadań Gminnego Programu Rozwiązywania Problemów Alkoholowych na terenie Miasta i Gminy Chorzele finansowana będzie ze środków własnych gminy pochodzących z opłat za korzystanie z zezwoleń na sprzedaż napojów alkoholowych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 Zasady wynagradzania członków MGKRPA w Chorzelach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Za realizację zadań określonych w Ustawie o wychowaniu w trzeźwości i przeciwdziałaniu alkoholizmowi z dn. 26 października 1982 roku, w tym  udział w posiedzeniach MGKRPA w Chorzelach przysługuje jej członkom wynagrodzenie w wysokości 150 zł  brutto za każde posiedzenie.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stawę do wypłacenia wynagrodzenia członkom Komisji stanowi obecność na posiedzeniu potwierdzona własnoręcznym podpisem na liście obecności zatwierdzona przez Przewodniczącego Komisji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2727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3:00Z</dcterms:created>
  <dc:creator>Justyna Smolinska</dc:creator>
  <dc:description/>
  <cp:keywords/>
  <dc:language>en-US</dc:language>
  <cp:lastModifiedBy>Justyna Smolinska</cp:lastModifiedBy>
  <dcterms:modified xsi:type="dcterms:W3CDTF">2020-10-30T11:11:00Z</dcterms:modified>
  <cp:revision>9</cp:revision>
  <dc:subject/>
  <dc:title/>
</cp:coreProperties>
</file>