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Nr  202/XXIX/2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Rady Miejskiej w Chorzelach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z dnia 28 października rok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w sprawie przyjęcia regulaminu nadawania tytułu „Zasłużony dla Gminy Chorzele”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podstawie art. 18  ust. 1 ustawy z dnia 8 marca 1990 r. o samorządzie gminnym  (Dz. U. Z 2020 roku, poz. 713) oraz § 17 ust. 2 Statutu Gminy Chorzele (uchwała Nr 395/LVIII/18 Rady Miejskiej w Chorzelach z dnia 10 października 2018 r.)  Rada Miejska w Chorzelach uchwala 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muje się regulamin nadawania tytułu „ Zasłużony dla Gminy Chorzele” stanowiący załącznik do niniejszej uchwał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moc uchwała Nr 56/VIII/07 Rady Miejskiej w Chorzelach z dnia 31 sierpnia 2007 roku w sprawie ustanowienia wyróżnienia „ Zasłużony dla Chorzel”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Przewodniczącemu Rady Miejskiej w Chorzelach oraz Burmistrzowi Miasta i Gminy Chorzel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rzewodniczący Rady Miej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Michał Wiśnick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 do Uchwały Nr 202/XXIX/20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ady Miejskiej w Chorzelach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 dnia 28 października 2020 rok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in nadawania tytułu  „ Zasłużony dla Gminy Chorzele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danie tytułu „Zasłużony dla Gminy Chorzele” zwanego dalej tytułem, jest wyrazem wyróżnienia  i  uznania zasług dla Gminy Chorzel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tuł przyznaje kapituła, w skład której wchodzą: Przewodniczący Rady Miejskiej                               w Chorzelach, Przewodniczący Komisji Stałych Rady Miejskiej w Chorzelach oraz Burmistrz Miasta i Gminy Chorzel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Rady zwołuje posiedzenie kapituły i jej przewodni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osowanie w sprawie nadania tytułu odbywa się na posiedzeniu niejawnym w sposób jawny, w przypadku równej liczby głosów o nadaniu wyróżnienia decyduje Przewodniczący Rady Miejskiej w Chorzelach.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o zgłoszenia wniosków o przyznanie tytułu posiada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iasta i Gminy Chorzel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cje społeczn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szkańcy Miasta i Gminy Chorzele w liczbie co najmniej 3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a Radnych Rady Miejskiej w Chorzelach w liczbie co najmniej  3, nie będących członkami kapituł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ki należy składać do Przewodniczącego Rady Miejskiej w Chorzelach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 o przyznanie tytułu powinien zawier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kandydata: imię i nazwisko lub nazwę (firmę) podmiotu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ótką charakterystykę kandydat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ślenie zasług uzasadniających nadanie tytuł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wniosku określa załącznik do Regulamin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wniosku należy dołączyć pisemną zgodę kandydata do tytułu.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lub podmiot któremu kapituła nada tytuł „Zasłużony dla Gminy Chorzele” otrzyma akt nadania wraz  ze statuetką według wzoru określonego przez kapituł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ahoma" w:ascii="Tahoma" w:hAnsi="Tahoma"/>
          <w:sz w:val="24"/>
          <w:szCs w:val="24"/>
        </w:rPr>
        <w:t>Nadanie tytułu odbywa się w sposób zapewniający uroczysty charakter temu wydarze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ręczenia aktu nadania tytułu dokonuje Przewodniczący Rady Miejskiej w  Chorzelach oraz Burmistrz Miasta i Gminy Chorzele na uroczystej sesji Rady Miejski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 wręczenie tytułu nie jest możliwe na sesji Rady Miejskiej, wręczenie dokonuje delegacja, w skład której wchodzą: Przewodniczący Rady oraz Burmistrz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terminie zgłoszenia kandydatów do nadania tytułu powiadamia Przewodniczący Rady Miejskiej  w Chorzelach w sposób zwyczajowo przyjęt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rzewodniczący Rady Miej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Michał Wiśnicki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 do Regulaminu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awania tytułu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Zasłużony dla Gminy Chorzele”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ZÓR WNIOSKU O NADANIE TYTUŁU „Zasłużony dla Gminy Chorzele”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. Wnioskodawca: ...................................................................................................................................... II. Dane personalne kandydata: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Imię i nazwisko lub nazw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Obywatelstwo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Miejsce zamieszkania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. Uzasadnienie wniosku: (charakterystyka kandydata oraz opisanie zasług na rzecz Gminy Chorzel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. Data złożenia wniosku oraz podpis/y wnioskodawcy/ó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(data)                                                                                                      (podpis)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rzewodniczący Rady Miej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Michał Wiśnicki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1:00Z</dcterms:created>
  <dc:creator>Justyna Smolinska</dc:creator>
  <dc:description/>
  <cp:keywords/>
  <dc:language>en-US</dc:language>
  <cp:lastModifiedBy>Justyna Smolinska</cp:lastModifiedBy>
  <cp:lastPrinted>2020-10-29T15:05:00Z</cp:lastPrinted>
  <dcterms:modified xsi:type="dcterms:W3CDTF">2020-10-30T11:21:00Z</dcterms:modified>
  <cp:revision>19</cp:revision>
  <dc:subject/>
  <dc:title/>
</cp:coreProperties>
</file>