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 C H W A Ł A  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23/XVI/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Miejskiej w Chorzela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30 grudnia 2019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chwalenia Programu Wspierania Rodziny w Gminie Chorzele na lata 2020 – 202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keepNext w:val="true"/>
        <w:spacing w:before="0" w:after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a podstawie art. 18 ust. 2 pkt 15 z dnia 8 marca 1990 r. o samorządzie gminnym         (t.j. Dz. U. z 2019 r. poz. 506 ze zm.) oraz art. 176 pkt  1 i art. 179 ust. 2   Ustawy z dnia 9 czerwca 2011 r. o wspieraniu rodziny i systemie pieczy zastępczej (Dz. U. z 2019 r. , poz.1111)  Rada Miejska w Chorzelach uchwala, co następuje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la się  Program Wspierania Rodziny w Gminie Chorzele na lata 2020 – 2022 w brzmieniu stanowiącym załącznik do niniejszej uchwał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i Gminy w Chorzel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chwała wchodzi w życie z dniem podjęcia z mocą obowiązującą od 1 stycznia 2020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2:00Z</dcterms:created>
  <dc:creator>OPS9</dc:creator>
  <dc:description/>
  <cp:keywords/>
  <dc:language>en-US</dc:language>
  <cp:lastModifiedBy>Justyna Smolinska</cp:lastModifiedBy>
  <cp:lastPrinted>2019-12-31T10:27:00Z</cp:lastPrinted>
  <dcterms:modified xsi:type="dcterms:W3CDTF">2020-12-17T11:46:00Z</dcterms:modified>
  <cp:revision>5</cp:revision>
  <dc:subject/>
  <dc:title>U C H W A Ł A    NR ……………</dc:title>
</cp:coreProperties>
</file>