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Załącznik do Uchwały Nr 225/XXXI/20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Rady Miejskiej w Chorzelach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z dnia 29 grudnia 2020 roku</w:t>
      </w:r>
    </w:p>
    <w:p>
      <w:pPr>
        <w:pStyle w:val="Normal"/>
        <w:spacing w:lineRule="auto" w:line="276"/>
        <w:ind w:left="5664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an dofinansowania form doskonalenia zawodowego nauczycieli, specjalności i formy kształcenia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1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Środki na doskonalenie zawodowe nauczycieli w poszczególnych szkołach i przedszkolach przeznacza się na dofinansowanie następujących form doskonalenia zawodowego nauczycieli: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) </w:t>
      </w:r>
      <w:r>
        <w:rPr>
          <w:rFonts w:cs="Tahoma" w:ascii="Tahoma" w:hAnsi="Tahoma"/>
          <w:sz w:val="24"/>
          <w:szCs w:val="24"/>
          <w:shd w:fill="FFFFFF" w:val="clear"/>
        </w:rPr>
        <w:t>koszty udziału nauczycieli w seminariach, konferencjach, wykładach, warsztatach, szkoleniach, studiach podyplomowych oraz innych formach doskonalenia zawodowego nauczycieli prowadzonych odpowiednio przez placówki doskonalenia nauczycieli, szkoły wyższe oraz inne podmioty, których zadania statutowe obejmują doskonalenie zawodowe nauczycieli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</w:t>
      </w:r>
      <w:r>
        <w:rPr>
          <w:rFonts w:cs="Tahoma" w:ascii="Tahoma" w:hAnsi="Tahoma"/>
          <w:sz w:val="24"/>
          <w:szCs w:val="24"/>
          <w:shd w:fill="FFFFFF" w:val="clear"/>
        </w:rPr>
        <w:t>koszty udziału nauczycieli w formach kształcenia nauczycieli prowadzonych przez szkoły wyższe i placówki doskonalenia nauczycieli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) </w:t>
      </w:r>
      <w:r>
        <w:rPr>
          <w:rFonts w:cs="Tahoma" w:ascii="Tahoma" w:hAnsi="Tahoma"/>
          <w:sz w:val="24"/>
          <w:szCs w:val="24"/>
          <w:shd w:fill="FFFFFF" w:val="clear"/>
        </w:rPr>
        <w:t>wspomaganie szkół oraz sieci współpracy i samokształcenia dla nauczycieli prowadzonych przez placówki doskonalenia nauczycieli, poradnie psychologiczno-pedagogiczne, w tym poradnie specjalistyczne i biblioteki pedagogiczne</w:t>
      </w:r>
      <w:r>
        <w:rPr>
          <w:rFonts w:cs="Tahoma" w:ascii="Tahoma" w:hAnsi="Tahoma"/>
          <w:sz w:val="24"/>
          <w:szCs w:val="24"/>
        </w:rPr>
        <w:t xml:space="preserve">, 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ecjalności i formy kształcenia do których będzie przyznawane dofinansowanie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formy kształcenia: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studia licencjackie,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studia magisterskie uzupełniające, 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studia podyplomowe,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ne wynikające z potrzeb szkół i przedszkoli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specjalności: 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język polski, język angielski, język niemiecki, język rosyjski, historia, logopedia, psychologia,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informatyka, matematyka, fizyka, chemia, przyroda, biologia, geografia, plastyka, technika, muzyka, rytmika, edukacja wczesnoszkolna, edukacja przedszkolna,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wychowanie fizyczne, gimnastyka korekcyjna, etyka, wychowanie do życia w rodzinie, bibliotekoznawstwo, wiedza o społeczeństwie, doradztwo zawodowe, edukacja dla bezpieczeństwa, zajęcia artystyczne,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ligofrenopedagogika, surdopedagogika, tyflopedagogika, edukacja i terapia osób z zaburzeniami ze spektrum autyzmu, socjoterapia, terapia pedagogiczna, pedagogika specjalna, pomoc psychologiczna, wczesne wspomaganie rozwoju dziecka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rozwój regionalny i fundusze strukturalne Unii Europejskiej - kierowanie projektami, coaching,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wykorzystanie tablicy interaktywnej, multimedia w szkole, techniki kształcenia na odległość,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kształtowanie postaw wobec zagrożeń internetowych, wzmacnianie wychowawczej roli szkoły,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zmiany w prawie oświatowym oraz powszechnie obowiązującym.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lan podziału środków na doskonalenie zawodowe nauczycieli: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180"/>
        <w:gridCol w:w="230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ormy doskonalenia zawodoweg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aplanowane środk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ia licencjackie, magisterskie, podyplomow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 000,00 z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my doskonalenia, o których mowa w §2 pkt. 2, 3 i 4</w:t>
            </w:r>
          </w:p>
          <w:p>
            <w:pPr>
              <w:pStyle w:val="Normal"/>
              <w:spacing w:lineRule="auto" w:line="27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zporządzenia MEN z dnia 23 sierpnia 2019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 000,00 z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szty przejazdów nauczycieli uczestniczących w formach doskonalenia zawodowego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 136,00 zł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Przewodniczący Rady Miejskiej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dr Michał Wiśnick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DejaVu Sans Condensed" w:hAnsi="DejaVu Sans Condensed" w:eastAsia="DejaVu Sans Condensed" w:cs="DejaVu Sans Condensed"/>
      <w:color w:val="000000"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40:00Z</dcterms:created>
  <dc:creator>Justyna Smolinska</dc:creator>
  <dc:description/>
  <cp:keywords/>
  <dc:language>en-US</dc:language>
  <cp:lastModifiedBy>Justyna Smolinska</cp:lastModifiedBy>
  <cp:lastPrinted>2020-12-30T14:38:00Z</cp:lastPrinted>
  <dcterms:modified xsi:type="dcterms:W3CDTF">2020-12-30T13:59:00Z</dcterms:modified>
  <cp:revision>5</cp:revision>
  <dc:subject/>
  <dc:title/>
</cp:coreProperties>
</file>