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37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6 lutego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e.m.werder</cp:lastModifiedBy>
  <cp:lastPrinted>2021-02-26T16:22:00Z</cp:lastPrinted>
  <dcterms:modified xsi:type="dcterms:W3CDTF">2021-02-26T15:22:00Z</dcterms:modified>
  <cp:revision>129</cp:revision>
  <dc:subject/>
  <dc:title>OBJAŚNIENIE DOCHODÓWNA 2007 R</dc:title>
</cp:coreProperties>
</file>