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Nr  238/XXXIV//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a 22 marca 2021 roku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w sprawie przyjęcia regulaminu nadawania tytułu „Zasłużony dla Gminy Chorzele”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podstawie art. 18  ust. 1 ustawy z dnia 8 marca 1990 r. o samorządzie gminnym  (Dz. U. Z 2020 roku, poz. 713 z póżń.zm.) oraz § 17 ust. 2 Statutu Gminy Chorzele (uchwała Nr 395/LVIII/18 Rady Miejskiej w Chorzelach z dnia 10 października 2018 r.)  Rada Miejska w Chorzelach uchwala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muje się regulamin nadawania tytułu „ Zasłużony dla Gminy Chorzele” stanowiący załącznik do niniejszej uchwał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uchwała Nr 202/XXIX/20 Rady Miejskiej w Chorzelach z dnia 28 października 2020 roku w sprawie ustanowienia wyróżnienia „Zasłużony dla Gminy Chorzele”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Przewodniczącemu Rady Miejskiej w Chorzelach oraz Burmistrzowi Miasta i Gminy Chorzel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Przewodniczący Rady Miejskiej 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w  Chorzelach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Michał Wiśnicki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 do Uchwały Nr 238/XXXIV/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ady Miejskiej w Chorzelac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 dnia 22 marca 2021 ro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in nadawania tytułu  „ Zasłużony dla Gminy Chorzele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anie tytułu „Zasłużony dla Gminy Chorzele” zwanego dalej tytułem, jest wyrazem wyróżnienia  i  uznania zasług dla Gminy Chorz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 o nadanie tytułu „Zasłużony dla Gminy Chorzele” kierowany jest do zaopiniowania przez Kapitułę, w skład której wchodzą: Przewodniczący Rady Miejskiej  w Chorzelach, Przewodniczący Komisji Stałych Rady Miejskiej w Chorzelach oraz Burmistrz Miasta i Gminy Chorz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Rady zwołuje posiedzenie Kapituły i jej przewodni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osowanie odbywa się na posiedzeniu jawnym Kapituły, w przypadku równej liczby głosów decyduje głos Przewodniczącego Rady Miejski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tuł przyznaje Rada Miejska, po wydaniu opinii Kapituł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o zgłoszenia wniosków o przyznanie tytułu posiada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i Gminy Chorze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je społecz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szkańcy Miasta i Gminy Chorzele w liczbie co najmniej 3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a Radnych Rady Miejskiej w Chorzelach w liczbie co najmniej  3, nie będących członkami kapituł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i należy składać do Przewodniczącego Rady Miejskiej w Chorzel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 o przyznanie tytułu powinien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kandydata: imię i nazwisko lub nazwę (firmę) podmiotu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ótką charakterystykę kandyd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ślenie zasług uzasadniających nadanie tytuł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wniosku określa załącznik do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ndydat powinien zostać poinformowany o zamiarze nadania tytułu oraz wyrazić pisemną zgodę dołączoną do wniosku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lub podmiot któremu kapituła nada tytuł „Zasłużony dla Gminy Chorzele” otrzyma akt nadania wraz  ze statuetką według wzoru określonego przez kapituł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4"/>
          <w:szCs w:val="24"/>
        </w:rPr>
        <w:t>Nadanie tytułu odbywa się w sposób zapewniający uroczysty charakter temu wydar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ręczenia aktu nadania tytułu dokonuje Przewodniczący Rady Miejskiej w  Chorzelach oraz Burmistrz Miasta i Gminy Chorzele na uroczystej sesji Rady Mi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 wręczenie tytułu nie jest możliwe na sesji Rady Miejskiej, wręczenie dokonuje delegacja, w skład której wchodzą: Przewodniczący Rady oraz Burmistr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terminie zgłoszenia kandydatów do nadania tytułu powiadamia Przewodniczący Rady Miejskiej  w Chorzelach w sposób zwyczajowo przyję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Przewodniczący Rady Miejskiej 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w  Chorzelach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Michał Wiśnick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Załącznik  do Regulaminu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awania tytułu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Zasłużony dla Gminy Chorzele”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ZÓR WNIOSKU O NADANIE TYTUŁU „Zasłużony dla Gminy Chorzele”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. Wnioskodawca: ...................................................................................................................................... II. Dane personalne kandydata: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Imię i nazwisko lub nazw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bywatelstw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Miejsce zamieszkania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 Uzasadnienie wniosku: (charakterystyka kandydata oraz opisanie zasług na rzecz Gminy Chorzel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 Data złożenia wniosku oraz podpis/y wnioskodawcy/ów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(data)                                                                                                      (podpis)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Przewodniczący Rady Miejskiej 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w  Chorzelach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Michał Wiśnicki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1:00Z</dcterms:created>
  <dc:creator>Justyna Smolinska</dc:creator>
  <dc:description/>
  <cp:keywords/>
  <dc:language>en-US</dc:language>
  <cp:lastModifiedBy>Justyna Smolinska</cp:lastModifiedBy>
  <cp:lastPrinted>2021-03-23T09:44:00Z</cp:lastPrinted>
  <dcterms:modified xsi:type="dcterms:W3CDTF">2021-03-23T13:07:00Z</dcterms:modified>
  <cp:revision>29</cp:revision>
  <dc:subject/>
  <dc:title/>
</cp:coreProperties>
</file>