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do Regulamin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wania tytuł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służony dla Gminy Chorzele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WNIOSKU O NADANIE TYTUŁU „Zasłużony dla Gminy Chorzele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Wnioskodawca: ...................................................................................................................................... II. Dane personalne kandydat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 i nazwisko lub nazw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ywatelstw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ejsce zamieszkania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Uzasadnienie wniosku: (charakterystyka kandydata oraz opisanie zasług na rzecz Gminy Chorzel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ata złożenia wniosku oraz podpis/y wnioskodawcy/ów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)                                                                                                      (podpis)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Justyna Smolinska</dc:creator>
  <dc:description/>
  <cp:keywords/>
  <dc:language>en-US</dc:language>
  <cp:lastModifiedBy>Justyna Smolinska</cp:lastModifiedBy>
  <dcterms:modified xsi:type="dcterms:W3CDTF">2021-03-23T09:43:00Z</dcterms:modified>
  <cp:revision>1</cp:revision>
  <dc:subject/>
  <dc:title/>
</cp:coreProperties>
</file>