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68/202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22 kwietnia 2021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 U. z 2021 r. poz.305), </w:t>
        <w:tab/>
        <w:tab/>
        <w:tab/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enia się plan finansowy zadań zleconych z zakresu administracji rządowej oraz innych zadań zleconych gminie odrębnymi ustawami na 2021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 – Urząd Miasta i Gminy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rmistrz Miasta i Gminy Chorzel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gr Beata Szczepankowska </w:t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Wojciech Fronczak</cp:lastModifiedBy>
  <cp:lastPrinted>2021-02-26T16:22:00Z</cp:lastPrinted>
  <dcterms:modified xsi:type="dcterms:W3CDTF">2021-04-23T06:18:00Z</dcterms:modified>
  <cp:revision>131</cp:revision>
  <dc:subject/>
  <dc:title>OBJAŚNIENIE DOCHODÓWNA 2007 R</dc:title>
</cp:coreProperties>
</file>