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12" w:firstLine="4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</w:t>
      </w:r>
      <w:r>
        <w:rPr>
          <w:rFonts w:cs="Tahoma" w:ascii="Tahoma" w:hAnsi="Tahoma"/>
          <w:i w:val="false"/>
          <w:sz w:val="24"/>
          <w:szCs w:val="24"/>
        </w:rPr>
        <w:t>Z a r z ą d z e n i e  Nr 78/202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7 maja 2021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 U. z 2021 r. poz.305), </w:t>
        <w:tab/>
        <w:tab/>
        <w:tab/>
      </w:r>
    </w:p>
    <w:p>
      <w:pPr>
        <w:pStyle w:val="Heading2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enia się plan finansowy zadań zleconych z zakresu administracji rządowej oraz innych zadań zleconych gminie odrębnymi ustawami na 2021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 – Urząd Miasta i Gmi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3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rmistrz Miasta i Gminy Chorzele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Beata Szczepankowska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Wojciech Fronczak</cp:lastModifiedBy>
  <cp:lastPrinted>2021-05-18T08:19:00Z</cp:lastPrinted>
  <dcterms:modified xsi:type="dcterms:W3CDTF">2021-05-21T06:39:00Z</dcterms:modified>
  <cp:revision>131</cp:revision>
  <dc:subject/>
  <dc:title>OBJAŚNIENIE DOCHODÓWNA 2007 R</dc:title>
</cp:coreProperties>
</file>