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2 czerwca 2021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5.2021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Zawiadamiam, że w dniu 11 czerwca 2021 roku o godzinie 12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vertAlign w:val="superscript"/>
          <w:lang w:eastAsia="zxx" w:bidi="zxx"/>
        </w:rPr>
        <w:t xml:space="preserve">30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w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zxx" w:bidi="zxx"/>
        </w:rPr>
        <w:t>sali konferencyjnej Urzędu Miasta i Gminy w Chorzelach przy ulicy  Stanisława  Komosińskiego 1</w:t>
      </w: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odbędzie się XXXVI sesja  Rady Miejskiej w Chorzelach z następującym porządkiem obrad 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  <w:bookmarkStart w:id="0" w:name="_Hlk36446272"/>
      <w:bookmarkStart w:id="1" w:name="_Hlk36446272"/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2" w:name="_Hlk507411311"/>
      <w:bookmarkStart w:id="3" w:name="_Hlk481053478"/>
      <w:bookmarkStart w:id="4" w:name="_Hlk533414080"/>
      <w:bookmarkStart w:id="5" w:name="_Hlk530748680"/>
      <w:bookmarkStart w:id="6" w:name="_Hlk525640759"/>
      <w:bookmarkEnd w:id="2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Start w:id="7" w:name="_Hlk517952945"/>
      <w:bookmarkEnd w:id="7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8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u z XXXV sesji Rady Mi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End w:id="8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Rozpatrzenie raportu o stanie Gminy za 2020 rok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Debata nad przedstawionym raportem o stanie Gmin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Podjęcie uchwały w sprawie udzielenia Burmistrzowi Miasta i Gminy Chorzele wotum zauf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8.   Analiza sprawozdania z wykonania budżetu Miasta i Gminy Chorzele za 2020 ro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Zapoznanie się z treścią Uchwały nr 3.e./250/2021 Składu Orzekającego Regionalnej Izby Obrachunkowej w Warszawie z dnia 26 kwietnia 2021 roku w sprawie wydania opinii o przedłożonym przez Burmistrza Miasta i Gminy Chorzele  sprawozdaniu z wykonania budżetu Gminy za 2020 ro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Przedstawienie stanowiska Komisji Rewizyjnej w sprawie wykonania budżetu Gminy za 2020 ro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- Zapoznanie się z treścią uchwały nr 3.f./147/2021 Składu Orzekającego Regionalnej Izby Obrachunkowej w Warszawie z dnia 31 maja 2021 roku w sprawie wydania opinii o wniosku Komisji Rewizyjnej Rady Miejskiej w Chorzelach w sprawie udzielenia absolutorium Burmistrzowi Miasta i Gminy Chorzele za 2020 rok.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9.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ja-JP" w:bidi="fa-IR"/>
        </w:rPr>
        <w:t>Podjęcie uchwał w sprawie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twierdzenia sprawozdania finansowego Gminy Chorzele za 2020 rok oraz sprawozdania z wykonania budżetu Gminy Chorzele za 2020 ro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twierdzenia skonsolidowanego bilansu Gminy Chorzele za 2020 ro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udzielenia absolutorium Burmistrzowi Miasta i Gminy Chorzele za 2020 ro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Wieloletniej Prognozy Finansowej na lata 2021-2034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  <w:t>zmiany uchwały budżetowej na 2021 ro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ustalenia wynagrodzenia dla Burmistrza Miasta i Gminy Chorze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wyrażenia zgody na obciążenie nieruchomości służebnością przesy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ślenia wymagań jakie powinien spełniać przedsiębiorca ubiegający się o uzyskanie zezwolenia na prowadzenie działalności w zakresie opróżniania zbiorników bezodpływowych i transportu nieczystości ciekłych na terenie Miasta i Gminy Chorz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ania nazwy uli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określenia wzoru wniosku o przyznanie dodatku mieszkaniowego oraz wzoru</w:t>
      </w:r>
      <w:r>
        <w:rPr>
          <w:rFonts w:cs="Tahoma" w:ascii="Tahoma" w:hAnsi="Tahoma"/>
          <w:bCs/>
          <w:sz w:val="24"/>
          <w:szCs w:val="24"/>
        </w:rPr>
        <w:t xml:space="preserve"> deklaracji o dochodach gospodarstwa domowego za okres trzech miesięcy kalendarzowych poprzedzających dzień złożenia wniosku o przyznanie dodatku mieszkani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bCs/>
          <w:sz w:val="24"/>
          <w:szCs w:val="24"/>
        </w:rPr>
        <w:t>zmiany uchwały Rady Miejskiej w Chorzelach Nr 15/III/06  z dnia 28 grudnia 2006 r. w sprawie ustalenia Regulaminu przyznawania pomocy materialnej o charakterze socjalnym dla uczniów zamieszkałych na terenie Gminy Chorzel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bookmarkStart w:id="9" w:name="_Hlk507411311"/>
      <w:bookmarkStart w:id="10" w:name="_Hlk517952945"/>
      <w:bookmarkStart w:id="11" w:name="_Hlk494351954"/>
      <w:bookmarkEnd w:id="9"/>
      <w:bookmarkEnd w:id="10"/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Zamknięcie obrad.</w:t>
      </w:r>
      <w:bookmarkEnd w:id="3"/>
      <w:bookmarkEnd w:id="4"/>
      <w:bookmarkEnd w:id="5"/>
      <w:bookmarkEnd w:id="6"/>
      <w:bookmarkEnd w:id="11"/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ar-SA" w:bidi="fa-IR"/>
        </w:rPr>
        <w:t xml:space="preserve">                                                       </w:t>
      </w:r>
      <w:r>
        <w:rPr>
          <w:rFonts w:cs="Tahoma" w:ascii="Tahoma" w:hAnsi="Tahoma"/>
        </w:rPr>
        <w:t xml:space="preserve">Przewodniczący Rady Miejskiej          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Michał Wiśnick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  <w:bookmarkStart w:id="12" w:name="_Hlk36446272"/>
      <w:bookmarkStart w:id="13" w:name="_Hlk36446272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  <w:lang w:val="pl-PL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422" w:before="0" w:after="36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2:00Z</dcterms:created>
  <dc:creator>Justyna Smolinska</dc:creator>
  <dc:description/>
  <cp:keywords/>
  <dc:language>en-US</dc:language>
  <cp:lastModifiedBy>Justyna Smolinska</cp:lastModifiedBy>
  <cp:lastPrinted>2021-06-02T15:05:00Z</cp:lastPrinted>
  <dcterms:modified xsi:type="dcterms:W3CDTF">2021-06-02T13:05:00Z</dcterms:modified>
  <cp:revision>9</cp:revision>
  <dc:subject/>
  <dc:title/>
</cp:coreProperties>
</file>