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305</wp:posOffset>
                </wp:positionH>
                <wp:positionV relativeFrom="paragraph">
                  <wp:posOffset>-485140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5 do Zarządzenia Nr 3/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5 stycznia 2021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38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5 do Zarządzenia Nr 3/2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5 stycznia 2021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o wartości nieprzekraczającej równowartości kwo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0.000 złotych nett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/>
      </w:pPr>
      <w:r>
        <w:rPr>
          <w:sz w:val="16"/>
          <w:szCs w:val="16"/>
        </w:rPr>
        <w:t>na podstawie art.2 ust. 1 pkt 1 ustawy z dnia 11 września 2019 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hanging="360"/>
        <w:jc w:val="left"/>
        <w:rPr/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4"/>
          <w:szCs w:val="24"/>
        </w:rPr>
      </w:pPr>
      <w:r>
        <w:rPr>
          <w:sz w:val="24"/>
          <w:szCs w:val="24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  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Teksttreci31"/>
        <w:shd w:fill="auto" w:val="clear"/>
        <w:spacing w:lineRule="auto" w:line="360" w:before="0" w:after="0"/>
        <w:ind w:right="20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mini placów zabaw w miejscowościach: Czaplice Wielkie, Mącice, Nowa Wieś Zarębska, Rawki, Rembielin, Zdziwój Stary” w ramach Mazowieckiego Instrumentu Aktywizacji Sołectw MAZOWSZE 2021</w:t>
      </w:r>
    </w:p>
    <w:p>
      <w:pPr>
        <w:pStyle w:val="Teksttreci3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obejmuje:</w:t>
      </w:r>
      <w:r>
        <w:rPr>
          <w:sz w:val="24"/>
          <w:szCs w:val="24"/>
        </w:rPr>
        <w:t xml:space="preserve">  zakup, dostawę i montaż we wskazanych lokalizacjach urządzeń stanowiących wyposażenia placów zabaw wskazanych w opisie przedmiotu zamówienia i projektach budowlanych.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ówienie nie obejmuje zakupu, dostawy i montażu urządzeń małej architektury: koszy, stojaków na rowery, tablic informacyjnych z regulaminem placów zabaw i ławek wskazanych w projektach budowlanych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zczegółowy zakres robót zawiera opis przedmiotu zamówienia oraz projekty budowlane.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  <w:r>
        <w:rPr>
          <w:sz w:val="22"/>
          <w:szCs w:val="22"/>
        </w:rPr>
        <w:t>43325000-7 Wyposażenie parków i placy zabaw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/>
        <w:t>do 16 sierpnia 2021 roku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>36 miesięcy od dnia odbioru końcowego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30 dni od prawidłowo wystawionej faktur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zystkie urządzenia i elementy wyposażenia placów zabaw należy fundamentować </w:t>
        <w:br/>
        <w:t xml:space="preserve">i instalować zgodnie z obowiązującymi normami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montowane urządzenia i elementy wyposażenia placów zabaw muszą posiadać atesty   i certyfikaty bezpieczeństwa potwierdzające, ze zostały wykonane w oparciu o obowiązujące normy w tym zakresie oraz posiadać dopuszczenie do stosowania w kontakcie z dziećmi. </w:t>
        <w:br/>
        <w:t xml:space="preserve">Wykonanie montażu urządzeń mogą dokonywać osoby przeszkolone przez producentów urządzeń zabawowych oraz w oparciu o instrukcje montażu, zaleceń, wskazówek i pod nadzorem dostawcy.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/>
      </w:pPr>
      <w:r>
        <w:rPr>
          <w:b/>
          <w:sz w:val="24"/>
          <w:szCs w:val="24"/>
        </w:rPr>
        <w:tab/>
      </w:r>
      <w:r>
        <w:rPr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/>
      </w:pPr>
      <w:r>
        <w:rPr/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/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</w:t>
        <w:tab/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69"/>
      <w:gridCol w:w="7603"/>
    </w:tblGrid>
    <w:tr>
      <w:trPr>
        <w:trHeight w:val="940" w:hRule="exact"/>
      </w:trPr>
      <w:tc>
        <w:tcPr>
          <w:tcW w:w="146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b/>
              <w:b/>
              <w:color w:val="000000"/>
              <w:sz w:val="52"/>
              <w:szCs w:val="52"/>
              <w:lang w:val="de-DE"/>
            </w:rPr>
          </w:pPr>
          <w:r>
            <w:rPr>
              <w:b/>
              <w:color w:val="000000"/>
              <w:sz w:val="52"/>
              <w:szCs w:val="52"/>
              <w:lang w:val="de-DE"/>
            </w:rPr>
            <w:t>MIAS</w:t>
          </w:r>
        </w:p>
      </w:tc>
      <w:tc>
        <w:tcPr>
          <w:tcW w:w="760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ind w:left="6558" w:right="-2886" w:hanging="0"/>
            <w:rPr>
              <w:b/>
              <w:b/>
              <w:sz w:val="52"/>
              <w:szCs w:val="52"/>
              <w:lang w:val="de-D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34290</wp:posOffset>
                </wp:positionV>
                <wp:extent cx="2819400" cy="542925"/>
                <wp:effectExtent l="0" t="0" r="0" b="0"/>
                <wp:wrapNone/>
                <wp:docPr id="2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52"/>
              <w:szCs w:val="52"/>
              <w:lang w:val="de-DE"/>
            </w:rPr>
            <w:t>2021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1:00Z</dcterms:created>
  <dc:creator>Andrzej</dc:creator>
  <dc:description/>
  <cp:keywords/>
  <dc:language>en-US</dc:language>
  <cp:lastModifiedBy>Łukasz Roman</cp:lastModifiedBy>
  <cp:lastPrinted>2014-04-15T12:44:00Z</cp:lastPrinted>
  <dcterms:modified xsi:type="dcterms:W3CDTF">2021-07-06T08:09:00Z</dcterms:modified>
  <cp:revision>281</cp:revision>
  <dc:subject/>
  <dc:title/>
</cp:coreProperties>
</file>