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5 do Zarządzenia Nr 3/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5 stycznia 2021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5 do Zarządzenia Nr 3/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5 stycznia 2021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nieprzekraczającej równowartości kwo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.000 złotych nett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/>
      </w:pPr>
      <w:r>
        <w:rPr>
          <w:sz w:val="16"/>
          <w:szCs w:val="16"/>
        </w:rPr>
        <w:t>na podstawie art.2 ust. 1 pkt 1 ustawy z dnia 11 września 2019 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/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  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udowa zewnętrznych oraz wewnętrznych instalacji gazowych w budynkach stanowiących własność Gminy Chorzele (zadanie 1 - </w:t>
      </w:r>
      <w:r>
        <w:rPr>
          <w:rFonts w:cs="Times New Roman" w:ascii="Times New Roman" w:hAnsi="Times New Roman"/>
          <w:color w:val="000000"/>
        </w:rPr>
        <w:t>Zewnętrzna oraz wewnętrzna instalacja gazowa budynku CUW, zadanie 2 - Zewnętrzna oraz wewnętrzna instalacja gazowa budynku OUK, zadanie 3 - Zewnętrzna oraz wewnętrzna instalacja gazowa budynku Przedszkola, zadanie 4 - Zewnętrzna oraz wewnętrzna instalacja gazowa budynku Szkoły Podstawowej)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33000-0 Roboty instalacyjne gazowe 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31000-6 Instalowanie urządzeń grzewczych, wentylacyjnych i klimatyzacyjnych 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120"/>
        <w:ind w:lef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0000 Roboty budowlane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120"/>
        <w:ind w:left="436" w:hanging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/>
        <w:t xml:space="preserve">do dnia 27 sierpnia 2021 r.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120"/>
        <w:ind w:left="436" w:hanging="357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 xml:space="preserve">36 miesięcy od daty odbioru końcowego każdego z zadań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120"/>
        <w:ind w:left="436" w:hanging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 xml:space="preserve">30 dni od daty złożenia prawidłowo wystawionej faktury (Zadanie 2                  i Zadanie 4 – płatne w 100%, Zadanie 1 i Zadanie 3 – płatność podzielona na etapy ze względu na brak wykonanego przyłącza ze strony PSG, szczegółowy opis podziału płatności w opisie przedmiotu zamówienia).     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120"/>
        <w:ind w:left="436" w:hanging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</w:t>
      </w:r>
      <w:r>
        <w:rPr>
          <w:strike/>
          <w:sz w:val="24"/>
          <w:szCs w:val="24"/>
        </w:rPr>
        <w:t>……………………………………………………………………………………….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/>
      </w:pPr>
      <w:r>
        <w:rPr/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/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/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 xml:space="preserve">1 Formularz cenowy 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3:00Z</dcterms:created>
  <dc:creator>Andrzej</dc:creator>
  <dc:description/>
  <cp:keywords/>
  <dc:language>en-US</dc:language>
  <cp:lastModifiedBy>Łukasz Roman</cp:lastModifiedBy>
  <cp:lastPrinted>2021-07-07T10:02:00Z</cp:lastPrinted>
  <dcterms:modified xsi:type="dcterms:W3CDTF">2021-07-08T10:05:00Z</dcterms:modified>
  <cp:revision>3</cp:revision>
  <dc:subject/>
  <dc:title/>
</cp:coreProperties>
</file>