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108/2021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Burmistrza Miasta i Gminy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dnia 15 lipca 2021 r.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 U. z 2021 r. poz.305), </w:t>
        <w:tab/>
        <w:tab/>
        <w:tab/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enia się plan finansowy zadań zleconych z zakresu administracji rządowej oraz innych zadań zleconych gminie odrębnymi ustawami na 2021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- Ośrodek Pomocy Społeczn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3 – plan wydatków związanych z realizacją zadań z zakresu administracji rządowej zleconych gminie ustawami  - Publiczne Szkoły Podstawow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4 – plan wydatków związanych z realizacją zadań z zakresu administracji rządowej zleconych gminie ustawami  - Centrum Usług Wspólnych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rmistrz Miasta i Gminy Chorzel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gr Beata Szczepankowsk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Wojciech Fronczak</cp:lastModifiedBy>
  <cp:lastPrinted>2021-06-30T12:31:00Z</cp:lastPrinted>
  <dcterms:modified xsi:type="dcterms:W3CDTF">2021-07-16T13:32:00Z</dcterms:modified>
  <cp:revision>134</cp:revision>
  <dc:subject/>
  <dc:title>OBJAŚNIENIE DOCHODÓWNA 2007 R</dc:title>
</cp:coreProperties>
</file>