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5 do Regulaminu udzielania zamówień, których wartość nie przekracza wyrażonej w złotych równowartości kwoty 130.000 złotych net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5 do Regulaminu udzielania zamówień, których wartość nie przekracza wyrażonej w złotych równowartości kwoty 130.000 złotych net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o wartości nieprzekraczającej równowartości kwo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.000 złotych 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/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  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zewnętrznych oraz wewnętrznych instalacji gazowych w budynkach stanowiących własność Gminy Chorzele (zadanie 1 - </w:t>
      </w:r>
      <w:r>
        <w:rPr>
          <w:rFonts w:cs="Times New Roman" w:ascii="Times New Roman" w:hAnsi="Times New Roman"/>
          <w:color w:val="000000"/>
          <w:sz w:val="24"/>
          <w:szCs w:val="24"/>
        </w:rPr>
        <w:t>Zewnętrzna oraz wewnętrzna instalacja gazowa budynku CUW, zadanie 2 - Zewnętrzna oraz wewnętrzna instalacja gazowa budynku OUK, zadanie 3 - Zewnętrzna oraz wewnętrzna instalacja gazowa budynku Przedszkola, zadanie 4 - Zewnętrzna oraz wewnętrzna instalacja gazowa budynku Szkoły Podstawowej)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33000-0 Roboty instalacyjne gazowe 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31000-6 Instalowanie urządzeń grzewczych, wentylacyjnych i klimatyzacyjnych 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12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00000 Roboty budowlane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/>
        <w:t xml:space="preserve">do 20.09.2021 r.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 xml:space="preserve">36 miesięcy od dnia odbioru końcowego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 xml:space="preserve">30 dni od daty wpływu prawidłowo wystawionej faktury.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/>
      </w:pPr>
      <w:r>
        <w:rPr>
          <w:b/>
          <w:sz w:val="24"/>
          <w:szCs w:val="24"/>
        </w:rPr>
        <w:tab/>
        <w:t>Wyko</w:t>
      </w:r>
      <w:r>
        <w:rPr/>
        <w:t>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/>
      </w:pPr>
      <w:r>
        <w:rPr/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/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. Formularz cenowy</w:t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7:00Z</dcterms:created>
  <dc:creator>Andrzej</dc:creator>
  <dc:description/>
  <cp:keywords/>
  <dc:language>en-US</dc:language>
  <cp:lastModifiedBy>Łukasz Roman</cp:lastModifiedBy>
  <cp:lastPrinted>2014-04-15T12:44:00Z</cp:lastPrinted>
  <dcterms:modified xsi:type="dcterms:W3CDTF">2021-07-28T13:09:00Z</dcterms:modified>
  <cp:revision>5</cp:revision>
  <dc:subject/>
  <dc:title/>
</cp:coreProperties>
</file>