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360" w:before="0" w:after="0"/>
        <w:ind w:right="200" w:hanging="0"/>
        <w:rPr/>
      </w:pPr>
      <w:r>
        <w:rPr/>
        <w:t>dla zamówienia o wartości nieprzekraczającej kwoty 130.000 złotych netto</w:t>
      </w:r>
    </w:p>
    <w:p>
      <w:pPr>
        <w:pStyle w:val="Teksttreci21"/>
        <w:shd w:fill="auto" w:val="clear"/>
        <w:spacing w:lineRule="auto" w:line="360" w:before="0" w:after="0"/>
        <w:ind w:right="200" w:hanging="0"/>
        <w:rPr/>
      </w:pPr>
      <w:r>
        <w:rPr/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/>
      </w:pPr>
      <w:r>
        <w:rPr>
          <w:b/>
        </w:rPr>
        <w:t>I.   Nazwa i adres ZAMAWIAJĄCEGO: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rzele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360" w:before="0" w:after="0"/>
        <w:ind w:left="709" w:right="20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6-330 Chorze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Opis przedmiotu zamówieni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zewnętrznych oraz wewnętrznych instalacji gazowych w budynkach stanowiących własność Gminy Chorze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wnętrzna oraz wewnętrzna instalacja gazowa budynku CUW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2 - Zewnętrzna oraz wewnętrzna instalacja gazowa budynku OUK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3 - Zewnętrzna oraz wewnętrzna instalacja gazowa budynku Przedszkol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4 - Zewnętrzna oraz wewnętrzna instalacja gazowa budynku Szkoły Podstawow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obót zawiera opis przedmiotu zamówienia, dokumentacja projektowa oraz załączone pomocniczo przedmiary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>Termin wykonania zamówienia: 20.09.2021r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.  Forma złożenia oferty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do dnia 5.08.2021 w formie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4" w:leader="none"/>
          <w:tab w:val="left" w:pos="8166" w:leader="dot"/>
        </w:tabs>
        <w:spacing w:lineRule="auto" w:line="36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pisemnej (osobiście, listownie) na adres: Urząd Miasta i Gminy w Chorzelach ul. Stanisława Komosińskiego 1 06-3330 Chorzele (sekretariat, pokój nr 2), w zamkniętej kopercie z dopiskiem: Oferta na budowę zewnętrznych i wewnętrznych instalacji gazowych w budynkach stanowiących własność Gminy Chorzele  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/>
      </w:pPr>
      <w:r>
        <w:rPr>
          <w:strike/>
          <w:sz w:val="24"/>
          <w:szCs w:val="24"/>
        </w:rPr>
        <w:t xml:space="preserve">faxem na numer: </w:t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w wersji elektronicznej na e-mail: </w:t>
        <w:tab/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.  Kryteria oceny ofert.</w:t>
      </w:r>
    </w:p>
    <w:p>
      <w:pPr>
        <w:pStyle w:val="Teksttreci1"/>
        <w:shd w:fill="auto" w:val="clear"/>
        <w:tabs>
          <w:tab w:val="clear" w:pos="708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cena 100 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105" w:leader="none"/>
          <w:tab w:val="left" w:pos="4230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okres gwarancji:</w:t>
        <w:tab/>
        <w:t xml:space="preserve"> </w:t>
      </w:r>
      <w:r>
        <w:rPr>
          <w:bCs/>
          <w:strike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warunki płatności:</w:t>
        <w:tab/>
        <w:t xml:space="preserve">. </w:t>
      </w:r>
      <w:r>
        <w:rPr>
          <w:bCs/>
          <w:strike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inne ……………………………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.  Inne wymagania.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284" w:hanging="0"/>
        <w:jc w:val="left"/>
        <w:rPr/>
      </w:pPr>
      <w:r>
        <w:rPr>
          <w:strike/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pacing w:val="4"/>
          <w:sz w:val="16"/>
          <w:szCs w:val="16"/>
        </w:rPr>
        <w:t xml:space="preserve">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a ds.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kierownika/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feratu/wy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/>
        <w:t>Burmistrz /Z-ca Burmistrz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5:00Z</dcterms:created>
  <dc:creator>Andrzej</dc:creator>
  <dc:description/>
  <cp:keywords/>
  <dc:language>en-US</dc:language>
  <cp:lastModifiedBy>Umig_Chorzele</cp:lastModifiedBy>
  <cp:lastPrinted>2020-12-28T15:35:00Z</cp:lastPrinted>
  <dcterms:modified xsi:type="dcterms:W3CDTF">2021-07-28T13:12:00Z</dcterms:modified>
  <cp:revision>5</cp:revision>
  <dc:subject/>
  <dc:title/>
</cp:coreProperties>
</file>