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do Uchwały 266/XXXVII/21</w:t>
        <w:br/>
        <w:t xml:space="preserve">                                                                                         Rady Miejskiej w Chorzelach </w:t>
        <w:br/>
        <w:t xml:space="preserve">                                                                                         z dnia 30 sierpnia 2021 rok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TU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IEJSKO-GMINNEJ BIBLIOTEKI PUBLICZ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CHORZELA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1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ko-Gminna Biblioteka Publiczna z siedzibą w Chorzelach zwana dalej Biblioteką jest samorządową instytucją kultury i działa na podstawi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Tahoma" w:ascii="Tahoma" w:hAnsi="Tahoma"/>
          <w:sz w:val="24"/>
          <w:szCs w:val="24"/>
        </w:rPr>
        <w:t>ustawy z dnia 25 października 1991r. o organizacji i prowadzeniu działalności kulturaln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Tahoma" w:ascii="Tahoma" w:hAnsi="Tahoma"/>
          <w:sz w:val="24"/>
          <w:szCs w:val="24"/>
        </w:rPr>
        <w:t>ustawy z dnia 27 czerwca 1997 r. o biblioteka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Tahoma" w:ascii="Tahoma" w:hAnsi="Tahoma"/>
          <w:sz w:val="24"/>
          <w:szCs w:val="24"/>
        </w:rPr>
        <w:t>ustawy z dnia 8 marca 1990 r. o samorządzie gminnym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7 sierpnia 2009 r. o finansach publiczn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ustawy z dnia 11 września 2019 r.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eastAsia="pl-PL"/>
        </w:rPr>
        <w:t>o prawie zamówień publiczn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Tahoma" w:ascii="Tahoma" w:hAnsi="Tahoma"/>
          <w:sz w:val="24"/>
          <w:szCs w:val="24"/>
        </w:rPr>
        <w:t>ustawy z dnia  10 maja 2018 r. o ochronie danych osobow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Tahoma" w:ascii="Tahoma" w:hAnsi="Tahoma"/>
          <w:sz w:val="24"/>
          <w:szCs w:val="24"/>
        </w:rPr>
        <w:t>ustawy z dnia 29 września 1994 r. o rachunkowości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anowień niniejszego Statut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em Biblioteki jest Gmina Chorzel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blioteka jest samodzielną jednostką organizacyjną posiadającą osobowość prawną,</w:t>
      </w:r>
    </w:p>
    <w:p>
      <w:pPr>
        <w:pStyle w:val="Normal"/>
        <w:ind w:left="78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tórą uzyskuje z chwilą wpisu do rejestru samorządowych instytucji kultury prowadzonego przez Organizator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blioteka wchodzi w skład ogólnokrajowej sieci biblioteczn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86" w:right="170" w:hanging="360"/>
        <w:contextualSpacing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edziba Biblioteki mieści się w budynku przy ul. Ogrodowej 7 w Chorzel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6" w:right="17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enem działania Biblioteki jest Miasto i Gmina Chorzel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merytoryczny nad Biblioteką sprawuje  Biblioteka Publiczna m.st. Warszawy – Biblioteka Główna Województwa Mazowiecki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le i zadania Bibliotek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ałalność Biblioteki ma na celu zaspokajanie potrzeb kulturalnych, oświatowych</w:t>
        <w:br/>
        <w:t>i informacyjnych mieszkańców z terenu Miasta i Gminy Chorzele oraz uczestniczenie</w:t>
        <w:br/>
        <w:t>w upowszechnianiu wiedzy i kultur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zakresu działania Biblioteki należy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gromadzenie i opracowywanie materiałów bibliotecznych ze szczególnym uwzględnieniem materiałów dotyczących własnego regionu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udostępnianie zbiorów bibliotecznych na miejscu, wypożyczanie do domu oraz prowadzenie wypożyczeni międzybibliotecz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owadzenie działalności informacyjno – bibliote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opularyzacja książek i czytelnictwa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doskonalenie form i metod pracy bibliotecznej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półdziałanie z bibliotekami innych sieci, instytucjami kultury oraz organizacjami</w:t>
        <w:br/>
        <w:t>w zakresie rozwijania czytelnictwa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wykorzystanie infrastruktury publicznej w celu rozwijania i zaspokajania potrzeb mieszkańców Miasta i Gminy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banie o sprawne funkcjonowanie sieci bibliotecznej i systemu informacyjnego na terenie Miasta i Gminy Chorzele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czytelni internetowej w oparciu o posiadaną bazę komputerową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e zbiorów wydawnictw poświęconych Miastu i Gminie Chorzele oraz gromadzenie dokumentacji związanej z rejestracją wydarzeń mających miejsce na terenie Miasta i Gminy Chorzel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 xml:space="preserve">Biblioteka może podejmować działania w zakresie upowszechniania kultury wynikające z potrzeb środowiska lub służące szeroko pojętej promocji Miasta i Gminy Chorzele polegające na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cji koncertów, wystaw, spektakli, odczytów, kursów, spotkań autorskich itp.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owadzeniu działalności edukacyjnej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eniu zespołów teatralnych, kół zainteresowań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współpracy z fundacjami, stowarzyszeniami, szkołami z terenu Miasta i Gminy Chorzele i innymi organizacjami działającymi na rzecz mieszkańców Miasta</w:t>
        <w:br/>
        <w:t>i Gminy Chorze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rgany Biblioteki i jej organizacj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w tym zakres działania i lokalizacja Fil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em zarządzającym Biblioteką jest Dyrektor, który organizuje i nadzoruje całokształt prac Bibliotek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yrektora powołuje i odwołuje Burmistrz Miasta i Gminy Chorzele na zasadach określonych w ustawie z dnia 25 października 1991 r. o organizowaniu i prowadzenie działalności kultural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rektor jest przełożonym pracowników Biblioteki i wykonuje wobec nich czynności z zakresu prawa pracy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Biblioteka prowadzi własną obsługę administracyjno-finansową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iblioteka prowadzi Fili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17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ia dla Dzieci  i Młodzieży usytuowana w Chorzelach, ul. Ogrodowa 7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17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ia Biblioteczna w Krukowie z czytelnią książek i czasopism oraz czytelnią komputerową usytuowana w Krukowie 78, 06-333 Zaręb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17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ia Biblioteczna w Zarębach z czytelnią książek i czasopism oraz czytelnią komputerową usytuowana w Zarębach 53, 06-333 Zaręb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80" w:right="17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lia Biblioteczna w Duczyminie z czytelnią książek i czasopism oraz czytelnią komputerową usytuowana w Duczyminie 10, 06-330 Chorzel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17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lie, o których mowa w ust. 1  swoim zakresem działania obejmują zadania określone w §5 ust 1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Źródła finansowania działalności i Bibliotek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§ 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>Źródłami finansowania Biblioteki s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1) wpływy z budżetu Organizatora w formie dotacji;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2) dochody własne;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3) darowizny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anowienia końcow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y w niniejszym statucie mogą być dokonane w trybie właściwym dla jego nadan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 xml:space="preserve">Przewodniczący Rady Miejskiej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w  Chorzel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4"/>
          <w:szCs w:val="24"/>
        </w:rPr>
        <w:t>Michał Wiśnicki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1:00Z</dcterms:created>
  <dc:creator>dell</dc:creator>
  <dc:description/>
  <cp:keywords/>
  <dc:language>en-US</dc:language>
  <cp:lastModifiedBy>Justyna Smolinska</cp:lastModifiedBy>
  <cp:lastPrinted>2021-08-31T10:32:00Z</cp:lastPrinted>
  <dcterms:modified xsi:type="dcterms:W3CDTF">2021-08-31T09:28:00Z</dcterms:modified>
  <cp:revision>11</cp:revision>
  <dc:subject/>
  <dc:title/>
</cp:coreProperties>
</file>