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0"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ab/>
        <w:tab/>
        <w:tab/>
        <w:tab/>
        <w:tab/>
        <w:tab/>
        <w:tab/>
        <w:tab/>
        <w:t>…….....…......................................................</w:t>
        <w:tab/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(miejscowość, data)</w:t>
      </w:r>
    </w:p>
    <w:p>
      <w:pPr>
        <w:pStyle w:val="Tekstpodstawowy3"/>
        <w:ind w:left="0"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.............................................................................</w:t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.............................................................................</w:t>
      </w:r>
    </w:p>
    <w:p>
      <w:pPr>
        <w:pStyle w:val="Tekstpodstawowy3"/>
        <w:spacing w:lineRule="atLeast" w:line="10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.............................................................................</w:t>
      </w:r>
    </w:p>
    <w:p>
      <w:pPr>
        <w:pStyle w:val="Tekstpodstawowy3"/>
        <w:spacing w:lineRule="atLeast" w:line="10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(imię, nazwisko wnioskodawcy, adres, nr telefonu)</w:t>
      </w:r>
    </w:p>
    <w:p>
      <w:pPr>
        <w:pStyle w:val="Tekstpodstawowy3"/>
        <w:spacing w:lineRule="atLeast" w:line="100"/>
        <w:ind w:left="0"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Burmistrz Miasta i Gminy Chorzele</w:t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ab/>
        <w:tab/>
        <w:tab/>
        <w:tab/>
        <w:tab/>
        <w:tab/>
        <w:t xml:space="preserve">           </w:t>
        <w:tab/>
        <w:t>ul. Stanisława Komosińskiego 1</w:t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ab/>
        <w:tab/>
        <w:tab/>
        <w:tab/>
        <w:tab/>
        <w:tab/>
        <w:tab/>
        <w:tab/>
        <w:t>06-330 Chorzele</w:t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kstpodstawowy3"/>
        <w:spacing w:lineRule="auto" w:line="360"/>
        <w:ind w:left="0" w:righ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WNIOSEK</w:t>
      </w:r>
    </w:p>
    <w:p>
      <w:pPr>
        <w:pStyle w:val="Tekstpodstawowy3"/>
        <w:spacing w:lineRule="auto" w:line="360"/>
        <w:ind w:left="0" w:righ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o wydanie zezwolenia na lokalizację zjazdu z drogi gminnej</w:t>
      </w:r>
    </w:p>
    <w:p>
      <w:pPr>
        <w:pStyle w:val="Tekstpodstawowy3"/>
        <w:spacing w:lineRule="auto" w:line="360"/>
        <w:ind w:left="0" w:righ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tabs>
          <w:tab w:val="clear" w:pos="708"/>
          <w:tab w:val="left" w:pos="3270" w:leader="none"/>
        </w:tabs>
        <w:spacing w:lineRule="atLeast" w:line="10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Wnoszę o wydanie zgody na budowę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przebudowę zjazdu publicznego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indywidualnego z drogi gminnej nr ewid. działki ................................................................................................................................................... położonej w miejscowości ….............................................................................................................................. na działkę o nr ewid........................................ położoną w miejscowości …......................................................</w:t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de-DE"/>
        </w:rPr>
        <w:t>(adres posesji, nr ew. działki na którą planowany jest wjazd)</w:t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do nieruchomości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pól uprawnych.</w:t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de-DE"/>
        </w:rPr>
        <w:t>(niepotrzebne skreślić)</w:t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Zjazd będzie odbywał się na drogę utwardzoną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gruntową.</w:t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de-DE"/>
        </w:rPr>
        <w:t>(niepotrzebne skreślić)</w:t>
      </w:r>
    </w:p>
    <w:p>
      <w:pPr>
        <w:pStyle w:val="Tekstpodstawowy3"/>
        <w:tabs>
          <w:tab w:val="clear" w:pos="708"/>
          <w:tab w:val="left" w:pos="3270" w:leader="none"/>
        </w:tabs>
        <w:spacing w:lineRule="atLeast" w:line="10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Oświadczam, że jestem właścicielem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użytkownikiem wieczystym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zarządcą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dzierżawcą przedmiotowej nieruchomości.</w:t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de-DE"/>
        </w:rPr>
        <w:t>(niepotrzebne skreślić)</w:t>
      </w:r>
    </w:p>
    <w:p>
      <w:pPr>
        <w:pStyle w:val="Tekstpodstawowy3"/>
        <w:tabs>
          <w:tab w:val="clear" w:pos="708"/>
          <w:tab w:val="left" w:pos="3270" w:leader="none"/>
        </w:tabs>
        <w:spacing w:lineRule="atLeast" w:line="10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 wybudowaniu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budowie zjazdu, sposób wykorzystywania nieruchomości nie ulegnie zmianie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ulegnie zmianie polegającej na …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de-DE"/>
        </w:rPr>
        <w:t>(niepotrzebne skreślić)</w:t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wcą robót będzie …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ar-SA"/>
        </w:rPr>
        <w:t>(wskazać firmę lub zaznaczyć, ze roboty wykonywane będą własnymi siłami)</w:t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ar-SA"/>
        </w:rPr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pl-PL" w:eastAsia="zh-CN" w:bidi="ar-SA"/>
        </w:rPr>
        <w:t>Załączniki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27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pl-PL" w:eastAsia="zh-CN" w:bidi="ar-SA"/>
        </w:rPr>
        <w:t>Mapa w skali 1:500 lub 1:1000 z zaznaczeniem proponowanego miejsca zjazdu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27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pl-PL" w:eastAsia="zh-CN" w:bidi="ar-SA"/>
        </w:rPr>
        <w:t>Kopia dokumentu potwierdzającego tytuł prawny do nieruchomości/oświadczenie o posiadanym prawie do dysponowania nieruchomością na cele budowlane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27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pl-PL" w:eastAsia="zh-CN" w:bidi="ar-SA"/>
        </w:rPr>
        <w:t>Potwierdzenie uiszczenia opłaty skarbowej w wysokości 82,00 zł za decyzję na lokalizację zjazdu, wpłaconej w kasie lub na konto Urzędu Miasta i Gminy Chorzele – zezwolenie dotyczące budownictwa mieszkaniowego nie podlega opłacie skarbowej.</w:t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ind w:left="0" w:right="72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ar-SA"/>
        </w:rPr>
        <w:t>…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ar-SA"/>
        </w:rPr>
        <w:t>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ind w:left="0" w:right="72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 w:eastAsia="zh-CN" w:bidi="ar-SA"/>
        </w:rPr>
        <w:t xml:space="preserve">(podpis wnioskodawcy)        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ar-SA"/>
        </w:rPr>
        <w:t xml:space="preserve">          </w:t>
      </w:r>
    </w:p>
    <w:sectPr>
      <w:footerReference w:type="default" r:id="rId2"/>
      <w:type w:val="nextPage"/>
      <w:pgSz w:w="11906" w:h="16838"/>
      <w:pgMar w:left="851" w:right="555" w:gutter="0" w:header="0" w:top="851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ind w:left="0" w:right="-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6804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6379" w:right="0" w:hanging="0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19:00Z</dcterms:created>
  <dc:creator>MalgosiaN</dc:creator>
  <dc:description/>
  <dc:language>en-US</dc:language>
  <cp:lastModifiedBy>mgizmajer</cp:lastModifiedBy>
  <cp:lastPrinted>2015-08-14T10:39:00Z</cp:lastPrinted>
  <dcterms:modified xsi:type="dcterms:W3CDTF">2012-06-12T09:20:00Z</dcterms:modified>
  <cp:revision>26</cp:revision>
  <dc:subject/>
  <dc:title> </dc:title>
</cp:coreProperties>
</file>