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ab/>
        <w:tab/>
        <w:tab/>
        <w:tab/>
        <w:tab/>
        <w:tab/>
        <w:tab/>
        <w:t>…….....…......................................................</w:t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(miejscowość, data)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Tekstpodstawowy3"/>
        <w:spacing w:lineRule="atLeast" w:line="10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Tekstpodstawowy3"/>
        <w:spacing w:lineRule="atLeast" w:line="100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(imię, nazwisko wnioskodawcy, adres, nr telefonu)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Burmistrz Miasta i Gminy Chorzele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  <w:tab/>
        <w:tab/>
        <w:tab/>
        <w:tab/>
        <w:tab/>
        <w:t xml:space="preserve">           </w:t>
        <w:tab/>
        <w:t>ul. Stanisława Komosińskiego 1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  <w:tab/>
        <w:tab/>
        <w:tab/>
        <w:tab/>
        <w:tab/>
        <w:tab/>
        <w:tab/>
        <w:t>06-330 Chorzele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3"/>
        <w:spacing w:lineRule="auto" w:line="360"/>
        <w:ind w:left="0"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WNIOSEK</w:t>
      </w:r>
    </w:p>
    <w:p>
      <w:pPr>
        <w:pStyle w:val="Tekstpodstawowy3"/>
        <w:spacing w:lineRule="auto" w:line="360"/>
        <w:ind w:left="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 wydanie zezwolenia na zajęcie pasa drogowego w celu prowadzenia robót</w:t>
      </w:r>
    </w:p>
    <w:p>
      <w:pPr>
        <w:pStyle w:val="Tekstpodstawowy3"/>
        <w:spacing w:lineRule="auto" w:line="360"/>
        <w:ind w:left="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ar-SA"/>
        </w:rPr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Wnoszę o wydanie zezwolenia na zajęcie pasa drogowego drogi gminnej nr ewid. działki ............................. zlokalizowanego w miejscowości …......................................................., na ulicy............................................. w celu …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 xml:space="preserve">Lokalizacja zgodnie z decyzją nr …................................................... z dnia …................................................. 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Planowany okres zajęcia pasa drogowego w celu prowadzenia robót: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od dnia ….............................. do dnia …............................... tj. …....................... dzień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zh-CN" w:bidi="ar-SA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dni.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zh-CN" w:bidi="ar-SA"/>
        </w:rPr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pl-PL" w:eastAsia="zh-CN" w:bidi="ar-SA"/>
        </w:rPr>
        <w:t>Wymiary, powierzchnia oraz rodzaj zajętych elementów pasa drogowego na czas wykonywania robót: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1. Jezdnia – długość............................... szerokość................................. powierzchnia................................ 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pl-PL" w:eastAsia="zh-CN" w:bidi="ar-SA"/>
        </w:rPr>
        <w:t>2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pl-PL" w:eastAsia="zh-CN" w:bidi="ar-SA"/>
        </w:rPr>
        <w:t>(zajęcie do: 20% szerokości / powyżej 20% do 50% / powyżej 50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*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2. Chodniki, pobocza, place w ciągach dróg gminnych, ścieżki rowerowe, ciągi piesze i pieszojezdne oraz pasy dzielące - długość.............................. szerokość................................ powierzchnia.............................. 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pl-PL" w:eastAsia="zh-CN" w:bidi="ar-SA"/>
        </w:rPr>
        <w:t>2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3. Pozostałe elementy pasa drogowego - długość.................. szerokość................... powierzchnia.............. 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pl-PL" w:eastAsia="zh-CN" w:bidi="ar-SA"/>
        </w:rPr>
        <w:t>2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pl-PL" w:eastAsia="zh-CN" w:bidi="ar-SA"/>
        </w:rPr>
        <w:t>*(właściwe podkreślić)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Odpowiedzialnym kierownikiem robót będzie …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Inspektorem nadzoru nad w/w pracami będzie …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Sprawę prowadzi …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pl-PL" w:eastAsia="zh-CN" w:bidi="ar-SA"/>
        </w:rPr>
        <w:t>ZAŁĄCZNIKI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Plan sytuacyjny w skali (1:1000, 1:500) z zakreślonym obrysem powierzchni pasa drogowego i podaniem wymiar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Plan orientacyjny w skali (1:10000, 1:25000) z zaznaczeniem zajmowanego odcinka pasa drog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Projekt organizacji ruchu wykonany zgodnie z wytycznymi określonymi Rozporządzeniem Ministra Transportu i Gospodarki Morskiej z dnia 10 Października 2000 r. w sprawie szczegółowych warunków zarządzania ruchem na drogach (Dz. U. z 2000 r. nr 90 poz. 1006)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Projekt sposobu zabezpieczenia zajętego odcinka pasa drogowego, jeżeli nie jest wymagany projekt organizacji ruch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Harmonogram prac umożliwiający wykonanie ich w podanym terminie- w przypadku etapowego prowadzenia robó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Uzgodnienia dokumentacj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Oświadczenie o posiadaniu ważnego pozwolenia na budowę lub zgłoszeniu robót do organu budowalnego bądź o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pl-PL" w:eastAsia="zh-CN" w:bidi="ar-SA"/>
        </w:rPr>
        <w:t>(niepotrzebne skreślić)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Podane we wniosku oraz w załączonych do wniosku dokumentach dane osobowe będą przetwarzane zgodnie z ustawą z dnia 29.08.1997 r. o ochronie danych osobowych (tj. Dz. U. z 2014 r. poz. 1182 ze zm.) w celu przeprowadzenia postępowania administracyjnego. Każda osoba ma prawo dostępu do treści swoich danych oraz możliwość ich poprawiania. Podanie danych jest dobrowolne, lecz niezbędne do rozpatrzenia wniosku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 xml:space="preserve">(podpis wnioskodawcy)                   </w:t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</w:r>
    </w:p>
    <w:p>
      <w:pPr>
        <w:pStyle w:val="Tekstpodstawowy3"/>
        <w:tabs>
          <w:tab w:val="clear" w:pos="708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 w:eastAsia="zh-CN" w:bidi="ar-SA"/>
        </w:rPr>
        <w:t>UWAGA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 w:eastAsia="zh-CN" w:bidi="ar-SA"/>
        </w:rPr>
        <w:t>Wykonawca bierze na siebie pełną odpowiedzialność za bezpieczeństwo ruchu kołowego i pieszego do czasu zakończenia wykonywanych robót w pasie drogowy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 w:eastAsia="zh-CN" w:bidi="ar-SA"/>
        </w:rPr>
        <w:t>Teren zajęty obejmuje cały plac budowy, tj. miejsce wykopu, odkład urobku, składowania materiałów, powierzchnię zajętą przez sprzęt, barakowozy, jak również drogi objazdowe.</w:t>
      </w:r>
    </w:p>
    <w:sectPr>
      <w:footerReference w:type="default" r:id="rId2"/>
      <w:type w:val="nextPage"/>
      <w:pgSz w:w="11906" w:h="16838"/>
      <w:pgMar w:left="851" w:right="555" w:gutter="0" w:header="0" w:top="851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ind w:left="0" w:right="-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804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379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9:00Z</dcterms:created>
  <dc:creator>MalgosiaN</dc:creator>
  <dc:description/>
  <dc:language>en-US</dc:language>
  <cp:lastModifiedBy>mgizmajer</cp:lastModifiedBy>
  <cp:lastPrinted>2015-08-14T10:39:00Z</cp:lastPrinted>
  <dcterms:modified xsi:type="dcterms:W3CDTF">2012-06-12T09:20:00Z</dcterms:modified>
  <cp:revision>26</cp:revision>
  <dc:subject/>
  <dc:title> </dc:title>
</cp:coreProperties>
</file>