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ab/>
        <w:tab/>
        <w:tab/>
        <w:tab/>
        <w:tab/>
        <w:tab/>
        <w:tab/>
        <w:t>…….....…......................................................</w:t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(miejscowość, data)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Tekstpodstawowy3"/>
        <w:spacing w:lineRule="atLeast" w:line="10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…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.............................................................................</w:t>
      </w:r>
    </w:p>
    <w:p>
      <w:pPr>
        <w:pStyle w:val="Tekstpodstawowy3"/>
        <w:spacing w:lineRule="atLeast" w:line="100"/>
        <w:ind w:left="0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(imię, nazwisko wnioskodawcy, adres, nr telefonu)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Burmistrz Miasta i Gminy Chorzele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  <w:tab/>
        <w:tab/>
        <w:tab/>
        <w:tab/>
        <w:tab/>
        <w:t xml:space="preserve">           </w:t>
        <w:tab/>
        <w:t>ul. Stanisława Komosińskiego 1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ab/>
        <w:tab/>
        <w:tab/>
        <w:tab/>
        <w:tab/>
        <w:tab/>
        <w:tab/>
        <w:tab/>
        <w:t>06-330 Chorzele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kstpodstawowy3"/>
        <w:spacing w:lineRule="auto" w:line="360"/>
        <w:ind w:left="0"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WNIOSEK</w:t>
      </w:r>
    </w:p>
    <w:p>
      <w:pPr>
        <w:pStyle w:val="Tekstpodstawowy3"/>
        <w:spacing w:lineRule="auto" w:line="360"/>
        <w:ind w:left="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 wydanie zezwolenia na zajęcie pasa drogowego  w celu umieszczenia w pasie drogowym urządzeń infrastruktury technicznej lub obiektów budowlanych niezwiązanych z potrzebami zarządzania drogami lub potrzebami ruchu drogowego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 w:eastAsia="zh-CN" w:bidi="ar-SA"/>
        </w:rPr>
        <w:t xml:space="preserve"> oraz reklam</w:t>
      </w:r>
    </w:p>
    <w:p>
      <w:pPr>
        <w:pStyle w:val="Tekstpodstawowy3"/>
        <w:spacing w:lineRule="auto" w:line="360"/>
        <w:ind w:left="0" w:right="72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lang w:val="pl-PL" w:eastAsia="zh-CN" w:bidi="ar-SA"/>
        </w:rPr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Wnoszę o wydanie zezwolenia na zajęcie pasa drogowego w celu umieszczenia w pasie drogowym drogi gminnej nr ewid. działki ........................ zlokalizowanym w miejscowości …................................................., na ulicy............................................. w celu …...................................................................................................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 xml:space="preserve">Lokalizacja zgodnie z decyzją nr …................................................... z dnia …................................................. 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Okres umieszczenia urządzenia w pasie drogowym w roku bieżącym: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od dnia ….............................. do dnia 31.12................. to jest …................ dni.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Okres umieszczenia urządzenia w pasie drogowym w latach przyszłych: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>od dnia 01.01................. do dnia 31.12................. to jest …................ dni.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none"/>
          <w:lang w:val="pl-PL" w:eastAsia="zh-CN" w:bidi="ar-SA"/>
        </w:rPr>
        <w:t>( w sumie nie więcej niż 30 lat )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pl-PL" w:eastAsia="zh-CN" w:bidi="ar-SA"/>
        </w:rPr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pl-PL" w:eastAsia="zh-CN" w:bidi="ar-SA"/>
        </w:rPr>
        <w:t>Powierzchnia rzutu poziomego urządzenia pozostawionego w pasie drogowym:</w:t>
      </w:r>
    </w:p>
    <w:p>
      <w:pPr>
        <w:pStyle w:val="Tekstpodstawowy3"/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>- w obszarze zabudowanym / poza obszarem zabudowanym........................... = …......................................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pl-PL" w:eastAsia="zh-CN" w:bidi="ar-SA"/>
        </w:rPr>
        <w:t>2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w poprzek drogi  …................................................................................ = …......................................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pl-PL" w:eastAsia="zh-CN" w:bidi="ar-SA"/>
        </w:rPr>
        <w:t>2</w:t>
      </w:r>
    </w:p>
    <w:p>
      <w:pPr>
        <w:pStyle w:val="Tekstpodstawowy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wzdłuż drogi  …..................................................................................... = …......................................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pl-PL" w:eastAsia="zh-CN" w:bidi="ar-SA"/>
        </w:rPr>
        <w:t>2</w:t>
      </w:r>
    </w:p>
    <w:p>
      <w:pPr>
        <w:pStyle w:val="Tekstpodstawowy3"/>
        <w:numPr>
          <w:ilvl w:val="1"/>
          <w:numId w:val="2"/>
        </w:numPr>
        <w:spacing w:lineRule="auto" w:line="36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>w jezdni …........................................................................................ = ….....................................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pl-PL" w:eastAsia="zh-CN" w:bidi="ar-SA"/>
        </w:rPr>
        <w:t>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/>
          <w:b w:val="false"/>
          <w:bCs w:val="false"/>
          <w:i w:val="false"/>
          <w:iCs w:val="false"/>
          <w:position w:val="0"/>
          <w:sz w:val="24"/>
          <w:sz w:val="24"/>
          <w:szCs w:val="24"/>
          <w:u w:val="none"/>
          <w:vertAlign w:val="baseline"/>
          <w:lang w:val="pl-PL" w:eastAsia="zh-CN" w:bidi="ar-SA"/>
        </w:rPr>
        <w:t>poza jezdnią ….................................................................................. = ….....................................m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pl-PL" w:eastAsia="zh-CN" w:bidi="ar-SA"/>
        </w:rPr>
        <w:t>2</w:t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- na drogowym obiekcie inżynierskim ….......................................................... = …......................................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vertAlign w:val="superscript"/>
          <w:lang w:val="pl-PL" w:eastAsia="zh-CN" w:bidi="ar-SA"/>
        </w:rPr>
        <w:t>2</w:t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Odpowiedzialnym kierownikiem robót będzie …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Inspektorem nadzoru nad w/w pracami będzie …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val="pl-PL" w:eastAsia="zh-CN" w:bidi="ar-SA"/>
        </w:rPr>
        <w:t>Sprawę prowadzi …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pl-PL" w:eastAsia="zh-CN" w:bidi="ar-SA"/>
        </w:rPr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pl-PL" w:eastAsia="zh-CN" w:bidi="ar-SA"/>
        </w:rPr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  <w:lang w:val="pl-PL" w:eastAsia="zh-CN" w:bidi="ar-SA"/>
        </w:rPr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pl-PL" w:eastAsia="zh-CN" w:bidi="ar-SA"/>
        </w:rPr>
        <w:t>ZAŁĄCZNIKI: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Szczegółowy plan sytuacyjny zajmowanego odcinka drogi w skali 1:1000 lub 1:500 z zaznaczeniem granic i podaniem wymiarów planowanej powierzchni zajęcia pasa drogowego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Pełnomocnictwo inwestora, jeżeli wnioskodawca nie jest inwestorem, wraz z opłatą skarbową w wysokości 17,00 zł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Oświadczenie o posiadaniu ważnego pozwolenia na budowę lub zgłoszeniu robót do organu budowalnego bądź o zamiarze budowy przyłączy elektroenergetycznych, wodociągowych, kanalizacyjnych, gazowych, cieplnych i telekomunikacyjnych, dla których sporządzono plan sytuacyjny na kopii aktualnej mapy zasadniczej lub mapy jednostkowej przyjętej do państwowego zasobu geodezyjnego i kartograficznego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Projekt organizacji ruchu albo ogólny plan orientacyjny w skali 1:10000 lub 1:25000 z zaznaczeniem zajmowanego odcinka pasa drogowego.</w:t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none"/>
          <w:lang w:val="pl-PL" w:eastAsia="zh-CN" w:bidi="ar-SA"/>
        </w:rPr>
        <w:t>(niepotrzebne skreślić)</w:t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pl-PL" w:eastAsia="zh-CN" w:bidi="ar-SA"/>
        </w:rPr>
        <w:t>Podane we wniosku oraz w załączonych do wniosku dokumentach dane osobowe będą przetwarzane zgodnie z ustawą z dnia 29.08.1997 r. o ochronie danych osobowych (tj. Dz. U. z 2014 r. poz. 1182 ze zm.) w celu przeprowadzenia postępowania administracyjnego. Każda osoba ma prawo dostępu do treści swoich danych oraz możliwość ich poprawiania. Podanie danych jest dobrowolne, lecz niezbędne do rozpatrzenia wniosku.</w:t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zh-CN" w:bidi="ar-SA"/>
        </w:rPr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zh-CN" w:bidi="ar-SA"/>
        </w:rPr>
        <w:t>…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zh-CN" w:bidi="ar-SA"/>
        </w:rPr>
        <w:t>..................................................................................</w:t>
      </w:r>
    </w:p>
    <w:p>
      <w:pPr>
        <w:pStyle w:val="Tekstpodstawowy3"/>
        <w:tabs>
          <w:tab w:val="clear" w:pos="709"/>
          <w:tab w:val="left" w:pos="3270" w:leader="none"/>
        </w:tabs>
        <w:spacing w:lineRule="auto" w:line="360"/>
        <w:ind w:left="0" w:right="72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 w:eastAsia="zh-CN" w:bidi="ar-SA"/>
        </w:rPr>
        <w:t xml:space="preserve">(podpis wnioskodawcy)  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 w:eastAsia="zh-CN" w:bidi="ar-SA"/>
        </w:rPr>
        <w:t xml:space="preserve">                </w:t>
      </w:r>
    </w:p>
    <w:sectPr>
      <w:footerReference w:type="default" r:id="rId2"/>
      <w:type w:val="nextPage"/>
      <w:pgSz w:w="11906" w:h="16838"/>
      <w:pgMar w:left="851" w:right="555" w:gutter="0" w:header="0" w:top="851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ind w:left="0" w:right="-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i w:val="false"/>
        <w:b w:val="false"/>
        <w:color w:val="000000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6804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379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position w:val="0"/>
      <w:sz w:val="24"/>
      <w:sz w:val="24"/>
      <w:vertAlign w:val="baseline"/>
      <w:lang w:val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60" w:right="0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9:00Z</dcterms:created>
  <dc:creator>MalgosiaN</dc:creator>
  <dc:description/>
  <dc:language>en-US</dc:language>
  <cp:lastModifiedBy>mgizmajer</cp:lastModifiedBy>
  <cp:lastPrinted>2015-08-14T12:13:00Z</cp:lastPrinted>
  <dcterms:modified xsi:type="dcterms:W3CDTF">2012-06-12T09:20:00Z</dcterms:modified>
  <cp:revision>26</cp:revision>
  <dc:subject/>
  <dc:title> </dc:title>
</cp:coreProperties>
</file>