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244/202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31 grudnia 2021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 U. z 2021 r. poz.305), </w:t>
        <w:tab/>
        <w:tab/>
        <w:tab/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Zmienia się plan finansowy zadań zleconych z zakresu administracji rządowej oraz innych zadań zleconych gminie odrębnymi ustawami na 2021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Ośrodek Pomocy Społecznej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/z up. Burmistrz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Regina Grzelak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ępca Burmistrz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asta i Gminy Chorzele//</w:t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Umig_Chorzele</cp:lastModifiedBy>
  <cp:lastPrinted>2021-11-22T12:58:00Z</cp:lastPrinted>
  <dcterms:modified xsi:type="dcterms:W3CDTF">2022-01-26T07:19:00Z</dcterms:modified>
  <cp:revision>145</cp:revision>
  <dc:subject/>
  <dc:title>OBJAŚNIENIE DOCHODÓWNA 2007 R</dc:title>
</cp:coreProperties>
</file>