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203/202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09 listopada 2021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Urząd Miasta i Gminy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/z up. Burmistrz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Regina Grzel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tępca Burmistrz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a i Gminy Chorzele//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1-11-03T16:01:00Z</cp:lastPrinted>
  <dcterms:modified xsi:type="dcterms:W3CDTF">2022-01-27T09:46:00Z</dcterms:modified>
  <cp:revision>143</cp:revision>
  <dc:subject/>
  <dc:title>OBJAŚNIENIE DOCHODÓWNA 2007 R</dc:title>
</cp:coreProperties>
</file>