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Nr  312  / XLIV / 2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Miejskiej w Chorzela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sz w:val="24"/>
        </w:rPr>
        <w:t xml:space="preserve">z dnia 25 lutego 2022 </w:t>
      </w:r>
      <w:r>
        <w:rPr>
          <w:rFonts w:cs="Tahoma" w:ascii="Tahoma" w:hAnsi="Tahoma"/>
          <w:b/>
          <w:bCs/>
          <w:sz w:val="24"/>
        </w:rPr>
        <w:t>roku</w:t>
      </w:r>
    </w:p>
    <w:p>
      <w:pPr>
        <w:pStyle w:val="Normal"/>
        <w:spacing w:lineRule="auto" w:line="276" w:before="24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iCs/>
          <w:sz w:val="24"/>
        </w:rPr>
        <w:t>w sprawie wyrażenia zgody na nabycie nieruchomości na rzecz Gminy Chorzele</w:t>
      </w:r>
    </w:p>
    <w:p>
      <w:pPr>
        <w:pStyle w:val="Normal"/>
        <w:spacing w:lineRule="auto" w:line="360"/>
        <w:ind w:firstLine="2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567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 podstawie art. 18 ust. 2 pkt 9 lit a ustawy z dnia 8 marca 1990 r. o samorządzie gminnym (Dz. U. z 2021 r., poz. 1372 ze zm.) w związku z art. 11 ust. 2 oraz z art. 13 ust. 2 i 2a ustawy z dnia 21 sierpnia 1997 r. o gospodarce nieruchomościami (Dz. U. z 2021 r., poz. 1899) Rada Miejska w Chorzelach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uchwala, co następuj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1.</w:t>
      </w:r>
    </w:p>
    <w:p>
      <w:pPr>
        <w:pStyle w:val="TextBodyIndent"/>
        <w:spacing w:lineRule="auto" w:line="276" w:before="60" w:after="0"/>
        <w:ind w:left="0" w:righ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raża się zgodę na nieodpłatnie nabycie przez </w:t>
      </w:r>
      <w:r>
        <w:rPr>
          <w:rFonts w:cs="Tahoma" w:ascii="Tahoma" w:hAnsi="Tahoma"/>
          <w:bCs/>
          <w:sz w:val="24"/>
        </w:rPr>
        <w:t>Gminę Chorzele w formie darowizny prawa własności nieruchomości stanowiącej własność Skarbu Państwa, dla której prowadzona jest księga wieczysta Nr OS1P/00003754/3, położonej na terenie gminy Chorzele, w obrębie 0027 Mącice, oznaczonej w ewidencji gruntów i budynków</w:t>
      </w:r>
      <w:r>
        <w:rPr>
          <w:rFonts w:cs="Tahoma" w:ascii="Tahoma" w:hAnsi="Tahoma"/>
          <w:sz w:val="24"/>
        </w:rPr>
        <w:t xml:space="preserve"> jako działki: </w:t>
      </w:r>
    </w:p>
    <w:p>
      <w:pPr>
        <w:sectPr>
          <w:type w:val="nextPage"/>
          <w:pgSz w:w="11906" w:h="16838"/>
          <w:pgMar w:left="1418" w:right="1304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 nr 92/3 o pow. 0,3600 ha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)  nr 251/1 o pow. 0,6100 ha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)  nr 251/6 o pow. 0,5600 ha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)  nr 251/12 o pow. 0,4700 ha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)  nr 251/18 o pow. 0,1500 ha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)  nr 253/5 o pow. 1,0500 ha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g)  nr 253/23 o pow. 1,3800 ha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)  nr 253/24 o pow. 0,9700 ha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)  nr 254/2 o pow. 0,1800 ha. </w:t>
      </w:r>
    </w:p>
    <w:p>
      <w:pPr>
        <w:sectPr>
          <w:type w:val="continuous"/>
          <w:pgSz w:w="11906" w:h="16838"/>
          <w:pgMar w:left="1418" w:right="1304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2.</w:t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bycie nieruchomości wymienionej w § 1 następuje do gminnego zasobu komunalnego z przeznaczeniem na cel publiczny, urządzenie dróg gminnych dojazdowych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3.</w:t>
      </w:r>
    </w:p>
    <w:p>
      <w:pPr>
        <w:pStyle w:val="Tekstpodstawowy21"/>
        <w:tabs>
          <w:tab w:val="clear" w:pos="708"/>
          <w:tab w:val="left" w:pos="283" w:leader="none"/>
        </w:tabs>
        <w:spacing w:lineRule="auto" w:line="276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Wykonanie uchwały powierza się Burmistrzowi Miasta i Gminy Chorzel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4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lang w:eastAsia="zh-CN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>Przewodniczący Rady Miejskiej w Chorzelach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lang w:eastAsia="zh-CN"/>
        </w:rPr>
      </w:pPr>
      <w:r>
        <w:rPr>
          <w:rFonts w:cs="Tahoma" w:ascii="Tahoma" w:hAnsi="Tahoma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  <w:i/>
          <w:iCs/>
        </w:rPr>
        <w:t>Michał Wiśnicki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 w:before="240" w:after="0"/>
        <w:rPr>
          <w:rFonts w:ascii="Tahoma" w:hAnsi="Tahoma" w:cs="Tahom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</w:rPr>
        <w:t>Uzasadnienie do uchwały Nr  312/XLIV/22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ab/>
        <w:tab/>
        <w:tab/>
        <w:t>Rady Miejskiej w Chorzela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 xml:space="preserve">     </w:t>
        <w:tab/>
        <w:tab/>
        <w:tab/>
        <w:t>z dnia 25 lutego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>2022 roku</w:t>
      </w:r>
      <w:bookmarkStart w:id="0" w:name="_Hlk47532118"/>
    </w:p>
    <w:p>
      <w:pPr>
        <w:pStyle w:val="Normal"/>
        <w:spacing w:before="60" w:after="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procesie likwidacji mienia w latach 1994 – 1995 Rolnicza Spółdzielnia Produkcyjna w Mącicach dokonała podziału 4 nieruchomości (działek), w wyniku których wydzielonych zostały ww. działki jako drogi dojazdowe do wydzielonych kilkadziesiąt działek, przeznaczonych na cele rolnicze i zabudowę rekreacyjną. </w:t>
      </w:r>
    </w:p>
    <w:p>
      <w:pPr>
        <w:pStyle w:val="Normal"/>
        <w:spacing w:before="60" w:after="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lnicza Spółdzielnia Produkcyjna w Mącicach w likwidacji po wydzieleniu przedmiotowych działek jako dróg dojazdowych do wydzielonych działek, przeznaczonych na cele rolnicze i zabudowę rekreacyjną nie uregulowała ich stanu prawnego poprzez nieodpłatne ich przekazanie na rzecz Gminy Chorzele. </w:t>
      </w:r>
    </w:p>
    <w:p>
      <w:pPr>
        <w:pStyle w:val="Normal"/>
        <w:spacing w:before="60" w:after="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godnie z art. 9 ust. 2a ustawy z dnia 20 sierpnia 1997 r. - Przepisy wprowadzające ustawę o Krajowym Rejestrze Sądowym (Dz. U. z 1997 r. Nr 121, poz. 770 ze zm.) podmioty podlegające obowiązkowi wpisu do Krajowego Rejestru Sądowego, zgodnie z przepisami ustawy z dnia 20 sierpnia 1997 r. o Krajowym Rejestrze Sądowym (Dz. U. z 2021 r., poz. 112), które były wpisane do rejestru sądowego na podstawie przepisów obowiązujących do dnia wejścia w życie tej ustawy i które do dnia 31 grudnia 2015 r. nie złożyły wniosku o wpis do rejestru, uznaje się za wykreślone z rejestru z dniem 1 stycznia 2016 roku. </w:t>
      </w:r>
    </w:p>
    <w:p>
      <w:pPr>
        <w:pStyle w:val="Normal"/>
        <w:spacing w:before="60" w:after="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lnicza Spółdzielnia Produkcyjna w Mącicach w likwidacji w ustalonym terminie nie złożyła ww. wniosku do dnia 31 grudnia 2015 r., dlatego też zgodnie z art. 9 ust. 2b tej ustawy Skarb Państwa nabył nieodpłatnie z mocy prawa mienie Rolniczej Spółdzielni Produkcyjnej w Mącicach w likwidacji, w skład którego wchodziła przedmiotowa nieruchomość.</w:t>
      </w:r>
    </w:p>
    <w:p>
      <w:pPr>
        <w:pStyle w:val="Normal"/>
        <w:spacing w:before="60" w:after="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e względu na powyższe zgodnie z art. 9 ust. 2i ww. ustawy - Przepisy wprowadzające ustawę o Krajowym Rejestrze Sądowym, Starosta Przasnyski decyzją nr RGN.6820.1.2021 z dnia 9 czerwca 2021 r. stwierdził, że Skarb Państwa z mocy prawa z dniem 1 stycznia 2016 r. nabył nieodpłatnie prawo własności nieruchomości położonej w obrębie 0027 Mącice, gm. Chorzele, oznaczonej w ewidencji gruntów i budynków jako działki nr 92/3, 251/1, 251/6, 251/12, 251/18, 253/5, 253/23, 253/24 i 254/2 o łącznym obszarze 5,7300 ha, którego poprzednim właścicielem była Rolnicza Spółdzielnia Produkcyjna w Mącicach w likwidacji.</w:t>
      </w:r>
    </w:p>
    <w:p>
      <w:pPr>
        <w:pStyle w:val="Normal"/>
        <w:spacing w:before="60" w:after="0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dmiotowa nieruchomość stanowi drogi dojazdowe do kilkadziesiąt działek, przeznaczonych na cele rolnicze i zabudowę rekreacyjną, które na tym terenie powiązane są drogą gminną nr 320143W Opaleniec - Mącice oraz innymi drogami wewnętrznymi stanowiącymi własność Gminy Chorzele, dlatego też celowe jest jej nieodpłatne nabycie od Skarbu Państwa przez Gminę Chorzele w formie darowizny.</w:t>
      </w:r>
    </w:p>
    <w:p>
      <w:pPr>
        <w:pStyle w:val="Normal"/>
        <w:tabs>
          <w:tab w:val="clear" w:pos="708"/>
          <w:tab w:val="left" w:pos="283" w:leader="none"/>
        </w:tabs>
        <w:spacing w:before="6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Zgodnie z art. 18 ust. 2 pkt 9 lit a ustawy z dnia 8 marca 1990 r. o samorządzie gminnym (Dz. U. z 2021 r., poz. 1372 ze zm.), w związku z art. 11 ust. 2 oraz z art. 13 ust. 2 i 2a ustawy z dnia 21 sierpnia 1997 r. o gospodarce nieruchomościami (Dz. U. z 2021 r., poz. 1899) do nieodpłatnego nabycia od Skarbu Państwa na rzecz Gminy Chorzele przedmiotowej nieruchomości w formie darowizny niezbędna jest zgoda Rady Miejskiej wyrażona w formie uchwały.</w:t>
      </w:r>
      <w:bookmarkEnd w:id="0"/>
    </w:p>
    <w:p>
      <w:pPr>
        <w:pStyle w:val="Normal"/>
        <w:autoSpaceDE w:val="false"/>
        <w:jc w:val="center"/>
        <w:rPr>
          <w:rFonts w:ascii="Tahoma" w:hAnsi="Tahoma" w:cs="Tahoma"/>
          <w:sz w:val="24"/>
          <w:lang w:eastAsia="zh-CN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Przewodniczący Rady Miejskiej w Chorzelach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lang w:eastAsia="zh-CN"/>
        </w:rPr>
      </w:pPr>
      <w:r>
        <w:rPr>
          <w:rFonts w:cs="Tahoma" w:ascii="Tahoma" w:hAnsi="Tahoma"/>
          <w:sz w:val="24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  <w:i/>
          <w:iCs/>
        </w:rPr>
        <w:t>Michał Wiśnicki</w:t>
      </w:r>
    </w:p>
    <w:sectPr>
      <w:type w:val="continuous"/>
      <w:pgSz w:w="11906" w:h="16838"/>
      <w:pgMar w:left="1418" w:right="1304" w:gutter="0" w:header="0" w:top="1418" w:footer="0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1:00Z</dcterms:created>
  <dc:creator>Starostwo</dc:creator>
  <dc:description/>
  <cp:keywords/>
  <dc:language>en-US</dc:language>
  <cp:lastModifiedBy>Urząd Miasta i Gminy w Chorzelach</cp:lastModifiedBy>
  <cp:lastPrinted>2022-02-28T07:50:00Z</cp:lastPrinted>
  <dcterms:modified xsi:type="dcterms:W3CDTF">2022-02-28T10:54:00Z</dcterms:modified>
  <cp:revision>24</cp:revision>
  <dc:subject/>
  <dc:title>U C H W A Ł A  Nr </dc:title>
</cp:coreProperties>
</file>