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do Zarządzenia Nr 47/2022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a Miasta i Gminy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h o r z e l e</w:t>
      </w:r>
    </w:p>
    <w:p>
      <w:pPr>
        <w:pStyle w:val="Normal"/>
        <w:ind w:left="6372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z dnia 23 marca 2022 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S P R A W O Z D A N I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 xml:space="preserve">Z WYKONANIA PRZYCHODÓW  I  ROZCHODÓW  ZWIĄZANYCH  Z  FINANSOWANIEM NIEDOBORU I ROZDYSPONOWANIEM NADWYŻKI BUDŻETOWEJ ORAZ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  PRYWATYZACJĄ  MAJĄTKU  JEDNOSTEK  SAMORZĄDU TERYTORIALN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  2021 ROK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46"/>
        <w:gridCol w:w="1744"/>
        <w:gridCol w:w="1559"/>
        <w:gridCol w:w="1202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lang w:val="de-DE"/>
              </w:rPr>
              <w:t>Lp.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T r e ś ć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lan po zmianach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Wykonanie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% wykon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owane dochody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owane wydatki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Wynik( różnica między 1 i 2 (+)   lub między 2 i 1 (-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 925 076,4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 558 529,79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6 546,65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 394 416,02</w:t>
            </w:r>
          </w:p>
          <w:p>
            <w:pPr>
              <w:pStyle w:val="Normal"/>
              <w:ind w:right="-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 902 064,47</w:t>
            </w:r>
          </w:p>
          <w:p>
            <w:pPr>
              <w:pStyle w:val="Normal"/>
              <w:ind w:right="3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492 351,55</w:t>
            </w:r>
          </w:p>
          <w:p>
            <w:pPr>
              <w:pStyle w:val="Normal"/>
              <w:ind w:right="-7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100,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97,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9,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rzychody</w:t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 428 185,3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4 428 185,35</w:t>
            </w:r>
          </w:p>
        </w:tc>
        <w:tc>
          <w:tcPr>
            <w:tcW w:w="120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edyt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życz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życzki na finansowanie zadań realizowanych z udziałem środków pochodzących z budżetu U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płaty pożyczek udzielonyc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ywatyzacja majątku j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dwyżka budżetu z lat ubiegłych (niewykorzystane środki pieniężn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iery wartościowe(obligacj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e źródła(wolne środki)</w:t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082 131,9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97 335,5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8 717,8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082 131,9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97 335,5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8 717,84</w:t>
            </w:r>
          </w:p>
        </w:tc>
        <w:tc>
          <w:tcPr>
            <w:tcW w:w="120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I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Rozchody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4 794 73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 794 732,0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łaty kredytów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łaty pożycz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up papierów wartościowyc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dzielone pożyczk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e cel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7 20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300 00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3 027 53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7 20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300 000,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027 532,0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100,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15:00Z</dcterms:created>
  <dc:creator>UG Chorzele</dc:creator>
  <dc:description/>
  <cp:keywords/>
  <dc:language>en-US</dc:language>
  <cp:lastModifiedBy>e.m.werder</cp:lastModifiedBy>
  <cp:lastPrinted>2022-03-11T09:31:00Z</cp:lastPrinted>
  <dcterms:modified xsi:type="dcterms:W3CDTF">2022-03-23T11:49:00Z</dcterms:modified>
  <cp:revision>136</cp:revision>
  <dc:subject/>
  <dc:title>Załącznik Nr 1b</dc:title>
</cp:coreProperties>
</file>