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54/2022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31 marca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 U. z 2021 r. poz.305), </w:t>
        <w:tab/>
        <w:tab/>
        <w:tab/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Zmieni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– Ośrodek Pomocy Społecznej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5040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 up. Burmistrza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5040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mgr Regina Grzelak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5040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astępca Burmistrza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5040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 xml:space="preserve">Miasta i Gminy Chorzele 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UMiG_Chorzele</cp:lastModifiedBy>
  <cp:lastPrinted>2021-11-22T12:58:00Z</cp:lastPrinted>
  <dcterms:modified xsi:type="dcterms:W3CDTF">2022-04-04T08:58:00Z</dcterms:modified>
  <cp:revision>147</cp:revision>
  <dc:subject/>
  <dc:title>OBJAŚNIENIE DOCHODÓWNA 2007 R</dc:title>
</cp:coreProperties>
</file>