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78/2022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28 kwietnia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1 r. poz.305 z późn. zm.), 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  <w:tab/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– Urząd Miasta i Gmi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r 3 – plan wydatków związanych z realizacją zadań z zakresu administracji rządowej zleconych gminie ustawami- Ośrodek Pomocy Społe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 up. Burmistrza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mgr Regina Grzelak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astępca Burmistrza</w:t>
      </w:r>
    </w:p>
    <w:p>
      <w:pPr>
        <w:pStyle w:val="Normal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Miasta i Gminy Chorze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UMiG_Chorzele</cp:lastModifiedBy>
  <cp:lastPrinted>2022-04-28T14:52:00Z</cp:lastPrinted>
  <dcterms:modified xsi:type="dcterms:W3CDTF">2022-05-04T05:48:00Z</dcterms:modified>
  <cp:revision>132</cp:revision>
  <dc:subject/>
  <dc:title>OBJAŚNIENIE DOCHODÓWNA 2007 R</dc:title>
</cp:coreProperties>
</file>