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prawozdani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umowujące przebieg przeprowadzenia konsultacji społecznych w sprawie podziału sołectwa Mącice i utworzenia sołectwa Ścięciel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Konsultacje miały na celu zebranie opinii mieszkańców sołectwa Mącice Gminy Chorzele na temat podziału sołectwa Mącice i utworzenia sołectwa Ścięciel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sultacje zostały przeprowadzone w okresie </w:t>
      </w:r>
      <w:r>
        <w:rPr>
          <w:rFonts w:cs="Tahoma" w:ascii="Tahoma" w:hAnsi="Tahoma"/>
          <w:b/>
          <w:sz w:val="24"/>
          <w:szCs w:val="24"/>
        </w:rPr>
        <w:t xml:space="preserve">od 4  maja 2022 roku do 18 maja 2022 roku, </w:t>
      </w:r>
      <w:r>
        <w:rPr>
          <w:rFonts w:cs="Tahoma" w:ascii="Tahoma" w:hAnsi="Tahoma"/>
          <w:sz w:val="24"/>
          <w:szCs w:val="24"/>
        </w:rPr>
        <w:t xml:space="preserve">w formie zbierania opinii i uwag, które można było składać do Urzędu Miasta i Gminy w Chorzelach, na karcie konsultacyjnej w  wersji papierowej lub elektronicznej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a konsultacyjna dostępna była w Biuletynie Informacji Publicznej Urzędu Miasta i Gminy w Chorzelach, na stronie internetowej Urzędu oraz w Urzędzie Miasta i Gminy w Chorzelac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łoszenie o terminie przeprowadzenia konsultacji społecznych zostało podane do publicznej wiadomości oraz przesłane do sołtysa sołectwa Mącice celem wywieszenia na tablicy ogłoszeń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o wyrażenia swojej opinii w trakcie prowadzonych konsultacji mieli wszyscy mieszkańcy sołectwa Mąci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wyznaczonym wyżej terminie do Urzędu Miasta i Gminy w Chorzelach wpłynęło 35 wypełnionych kart konsultacyjnych mieszkańców sołectwa Mącice. Wszyscy mieszkańcy wypełniający karty opowiedzieli się „za” podziałem sołectwa Mącice i utworzeniem sołectwa Ścięciel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 Ogłoszeniem Burmistrza Miasta i Gminy Chorzele w sprawie przeprowadzenia konsultacji, nieprzedstawienie w wyznaczonym terminie opinii, oznacza akceptację zamiaru podziału sołectwa Mącice. W związku z powyższym należy uznać, że mieszkańcy, którzy skorzystali z prawa opinii oraz niekorzystający z tego prawa – jednogłośnie zaakceptowali zamiar podziału sołectwa Mącice i utworzenia sołectwa Ścięci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120"/>
        <w:ind w:left="6024" w:hanging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ahoma"/>
          <w:i/>
          <w:iCs/>
          <w:sz w:val="24"/>
          <w:szCs w:val="24"/>
          <w:lang w:eastAsia="pl-PL"/>
        </w:rPr>
        <w:t>Z up. Burmistrza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120"/>
        <w:ind w:left="6024" w:hanging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ahoma"/>
          <w:i/>
          <w:iCs/>
          <w:sz w:val="24"/>
          <w:szCs w:val="24"/>
          <w:lang w:eastAsia="pl-PL"/>
        </w:rPr>
        <w:t>Rafał Gotowiec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120"/>
        <w:ind w:left="6024" w:hanging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i/>
          <w:iCs/>
          <w:sz w:val="24"/>
          <w:szCs w:val="24"/>
          <w:lang w:eastAsia="pl-PL"/>
        </w:rPr>
        <w:t xml:space="preserve">         </w:t>
      </w:r>
      <w:r>
        <w:rPr>
          <w:rFonts w:eastAsia="Times New Roman" w:cs="Tahoma"/>
          <w:i/>
          <w:iCs/>
          <w:sz w:val="24"/>
          <w:szCs w:val="24"/>
          <w:lang w:eastAsia="pl-PL"/>
        </w:rPr>
        <w:t>Sekretarz</w:t>
      </w:r>
    </w:p>
    <w:p>
      <w:pPr>
        <w:pStyle w:val="Normal"/>
        <w:spacing w:lineRule="auto" w:line="240" w:before="120" w:after="120"/>
        <w:ind w:left="5040" w:firstLine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/>
          <w:i/>
          <w:iCs/>
          <w:sz w:val="24"/>
          <w:szCs w:val="24"/>
          <w:lang w:eastAsia="pl-PL"/>
        </w:rPr>
        <w:t>Miasta i Gminy Chorz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ządził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yna Smo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8:00Z</dcterms:created>
  <dc:creator>Dariusz Licki</dc:creator>
  <dc:description/>
  <cp:keywords/>
  <dc:language>en-US</dc:language>
  <cp:lastModifiedBy>Urząd Miasta i Gminy w Chorzelach</cp:lastModifiedBy>
  <cp:lastPrinted>2022-05-19T14:05:00Z</cp:lastPrinted>
  <dcterms:modified xsi:type="dcterms:W3CDTF">2022-05-23T08:45:00Z</dcterms:modified>
  <cp:revision>5</cp:revision>
  <dc:subject/>
  <dc:title/>
</cp:coreProperties>
</file>