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zenie Nr 104/202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rmistrza Miasta i Gmi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C h o r z e l 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6 maja 2022 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 xml:space="preserve">w sprawie </w:t>
      </w:r>
      <w:r>
        <w:rPr>
          <w:rFonts w:cs="Tahoma" w:ascii="Tahoma" w:hAnsi="Tahoma"/>
          <w:b/>
          <w:bCs/>
        </w:rPr>
        <w:t>informacji z wykonania budżetu gminy Chorzele za 2021 ro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Na podstawie art. 37 ust 1 pkt. 2 i ust. 2, w związku z art. 34 ust.1, pkt. 3, lit. a ustawy z dnia 27 sierpnia 2009 r. o finansach publicznych (t.j. Dz. U. z 2021 r., poz.305) </w:t>
      </w:r>
      <w:r>
        <w:rPr>
          <w:rFonts w:cs="Tahoma" w:ascii="Tahoma" w:hAnsi="Tahoma"/>
          <w:bCs/>
          <w:i/>
        </w:rPr>
        <w:t>zarządza  się, co następuje:</w:t>
      </w:r>
    </w:p>
    <w:p>
      <w:pPr>
        <w:pStyle w:val="Normal"/>
        <w:autoSpaceDE w:val="false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Przedstawi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formację z wykonania budżetu gminy Chorzele za 2021 r., zgodnie   załącznikiem Nr 1 do zarządzenia,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Wykaz osób prawnych i fizycznych oraz jednostek organizacyjnych nieposiadających osobowości prawnej, którym w zakresie podatków lub opłat udzielono ulg, odroczeń, umorzeń lub rozłożono spłatę na raty w kwocie przekraczającej łącznie 500,00 zł wraz ze wskazaniem wysokości umorzonych kwot i przyczyn umorzenia, zgodnie z załącznikiem Nr 2 do zarządzenia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Wykaz osób prawnych i fizycznych oraz jednostek organizacyjnych nieposiadających osobowości prawnej, którym udzielono pomocy publicznej, zgodnie z załącznikiem Nr 3 do zarządz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, o której mowa w § 1 niniejszego zarządzenia, podaje się do publicznej wiadomości poprzez publikację w Biuletynie Informacji Publicznej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Skarbnikowi Miasta i Gminy Chorzel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Z up. Burmistrza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gr Regina Grzelak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Zastępca Burmistrza</w:t>
      </w:r>
    </w:p>
    <w:p>
      <w:pPr>
        <w:pStyle w:val="Normal"/>
        <w:ind w:left="5040" w:firstLine="72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Miasta i Gminy Chorze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Zarządzenia Nr 104/2022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Burmistrza Miasta i Gminy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C h o r z e l e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 dnia 26 maja 2022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 O C Z N 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z wykonania budżetu gminy Chorzel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 okres od 1 stycznia 2021 roku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do dnia  31 grudnia 2021 roku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1984"/>
        <w:gridCol w:w="2050"/>
        <w:gridCol w:w="2050"/>
        <w:gridCol w:w="1068"/>
      </w:tblGrid>
      <w:tr>
        <w:trPr>
          <w:trHeight w:val="6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w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chwały budżetowej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p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mianach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nie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/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HOD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 486 604,2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 925 076,4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72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 394 411,7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7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A1</w:t>
            </w:r>
          </w:p>
          <w:p>
            <w:pPr>
              <w:pStyle w:val="Normal"/>
              <w:ind w:left="-392" w:firstLine="39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ind w:left="-392" w:firstLine="39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2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w tym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otacje otrzymane z budżetu innych j.s.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Wpływy z pomocy finansowej od innych j.s.t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 261 052,65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65 818,4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 556 132,01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9 824,7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 556 132,01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6"/>
                <w:szCs w:val="6"/>
              </w:rPr>
            </w:pPr>
            <w:r>
              <w:rPr>
                <w:rFonts w:cs="Tahoma" w:ascii="Tahoma" w:hAnsi="Tahoma"/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9 824,7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0,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i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 961 688,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 558 529,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 902 064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2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B3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w tym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otacje udzielone z budżetu innym j.s.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Dotacje udzielone z budżetu pozostał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Kwoty wykorzystanych środków,                        o których mowa w art.5 ust.1 pkt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34 743,18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</w:t>
            </w:r>
            <w:r>
              <w:rPr>
                <w:rFonts w:cs="Tahoma" w:ascii="Tahoma" w:hAnsi="Tahoma"/>
                <w:i/>
              </w:rPr>
              <w:t>1 783 887,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18 897,1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50 000,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 771 541,5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82 847,64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50 000,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 727 729,18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80 016,1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0,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7,5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9,5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DWYŻKA BUDŻETU (A-B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ICYT BUDŻETU (A-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4 475 084,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6 546,6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 492 347,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z teg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Y ( pokrycie deficytu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ZCHODY(spłata kredytów                     i pożyczek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242 284,2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767 200,0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428 185,3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794 732,0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428 185,3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794 732,0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OBOWIĄZANIA WYMAGALNE </w:t>
            </w:r>
            <w:r>
              <w:rPr>
                <w:rFonts w:cs="Tahoma" w:ascii="Tahoma" w:hAnsi="Tahoma"/>
              </w:rPr>
              <w:t>o których mowa w art.72, ust. 1, pkt. 4 ustawy o finansach publ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 748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DZIELONE PORĘCZENIA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w ty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podmioty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>Załącznik Nr 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do Zarządzenia Nr 104/2022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Burmistrza Miasta i Gminy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C h o r z e l e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 dnia 26 maja 2022 r.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>
          <w:rFonts w:ascii="Tahoma" w:hAnsi="Tahoma" w:eastAsia="Lucida Sans Unicode" w:cs="Tahoma"/>
          <w:iCs/>
          <w:sz w:val="24"/>
          <w:szCs w:val="24"/>
          <w:lang w:eastAsia="zxx" w:bidi="zxx"/>
        </w:rPr>
      </w:pPr>
      <w:r>
        <w:rPr>
          <w:rFonts w:cs="Tahoma" w:ascii="Tahoma" w:hAnsi="Tahoma"/>
          <w:sz w:val="24"/>
          <w:szCs w:val="24"/>
        </w:rPr>
        <w:t>Wykaz osób prawnych i fizycznych oraz jednostek organizacyjnych nie posiadających osobowości prawnej, którym w zakresie podatków i opłat udzielono ulg, odroczeń, umorzeń lub rozłożono spłatę na raty w k</w:t>
      </w:r>
      <w:r>
        <w:rPr>
          <w:rFonts w:eastAsia="Lucida Sans Unicode" w:cs="Tahoma" w:ascii="Tahoma" w:hAnsi="Tahoma"/>
          <w:iCs/>
          <w:sz w:val="24"/>
          <w:szCs w:val="24"/>
          <w:lang w:eastAsia="zxx" w:bidi="zxx"/>
        </w:rPr>
        <w:t>wocie przekraczającej łącznie 500,00 zł wraz ze wskazaniem wysokości umorzonych kwot i przyczyn umorzenia</w:t>
      </w:r>
      <w:r>
        <w:rPr>
          <w:rFonts w:cs="Tahoma" w:ascii="Tahoma" w:hAnsi="Tahoma"/>
          <w:sz w:val="24"/>
          <w:szCs w:val="24"/>
        </w:rPr>
        <w:t xml:space="preserve"> w 2021 r.</w:t>
      </w:r>
    </w:p>
    <w:p>
      <w:pPr>
        <w:pStyle w:val="Normal"/>
        <w:snapToGrid w:val="false"/>
        <w:spacing w:lineRule="atLeast" w:line="100"/>
        <w:jc w:val="both"/>
        <w:rPr>
          <w:rFonts w:ascii="Tahoma" w:hAnsi="Tahoma" w:eastAsia="Lucida Sans Unicode" w:cs="Tahoma"/>
          <w:iCs/>
          <w:sz w:val="24"/>
          <w:szCs w:val="24"/>
          <w:lang w:eastAsia="ar-SA" w:bidi="zxx"/>
        </w:rPr>
      </w:pPr>
      <w:r>
        <w:rPr>
          <w:rFonts w:eastAsia="Lucida Sans Unicode" w:cs="Tahoma" w:ascii="Tahoma" w:hAnsi="Tahoma"/>
          <w:iCs/>
          <w:sz w:val="24"/>
          <w:szCs w:val="24"/>
          <w:lang w:eastAsia="ar-SA" w:bidi="zxx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1672"/>
        <w:gridCol w:w="2722"/>
        <w:gridCol w:w="179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Imię i nazwis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Forma udzielenia pomoc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Przyczy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Wysokość umorzonej kwot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Joanna Woźni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Rozłożenie na ra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ar-SA"/>
              </w:rPr>
              <w:t>Trudna sytuacja finansow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7 516,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Monika Jabłonow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ar-SA"/>
              </w:rPr>
              <w:t>Rozłożenie na ra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Trudna sytuacja finansow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828,00</w:t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dnia">
    <w:name w:val="zdni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Wsprawie">
    <w:name w:val="wsprawi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odstawa">
    <w:name w:val="podstaw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agraf">
    <w:name w:val="paragraf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ignature">
    <w:name w:val="Signature"/>
    <w:basedOn w:val="Normal"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ust">
    <w:name w:val="2_ust"/>
    <w:basedOn w:val="Normal"/>
    <w:qFormat/>
    <w:pPr>
      <w:spacing w:before="0" w:after="1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52:00Z</dcterms:created>
  <dc:creator>x</dc:creator>
  <dc:description/>
  <cp:keywords/>
  <dc:language>en-US</dc:language>
  <cp:lastModifiedBy>Patryk Sobolewski</cp:lastModifiedBy>
  <cp:lastPrinted>2022-05-26T11:36:00Z</cp:lastPrinted>
  <dcterms:modified xsi:type="dcterms:W3CDTF">2022-05-26T11:52:00Z</dcterms:modified>
  <cp:revision>238</cp:revision>
  <dc:subject/>
  <dc:title>Uchwała nr ……………</dc:title>
</cp:coreProperties>
</file>