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orzele, 18.07.2022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prawozdanie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sumowujące przebieg przeprowadzonych konsultacji społecznych w sprawie zmiany Uchwały Nr 296/XXXIV/06 Rady Miejskiej w Chorzelach z dnia 28 kwietnia 2006 roku w sprawie uchwalenia Statutu Sołectwa Mącice oraz w sprawie utworzenia sołectwa Ścięciel i nadania Statutu Sołectwu Ścięciel.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nsultacje miały na celu przedstawienie mieszkańcom sołectwa Mącice Gminy Chorzele projektów uchwał w sprawie </w:t>
      </w:r>
      <w:r>
        <w:rPr>
          <w:rFonts w:cs="Tahoma" w:ascii="Tahoma" w:hAnsi="Tahoma"/>
          <w:bCs/>
          <w:sz w:val="24"/>
          <w:szCs w:val="24"/>
        </w:rPr>
        <w:t>zmiany Uchwały Nr 296/XXXIV/06 Rady Miejskiej w Chorzelach z dnia 28 kwietnia 2006 roku w sprawie uchwalenia Statutu Sołectwa Mącice oraz w sprawie utworzenia sołectwa Ścięciel i nadania Statutu Sołectwu Ścięciel oraz dawały możliwość wniesienia opinii i uwag.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prawnieni do udziału w konsultacjach byli mieszkańcy sołectwa Mącice Gminy Chorzel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0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nsultacje przeprowadzone były w okresie od dnia  </w:t>
      </w:r>
      <w:r>
        <w:rPr>
          <w:rFonts w:cs="Tahoma" w:ascii="Tahoma" w:hAnsi="Tahoma"/>
          <w:b/>
          <w:sz w:val="24"/>
          <w:szCs w:val="24"/>
        </w:rPr>
        <w:t>11 lipca 2022 r. do  dnia 15 lipca 2022 r.</w:t>
      </w:r>
      <w:r>
        <w:rPr>
          <w:rFonts w:cs="Tahoma" w:ascii="Tahoma" w:hAnsi="Tahoma"/>
          <w:sz w:val="24"/>
          <w:szCs w:val="24"/>
        </w:rPr>
        <w:t xml:space="preserve"> w formie zbierania uwag i opinii. 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wagi i opinie można było składać w formie   papierowej </w:t>
      </w:r>
      <w:r>
        <w:rPr>
          <w:rFonts w:cs="Tahoma" w:ascii="Tahoma" w:hAnsi="Tahoma"/>
          <w:i/>
          <w:sz w:val="24"/>
          <w:szCs w:val="24"/>
        </w:rPr>
        <w:t>(osobiście)</w:t>
      </w:r>
      <w:r>
        <w:rPr>
          <w:rFonts w:cs="Tahoma" w:ascii="Tahoma" w:hAnsi="Tahoma"/>
          <w:sz w:val="24"/>
          <w:szCs w:val="24"/>
        </w:rPr>
        <w:t xml:space="preserve"> w siedzibie Urzędu Miasta i Gminy w Chorzelach, ul. Komosińskiego 1, 06-330 Chorzele lub elektronicznie na adres </w:t>
      </w:r>
      <w:r>
        <w:rPr>
          <w:rFonts w:cs="Tahoma" w:ascii="Tahoma" w:hAnsi="Tahoma"/>
          <w:b/>
          <w:sz w:val="24"/>
          <w:szCs w:val="24"/>
        </w:rPr>
        <w:t>sekretariat@chorzele.pl</w:t>
      </w:r>
      <w:r>
        <w:rPr>
          <w:rFonts w:cs="Tahoma" w:ascii="Tahoma" w:hAnsi="Tahoma"/>
          <w:sz w:val="24"/>
          <w:szCs w:val="24"/>
        </w:rPr>
        <w:t xml:space="preserve"> – z dopiskiem „konsultacje społeczne w sprawie statutów sołectwa Mącice oraz Ścięciel”.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kty uchwał dostępne  były od dnia 11 lipca 2022 roku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0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Biuletynie Informacji Publicznej Urzędu Miasta i Gminy w Chorzelach: </w:t>
      </w:r>
      <w:r>
        <w:rPr>
          <w:rFonts w:cs="Tahoma" w:ascii="Tahoma" w:hAnsi="Tahoma"/>
          <w:b/>
          <w:sz w:val="24"/>
          <w:szCs w:val="24"/>
          <w:u w:val="single"/>
        </w:rPr>
        <w:t>www.bip.chorzele.p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0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stronie internetowej Miasta i Gminy Chorzele : </w:t>
      </w:r>
      <w:r>
        <w:rPr>
          <w:rFonts w:cs="Tahoma" w:ascii="Tahoma" w:hAnsi="Tahoma"/>
          <w:b/>
          <w:sz w:val="24"/>
          <w:szCs w:val="24"/>
          <w:u w:val="single"/>
        </w:rPr>
        <w:t>www.chorzele.p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Urzędzie Miasta i Gminy w Chorzelach, ul.  Komosińskiego 1, 06-330 Chorzele (pokój nr 13)  w godzinach pracy Urzędu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głoszenie o terminie przeprowadzenia konsultacji społecznych zostało podane do publicznej wiadomości oraz przesłane do sołtysa sołectwa Mącice celem wywieszenia na tablicy ogłoszeń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Prawo wyrażenia swojej opinii w trakcie prowadzonych konsultacji mieli wszyscy mieszkańcy sołectwa Mącice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wyznaczonym wyżej terminie do Urzędu Miasta i Gminy w Chorzelach nie zgłoszone zostały żadne uwagi oraz opinie na temat przedstawionych projektów uchwał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godnie z Ogłoszeniem Burmistrza Miasta i Gminy Chorzele w sprawie przeprowadzenia konsultacji, nieprzedstawienie w wyznaczonym terminie opinii, oznacza akceptację zaproponowanych projektów uchwał.  W związku z powyższym należy uznać, że mieszkańcy jednogłośnie zaakceptowali przedłożone projekty uchwał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6027" w:hanging="181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z w:val="24"/>
          <w:szCs w:val="24"/>
        </w:rPr>
        <w:t>Z up. Burmistrza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6027" w:hanging="181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mgr Regina Grzelak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6027" w:hanging="181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Zastępca Burmistrza</w:t>
      </w:r>
    </w:p>
    <w:p>
      <w:pPr>
        <w:pStyle w:val="Normal"/>
        <w:ind w:left="504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Miasta i Gminy Chorzele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120"/>
        <w:ind w:left="6024" w:hanging="180"/>
        <w:rPr>
          <w:rFonts w:ascii="Tahoma" w:hAnsi="Tahoma" w:eastAsia="Times New Roman" w:cs="Tahoma"/>
          <w:i/>
          <w:i/>
          <w:iCs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</w:t>
      </w:r>
      <w:r>
        <w:rPr>
          <w:rFonts w:eastAsia="Tahoma" w:cs="Tahoma" w:ascii="Tahoma" w:hAnsi="Tahoma"/>
          <w:i/>
          <w:iCs/>
          <w:sz w:val="24"/>
          <w:szCs w:val="24"/>
          <w:lang w:eastAsia="pl-PL"/>
        </w:rPr>
        <w:t xml:space="preserve">      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12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cs="Tahoma" w:ascii="Tahoma" w:hAnsi="Tahoma"/>
          <w:i/>
          <w:sz w:val="24"/>
          <w:szCs w:val="24"/>
        </w:rPr>
        <w:t>Sporządził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ustyna Smolińs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8:00Z</dcterms:created>
  <dc:creator>Dariusz Licki</dc:creator>
  <dc:description/>
  <cp:keywords/>
  <dc:language>en-US</dc:language>
  <cp:lastModifiedBy>Urząd Miasta i Gminy w Chorzelach</cp:lastModifiedBy>
  <cp:lastPrinted>2022-07-18T09:24:00Z</cp:lastPrinted>
  <dcterms:modified xsi:type="dcterms:W3CDTF">2022-07-18T08:07:00Z</dcterms:modified>
  <cp:revision>9</cp:revision>
  <dc:subject/>
  <dc:title/>
</cp:coreProperties>
</file>