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 18 lipca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9.2022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3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2 r., poz. 559 z późn. zm.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1 r. poz. 2095) zwołuję LI sesję Rady Miejskiej w Chorzelach w dniu 20 lipca 2022 roku o godz. 11.0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0" w:name="_Hlk36446272"/>
      <w:bookmarkEnd w:id="0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1" w:name="_Hlk106876705"/>
      <w:bookmarkEnd w:id="1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2" w:name="_Hlk106876705"/>
      <w:bookmarkEnd w:id="2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Podjęcie uchwał w sprawie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Wieloletniej Prognozy Finansowej na lata 2022-204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  <w:t>zmiany uchwały budżetowej na 2022 rok,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zmiany uchwały Nr 354/LI/18 Rady Miejskiej w Chorzelach z dnia 27 marca 2018r. w sprawie określenia tygodniowego obowiązkowego wymiaru godzin zajęć nauczycieli pedagogów, psychologów, logopedów, terapeutów pedagogicznych  i doradców zawodowych zatrudnionych w szkołach i przedszkolu prowadzonych przez Gminę Chorzele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tworzenia sołectwa Ścięciel i nadania statutu sołectwu Ścięciel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miany Uchwały</w:t>
      </w:r>
      <w:r>
        <w:rPr>
          <w:rFonts w:cs="Tahoma" w:ascii="Tahoma" w:hAnsi="Tahoma"/>
          <w:sz w:val="24"/>
          <w:szCs w:val="24"/>
        </w:rPr>
        <w:t xml:space="preserve"> Nr 296/XXXIV/06 Rady Miejskiej w Chorzelach z dnia 28 kwietnia 2006 roku w sprawie uchwalenia Statutu Sołectwa Mącice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5.  </w:t>
      </w:r>
      <w:bookmarkStart w:id="3" w:name="_Hlk38442577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bookmarkEnd w:id="3"/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6.  Zamknięcie obrad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bookmarkStart w:id="4" w:name="_Hlk36446272"/>
      <w:bookmarkEnd w:id="4"/>
      <w:r>
        <w:rPr>
          <w:rFonts w:eastAsia="Tahoma" w:cs="Tahoma" w:ascii="Tahoma" w:hAnsi="Tahoma"/>
          <w:sz w:val="24"/>
          <w:szCs w:val="24"/>
        </w:rPr>
        <w:t xml:space="preserve">                                       </w:t>
      </w:r>
      <w:r>
        <w:rPr>
          <w:rFonts w:cs="Tahoma" w:ascii="Tahoma" w:hAnsi="Tahoma"/>
          <w:sz w:val="24"/>
          <w:szCs w:val="24"/>
        </w:rPr>
        <w:t>Przewodniczący Rady Miejskiej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>w Chorzelach</w:t>
      </w:r>
    </w:p>
    <w:p>
      <w:pPr>
        <w:pStyle w:val="Akapitzlist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Urząd Miasta i Gminy w Chorzelach</cp:lastModifiedBy>
  <cp:lastPrinted>2022-06-24T07:34:00Z</cp:lastPrinted>
  <dcterms:modified xsi:type="dcterms:W3CDTF">2022-07-19T10:51:00Z</dcterms:modified>
  <cp:revision>16</cp:revision>
  <dc:subject/>
  <dc:title/>
</cp:coreProperties>
</file>