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rządzenie  Nr 49/2022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urmistrza  Miasta i Gminy Chorzele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 dnia 23 marca 2022r.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Cs w:val="24"/>
        </w:rPr>
        <w:t xml:space="preserve">w  sprawie informacji o stanie mienia Gminy Chorzele za 2021 r. 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i/>
          <w:szCs w:val="24"/>
        </w:rPr>
        <w:t>Na podstawie art. 267 ust.1 pkt 3 ustawy z dnia 27 sierpnia 2009 r. o finansach publicznych (t.j. Dz. U. z 2021 r. poz.305 ze zm.) zarządza  się, co następuje:</w:t>
      </w:r>
    </w:p>
    <w:p>
      <w:pPr>
        <w:pStyle w:val="TextBody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1.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Przedstawia się  Radzie Miejskiej w Chorzelach informację o stanie mienia Gminy Chorzele za 2021 r. zgodnie z załącznikami:</w:t>
      </w:r>
    </w:p>
    <w:p>
      <w:pPr>
        <w:pStyle w:val="TextBody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- załącznik Nr 1 – część opisowa,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 załącznik Nr 2 – część tabelaryczna.</w:t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2.</w:t>
      </w:r>
    </w:p>
    <w:p>
      <w:pPr>
        <w:pStyle w:val="TextBody"/>
        <w:jc w:val="left"/>
        <w:rPr/>
      </w:pPr>
      <w:r>
        <w:rPr>
          <w:rFonts w:cs="Tahoma" w:ascii="Tahoma" w:hAnsi="Tahoma"/>
          <w:szCs w:val="24"/>
        </w:rPr>
        <w:t>Wykonanie Zarządzenia  powierza się Burmistrzowi Miasta i Gminy Chorzele.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3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 wchodzi w życie z dniem podpisania.</w:t>
      </w:r>
    </w:p>
    <w:p>
      <w:pPr>
        <w:pStyle w:val="TextBody"/>
        <w:ind w:first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4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rmistrz Miasta i Gminy Chorzele</w:t>
      </w:r>
    </w:p>
    <w:p>
      <w:pPr>
        <w:pStyle w:val="Normal"/>
        <w:ind w:left="354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4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ata Szczepankowsk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16:00Z</dcterms:created>
  <dc:creator>UG Chorzele</dc:creator>
  <dc:description/>
  <cp:keywords/>
  <dc:language>en-US</dc:language>
  <cp:lastModifiedBy>UMiG_Chorzele</cp:lastModifiedBy>
  <cp:lastPrinted>2022-03-11T11:01:00Z</cp:lastPrinted>
  <dcterms:modified xsi:type="dcterms:W3CDTF">2022-04-01T06:35:00Z</dcterms:modified>
  <cp:revision>226</cp:revision>
  <dc:subject/>
  <dc:title>Zarządzenie  Nr 10/03</dc:title>
</cp:coreProperties>
</file>