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181/2022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Burmistrza Miasta i Gminy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dnia 24 sierpni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2 r. poz.305 z późn. zm.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Wojciech Fronczak</cp:lastModifiedBy>
  <cp:lastPrinted>2022-06-01T12:24:00Z</cp:lastPrinted>
  <dcterms:modified xsi:type="dcterms:W3CDTF">2022-08-25T10:18:00Z</dcterms:modified>
  <cp:revision>140</cp:revision>
  <dc:subject/>
  <dc:title>OBJAŚNIENIE DOCHODÓWNA 2007 R</dc:title>
</cp:coreProperties>
</file>