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53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7 październik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1634 z późn. zm.), </w:t>
        <w:tab/>
        <w:tab/>
        <w:tab/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 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- Ośrodek Pomocy Społecz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- Oświa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/-/Z up. Burmistrza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gr Regina Grzelak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astępca Burmistrza</w:t>
      </w:r>
    </w:p>
    <w:p>
      <w:pPr>
        <w:pStyle w:val="Normal"/>
        <w:ind w:left="576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iasta i Gminy Chorzele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2-10-18T07:35:00Z</cp:lastPrinted>
  <dcterms:modified xsi:type="dcterms:W3CDTF">2022-10-18T10:31:00Z</dcterms:modified>
  <cp:revision>135</cp:revision>
  <dc:subject/>
  <dc:title>OBJAŚNIENIE DOCHODÓWNA 2007 R</dc:title>
</cp:coreProperties>
</file>