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282/2022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Burmistrza Miasta i Gminy</w:t>
      </w:r>
    </w:p>
    <w:p>
      <w:pPr>
        <w:pStyle w:val="Heading2"/>
        <w:spacing w:before="0" w:after="0"/>
        <w:ind w:left="1944" w:firstLine="888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        </w:t>
      </w: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ab/>
        <w:tab/>
        <w:tab/>
        <w:t>z dnia 16 listopada 2022 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opracowania planu finansowego zadań z zakresu administracji rządowej oraz innych zadań zleconych gminie odrębnymi ustawami na rok 202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U. z 2022 r. poz.1634 z późn. zm.), </w:t>
        <w:tab/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ab/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plan finansowy zadań zleconych z zakresu administracji rządowej oraz innych zadań zleconych gminie odrębnymi ustawami na 2022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Nr 1 – plan dochodów (dotacji) związanych z realizacją zadań z zakresu administracji rządowej zleconych gminie ustawami - Urząd Miasta i Gmi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2 – plan wydatków związanych z realizacją zadań z zakresu administracji rządowej zleconych gminie ustawami – Ośrodek Pomocy Społecznej w Chorzelach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04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/-/Z up. Burmistrza</w:t>
      </w:r>
    </w:p>
    <w:p>
      <w:pPr>
        <w:pStyle w:val="Normal"/>
        <w:ind w:left="504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gr Regina Grzelak</w:t>
      </w:r>
    </w:p>
    <w:p>
      <w:pPr>
        <w:pStyle w:val="Normal"/>
        <w:ind w:left="504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Zastępca Burmistrza</w:t>
      </w:r>
    </w:p>
    <w:p>
      <w:pPr>
        <w:pStyle w:val="Normal"/>
        <w:ind w:left="504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iasta i Gminy Chorzele</w:t>
      </w:r>
    </w:p>
    <w:p>
      <w:pPr>
        <w:pStyle w:val="Normal"/>
        <w:ind w:left="576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5:00Z</dcterms:created>
  <dc:creator>AG</dc:creator>
  <dc:description/>
  <cp:keywords/>
  <dc:language>en-US</dc:language>
  <cp:lastModifiedBy>UMiG_Chorzele</cp:lastModifiedBy>
  <cp:lastPrinted>2022-11-04T09:54:00Z</cp:lastPrinted>
  <dcterms:modified xsi:type="dcterms:W3CDTF">2022-11-17T09:50:00Z</dcterms:modified>
  <cp:revision>133</cp:revision>
  <dc:subject/>
  <dc:title>OBJAŚNIENIE DOCHODÓWNA 2007 R</dc:title>
</cp:coreProperties>
</file>