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22 listopad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15.2022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PAN/PAN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1 ustawy z dnia 8 marca 1990 r. o samorządzie gminnym (</w:t>
      </w:r>
      <w:r>
        <w:rPr>
          <w:rStyle w:val="FontStyle15"/>
          <w:rFonts w:cs="Tahoma" w:ascii="Tahoma" w:hAnsi="Tahoma"/>
          <w:sz w:val="24"/>
          <w:szCs w:val="24"/>
        </w:rPr>
        <w:t>t.j. Dz. U. z 2022 r., poz. 559 z późn. zm.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1 r. poz. 2095) zwołuję LVII sesję Rady Miejskiej w Chorzelach w dniu 29 listopada 2022 roku o godz. 13.3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u w:val="single"/>
          <w:lang w:eastAsia="ar-SA" w:bidi="hi-IN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u w:val="single"/>
          <w:lang w:eastAsia="ar-SA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bookmarkStart w:id="0" w:name="_Hlk36446272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1" w:name="_Hlk106876705"/>
      <w:bookmarkEnd w:id="1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2" w:name="_Hlk106876705"/>
      <w:bookmarkEnd w:id="2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3" w:name="_Hlk114831715"/>
      <w:bookmarkEnd w:id="3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rotokołów z LIII, LIV, LV, LVI   sesji Rady Miejskiej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bookmarkStart w:id="4" w:name="_Hlk114831715"/>
      <w:bookmarkEnd w:id="4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formacja dotycząca analiz oświadczeń majątkowych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Podjęcie uchwał w sprawie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Wieloletniej Prognozy Finansowej na lata 2022-2036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zmiany uchwały budżetowej na 2022 rok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uchwalenia programu współpracy Gminy Chorzele z organizacjami pozarządowymi oraz innymi podmiotami prowadzącymi działalność pożytku publicznego na 2023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miany Uchwały Nr 179/XXVI/16 Rady Miejskiej w Chorzelach z dnia 28 października 2016r. w sprawie: Regulaminu wynagradzania nauczycieli zatrudnionych w szkołach prowadzonych przez Gminę Chorze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glądu obszarów i granic aglomeracji Chorz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lenia „Programu usuwania wyrobów zawierających azbest z terenu Gminy Chorzele na lata 2022-2032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enia zgody na sprzedaż  nieruchomości dotychczasowym użytkownikom wieczyst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enia zgody na obciążenie nieruchomości służebnością przesył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wyrażenia zgody na nabycie nieruchomości na rzecz Gminy Chorz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ind w:left="714" w:hanging="357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przystąpienia do sporządzenia studium uwarunkowań i kierunków zagospodarowania przestrzennego Gminy Chorzele,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chwalenia Programu Wspierania Rodziny dla Gminy Chorzele na lata 2023 -202</w:t>
      </w:r>
      <w:bookmarkStart w:id="5" w:name="page7R_mcid2"/>
      <w:bookmarkEnd w:id="5"/>
      <w:r>
        <w:rPr>
          <w:rFonts w:cs="Tahoma" w:ascii="Tahoma" w:hAnsi="Tahoma"/>
        </w:rPr>
        <w:t>5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zmieniająca  uchwałę 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 ich pobier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o udzielenie dotacji celowej dla Ochotniczej Straży Pożarnej w Łazie na zakup lekkiego samochodu ratowniczo-gaśnicz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tLeast" w:line="100" w:before="0" w:after="0"/>
        <w:rPr>
          <w:rFonts w:ascii="Tahoma" w:hAnsi="Tahoma" w:eastAsia="Times New Roman" w:cs="Tahoma"/>
          <w:kern w:val="2"/>
          <w:sz w:val="24"/>
          <w:szCs w:val="24"/>
        </w:rPr>
      </w:pPr>
      <w:r>
        <w:rPr>
          <w:rFonts w:eastAsia="Times New Roman" w:cs="Tahoma" w:ascii="Tahoma" w:hAnsi="Tahoma"/>
          <w:kern w:val="2"/>
          <w:sz w:val="24"/>
          <w:szCs w:val="24"/>
        </w:rPr>
        <w:t>o udzielenie dotacji celowej dla Ochotniczej Straży Pożarnej w Zarębach na zakup średniego samochodu ratowniczo-gaśnicz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8.  </w:t>
      </w:r>
      <w:bookmarkStart w:id="6" w:name="_Hlk38442577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uto" w:line="240" w:before="0" w:after="0"/>
        <w:ind w:left="-284" w:hanging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ar-SA" w:bidi="fa-IR"/>
        </w:rPr>
      </w:pPr>
      <w:bookmarkEnd w:id="6"/>
      <w:r>
        <w:rPr>
          <w:rFonts w:eastAsia="Tahoma" w:cs="Tahoma" w:ascii="Tahoma" w:hAnsi="Tahoma"/>
          <w:kern w:val="2"/>
          <w:sz w:val="24"/>
          <w:szCs w:val="24"/>
          <w:lang w:eastAsia="ja-JP" w:bidi="fa-IR"/>
        </w:rPr>
        <w:t xml:space="preserve">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9.  Zamknięcie obrad.</w:t>
      </w:r>
      <w:bookmarkEnd w:id="0"/>
    </w:p>
    <w:p>
      <w:pPr>
        <w:pStyle w:val="Akapitzlist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 w:bidi="fa-IR"/>
        </w:rPr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 xml:space="preserve">Przewodniczący Rady Miejskiej 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w Chorzelach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>Michał Wiśnicki</w:t>
      </w:r>
    </w:p>
    <w:p>
      <w:pPr>
        <w:pStyle w:val="Akapitzlist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0:00Z</dcterms:created>
  <dc:creator>Justyna Smolinska</dc:creator>
  <dc:description/>
  <cp:keywords/>
  <dc:language>en-US</dc:language>
  <cp:lastModifiedBy>Urząd Miasta i Gminy w Chorzelach</cp:lastModifiedBy>
  <cp:lastPrinted>2022-09-23T10:37:00Z</cp:lastPrinted>
  <dcterms:modified xsi:type="dcterms:W3CDTF">2022-11-23T09:48:00Z</dcterms:modified>
  <cp:revision>33</cp:revision>
  <dc:subject/>
  <dc:title/>
</cp:coreProperties>
</file>