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left="6663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P/WR/1/2022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WYJAŚNIENIA DO TREŚCI PRZEDMIOTU ZAMÓWIENIA 2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dot.: postępowania o udzielenie zamówienia publicznego.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Nazwa zadania: „</w:t>
      </w:r>
      <w:r>
        <w:rPr>
          <w:rFonts w:eastAsia="Times New Roman" w:cs="Times New Roman"/>
          <w:color w:val="000000"/>
          <w:kern w:val="0"/>
          <w:lang w:eastAsia="pl-PL" w:bidi="ar-SA"/>
        </w:rPr>
        <w:t>Dostawa energii elektrycznej w ramach usługi kompleksowej dla Gminy Chorzele oraz podległych jednostek na potrzeby zasilania lokali i budynków oraz oświetlenia ulicznego</w:t>
      </w:r>
      <w:r>
        <w:rPr>
          <w:rFonts w:eastAsia="Times New Roman" w:cs="Times New Roman"/>
          <w:kern w:val="0"/>
          <w:lang w:eastAsia="pl-PL" w:bidi="ar-SA"/>
        </w:rPr>
        <w:t>”</w:t>
      </w:r>
      <w:r>
        <w:rPr>
          <w:rFonts w:eastAsia="Times New Roman" w:cs="Times New Roman"/>
          <w:iCs/>
          <w:kern w:val="0"/>
          <w:lang w:eastAsia="pl-PL" w:bidi="ar-SA"/>
        </w:rPr>
        <w:t>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 odpowiedzi na skierowane do Zamawiającego zapytania dotyczące treści przedmiotu zamówienia informujemy: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ytanie 1 </w:t>
      </w:r>
    </w:p>
    <w:p>
      <w:pPr>
        <w:pStyle w:val="Normal"/>
        <w:jc w:val="both"/>
        <w:rPr/>
      </w:pPr>
      <w:r>
        <w:rPr/>
        <w:t xml:space="preserve">Pełnomocnictwo-  Informujemy,  iż  w  przypadku  przejścia  PPE  z  umowy  sprzedaży  energii elektrycznej  na  kompleksową  umowę  dostawy  energii  elektrycznej  i  świadczenia  usługi dystrybucji energii elektrycznej, Zamawiający jest zobowiązany przed zawarciem umowy uzyskać od OSD potwierdzenie  możliwości świadczenia usług dystrybucyjnych dla wszystkich punktów poboru energii występujących w przetargu oddzielnie. Zamawiający może wystąpić z wnioskiem do Wykonawcy o uzyskanie ww. potwierdzenia zbiorczo przez Wykonawcę. Aby występować w imieniu  Zamawiającego  Wykonawca  będzie  potrzebował  pełnomocnictwa  od  wszystkich jednostek biorących udział w  postępowaniu. W związku z powyższym Wykonawca zwraca się z zapytaniem, czy  Zamawiający udzieli Wykonawcy pełnomocnictwa na zaproponowanym przez Wykonawcę wzorze do dokonania wszystkich niezbędnych czynności związanych z zawarciem umów kompleksowej dostawy energii elektrycznej w tym postępowaniu przetargowym. W treści pełnomocnictwa Zamawiający  upoważniającego Wykonawcę w szczególności do: „Wystąpienia  w imieniu  mocodawcy  do  Operatora  Systemu  Dystrybucyjnego,  z  wnioskiem  o pozyskanie  dokumentu  potwierdzenia  możliwości  świadczenia  usługi  dystrybucji  i  określenia parametrów technicznych dostaw dla każdego PPE mocodawcy oraz innych danych niezbędnych do  skutecznego  zawarcia  Umowy  Sprzedaży  Energii  Elektrycznej  i  Świadczenia  Usług Dystrybucyjnych”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.1 </w:t>
      </w:r>
    </w:p>
    <w:p>
      <w:pPr>
        <w:pStyle w:val="Normal"/>
        <w:jc w:val="both"/>
        <w:rPr/>
      </w:pPr>
      <w:r>
        <w:rPr/>
        <w:t xml:space="preserve">Zamawiający udzieli Wykonawcy pełnomocnictwa na zaproponowanym przez Wykonawcę wzorze do dokonania wszystkich niezbędnych czynności związanych z zawarciem umów kompleksowej dostawy energii elektrycznej w tym postępowaniu przetargowym. W treści pełnomocnictwa Zamawiający  upoważni  Wykonawcę w szczególności do: „Wystąpienia  w  imieniu  mocodawcy  do  Operatora  Systemu  Dystrybucyjnego,  z  wnioskiem  o pozyskanie  dokumentu  potwierdzenia  możliwości  świadczenia  usługi  dystrybucji  i  określenia parametrów technicznych dostaw dla każdego PPE mocodawcy oraz innych danych niezbędnych do  skutecznego  zawarcia  Umowy Sprzedaży  Energii  Elektrycznej  i  Świadczenia  Usług Dystrybucyjnych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ytanie 2 </w:t>
      </w:r>
    </w:p>
    <w:p>
      <w:pPr>
        <w:pStyle w:val="Normal"/>
        <w:jc w:val="both"/>
        <w:rPr/>
      </w:pPr>
      <w:r>
        <w:rPr/>
        <w:t xml:space="preserve">Uprzejmie  informujemy,  iż  rozpoczęcie  sprzedaży  energii  elektrycznej  w  ramach  umowy kompleksowej możliwe jest po spełnieniu warunków określonych przez OSD  i po wypowiedzeniu wszystkich umów dystrybucyjnych. W związku z miesięcznym okresem wypowiedzenia umów dystrybucyjnych ze skutkiem na koniec miesiąca kalendarzowego następującego po miesiącu, w którym oświadczenie o wypowiedzeniu dotarło do Operatora Systemu Dystrybucyjnego realizacja umowy wskazana w SWZ jest zgodnie z obecnie zawartymi umowami i procedurami niemożliwa. Ponadto informujemy, iż Zamawiający jest zobowiązany przed zawarciem umowy uzyskać od OSD potwierdzenie  możliwości świadczenia usług dystrybucyjnych dla wszystkich punktów poboru energii  występujących  w  przetargu,  bez  tego  niemożliwe  jest  zawarcie  umowy  kompleksowej sprzedaży energii elektrycznej. Z uwagi na powyższe Wykonawca wnosi o modyfikację przedmiotowego zapisu: „Umowa  wchodzi  w  życie  z  dniem…….,  jednak  nie  wcześniej  niż  po  wypowiedzeniu  umów dystrybucyjnych przez Zamawiającego i po spełnieniu wszystkich warunków określonych przez OSD .”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. 2 </w:t>
      </w:r>
    </w:p>
    <w:p>
      <w:pPr>
        <w:pStyle w:val="Normal"/>
        <w:jc w:val="both"/>
        <w:rPr/>
      </w:pPr>
      <w:r>
        <w:rPr/>
        <w:t xml:space="preserve">Zamawiający wyraża zgodę na modyfikację przedmiotowego zapisu: „Umowa  wchodzi  w  życie  z  dniem…….,  jednak  nie  wcześniej  niż  po  wypowiedzeniu  umów dystrybucyjnych przez Zamawiającego i po spełnieniu wszystkich warunków określonych przez OSD 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Pytania oraz odpowiedzi na nie stają się integralną częścią Zaproszenia do negocjacji.</w:t>
      </w:r>
    </w:p>
    <w:p>
      <w:pPr>
        <w:pStyle w:val="Normal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09:00Z</dcterms:created>
  <dc:creator>Czyste powietrze</dc:creator>
  <dc:description/>
  <cp:keywords/>
  <dc:language>en-US</dc:language>
  <cp:lastModifiedBy>Urząd Miasta i Gminy w Chorzelach</cp:lastModifiedBy>
  <cp:lastPrinted>2022-11-24T10:28:00Z</cp:lastPrinted>
  <dcterms:modified xsi:type="dcterms:W3CDTF">2022-12-01T10:21:00Z</dcterms:modified>
  <cp:revision>13</cp:revision>
  <dc:subject/>
  <dc:title/>
</cp:coreProperties>
</file>