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ZP/WR/1/2022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eastAsia="pl-PL" w:bidi="ar-SA"/>
        </w:rPr>
        <w:t>WYJAŚNIENIA DO TREŚCI PRZEDMIOTU ZAMÓWIENIA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 xml:space="preserve">dot.: postępowania o udzielenie zamówienia publicznego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 xml:space="preserve">Numer sprawy: ZP/WR/1/2022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Nazwa zadania: „</w:t>
      </w:r>
      <w:r>
        <w:rPr>
          <w:rFonts w:eastAsia="Times New Roman" w:cs="Times New Roman"/>
          <w:color w:val="000000"/>
          <w:kern w:val="0"/>
          <w:sz w:val="21"/>
          <w:szCs w:val="21"/>
          <w:lang w:eastAsia="pl-PL" w:bidi="ar-SA"/>
        </w:rPr>
        <w:t>Dostawa energii elektrycznej w ramach usługi kompleksowej dla Gminy Chorzele oraz podległych jednostek na potrzeby zasilania lokali i budynków oraz oświetlenia ulicznego</w:t>
      </w:r>
      <w:r>
        <w:rPr>
          <w:rFonts w:eastAsia="Times New Roman" w:cs="Times New Roman"/>
          <w:b/>
          <w:bCs/>
          <w:kern w:val="0"/>
          <w:sz w:val="21"/>
          <w:szCs w:val="21"/>
          <w:lang w:eastAsia="pl-PL" w:bidi="ar-SA"/>
        </w:rPr>
        <w:t>”</w:t>
      </w:r>
      <w:r>
        <w:rPr>
          <w:rFonts w:eastAsia="Times New Roman" w:cs="Times New Roman"/>
          <w:iCs/>
          <w:kern w:val="0"/>
          <w:sz w:val="21"/>
          <w:szCs w:val="21"/>
          <w:lang w:eastAsia="pl-PL" w:bidi="ar-SA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W odpowiedzi na skierowane do Zamawiającego zapytania dotyczące treści przedmiotu zamówienia informujemy:</w:t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 xml:space="preserve">Pytanie 1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</w:rPr>
        <w:t xml:space="preserve">Art. 5 ust. 1 w zw. z ust. 3 Prawa Energetycznego stanowi, na zasadzie alternatywy rozłącznej, że dostarczanie energii odbywa się, na podstawie umowy sprzedaży i umowy o świadczenie usług przesyłania albo na podstawie umowy kompleksowej zawierającej postanowienia umowy sprzedaży i umowy o świadczenie usług dystrybucji tych energii. Każdy z alternatywnych sposobów dostarczania energii ma odrębny przedmiot i diametralnie różni się wynagrodzeniem wykonawcy w stopniu godzącym w zasady udzielania zamówień w postaci: zapewnienia zachowania uczciwej konkurencji oraz równego traktowania wykonawców oraz przejrzystości. Z uwagi na rozbieżności pojawiające się w dokumentacji przetargowej, zwłaszcza we wzorze umowy, istnieje konieczność jednoznacznego określenia w postępowaniu, który z alternatywnych sposób dostarczania energii objęty jest przedmiotem zamówienia. Prosimy o wskazanie, czy przedmiotem zamówienia ma być objęta zarówno dostawa, jak i dystrybucja energii elektrycznej (umowa kompleksowa), czy też wyłącznie dostawa energii (umowa sprzedaży energii elektrycznej)? Celem należytego wykonania powinności wynikających z zawartej umowy, zwracamy się z prośbą o doprecyzowanie opisu przedmiotu zamówienia. </w:t>
      </w:r>
    </w:p>
    <w:p>
      <w:pPr>
        <w:pStyle w:val="Normal"/>
        <w:spacing w:lineRule="auto" w:line="276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Odp. 1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Przedmiotem zamówienia ma być objęta zarówno dostawa, jak i dystrybucja energii elektrycznej (umowa kompleksowa). Obecnie większość PPE ma zawarte umowy kompleksowe z PGE Obrót S.A. – Wykaz PPE - pozycje 1-134 oraz Ośrodek Upowszechniania Kultury i Miejsko-Gminna Biblioteka Publiczna. Natomiast PPE z wykazu nr 135-162 gdzie nabywcą jest </w:t>
      </w:r>
      <w:r>
        <w:rPr>
          <w:rFonts w:eastAsia="Calibri" w:cs="Times New Roman"/>
          <w:b/>
          <w:bCs/>
          <w:sz w:val="21"/>
          <w:szCs w:val="21"/>
        </w:rPr>
        <w:t>Zakład Gospodarki Komunalnej i Mieszkaniowej                          w Chorzelach mają umowy rozdzielone. Sprzedawcą wybranym w wyniku przetargu jest Orange Energia Sp. z o.o. do 31.12.2022 r. Dla tych PPE przewidywany jest powrót na umowy kompleksowe od 01.01.2023 r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  <w:u w:val="single"/>
        </w:rPr>
        <w:t xml:space="preserve">Pytanie 2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</w:rPr>
        <w:t xml:space="preserve">Z uwagi na pojawiające się w dokumentacji kwestie dotyczące wypowiedzeń dotychczasowych umów, Wykonawca zwraca się z prośbą o udzielenie następujących informacji: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3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zy Zamawiający posiada aktualnie umowy kompleksowe czy rozdzielone na umowę sprzedaży energii elektrycznej i umowę na świadczenie usług dystrybucji?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3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Czy procedura zmiany sprzedawcy będzie przeprowadzana po raz pierwszy?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3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Czy umowy dystrybucyjne (jeśli zamawiający posiada rozdzielone umowy) zawarte są na czas określony, czy nieokreślony?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3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Kto jest dotychczasowym sprzedawcą energii elektrycznej?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3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Jaki jest okres wypowiedzenia obowiązujących umów kompleksowych/ umów sprzedaży energii elektrycznej?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3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Czy Zamawiający samodzielnie wypowie obowiązujące umowy w terminach pozwalających na skuteczne przeprowadzenie procesu zmiany sprzedawcy, czy też upoważni do tej czynności Wykonawcę?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3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Czy Zamawiający samodzielnie zawrze umowę o świadczenie usług dystrybucji w przypadku punktów poboru, dla których obowiązywały dotychczas umowy kompleksowe oraz w przypadku punktów poboru, dla których umowa dystrybucyjna została zawarta na czas określony, w termie umożliwiającym skuteczne przeprowadzenie procedury zmiany sprzedawcy ?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3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Czy Zamawiający ma zawarte umowy/ aneksy w ramach akcji promocyjnych lojalnościowych, które uniemożliwiają zawarcie nowej umowy sprzedażowej w terminach przewidzianych w SWZ? Jeśli tak – jakie są terminy wypowiedzeń umów/aneksów w ramach akcji promocyjnych/programów lojalnościowych ?" </w:t>
      </w:r>
    </w:p>
    <w:p>
      <w:pPr>
        <w:pStyle w:val="Normal"/>
        <w:spacing w:lineRule="auto" w:line="276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Odp. 2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Obecnie większość PPE ma zawarte umowy kompleksowe z PGE Obrót S.A. – Wykaz PPE - pozycje 1 -134 oraz Ośrodek Upowszechniania Kultury i Miejsko-Gminna Biblioteka Publiczna. Natomiast PPE                z wykazu nr 135-162 gdzie nabywcą jest </w:t>
      </w:r>
      <w:r>
        <w:rPr>
          <w:rFonts w:eastAsia="Calibri" w:cs="Times New Roman"/>
          <w:b/>
          <w:bCs/>
          <w:sz w:val="21"/>
          <w:szCs w:val="21"/>
        </w:rPr>
        <w:t>Zakład Gospodarki Komunalnej i Mieszkaniowej                           w Chorzelach mają umowy rozdzielone. Sprzedawcą wybranym w wyniku przetargu jest Orange Energia Sp. z o.o. do 31.12.2022 r. Dla tych PPE przewidywany jest powrót na umowy kompleksowe od 01.01.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Obecnie większość PPE ma zawarte umowy kompleksowe z PGE Obrót S.A. – Wykaz PPE - pozycje 1-134 oraz Ośrodek Upowszechniania Kultury i Miejsko-Gminna Biblioteka Publiczna. Tutaj nie było dotychczas zmiany sprzedawcy. Natomiast PPE z wykazu nr 135-162, gdzie nabywcą jest </w:t>
      </w:r>
      <w:r>
        <w:rPr>
          <w:rFonts w:eastAsia="Calibri" w:cs="Times New Roman"/>
          <w:b/>
          <w:bCs/>
          <w:sz w:val="21"/>
          <w:szCs w:val="21"/>
        </w:rPr>
        <w:t xml:space="preserve">Zakład Gospodarki Komunalnej i Mieszkaniowej w Chorzelach mają umowy rozdzielone. Dla tych PPE jest to kolejna zmiana sprzedawcy – przewidywany jest powrót na umowy kompleksowe od 01.01.2023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PPE mające zawarte umowy kompleksowe nie mają zawartych osobnych umów dystrybucyjnych, natomiast PPE mające umowy rozdzielone (wykaz PPE nr 135-162) mają zawarte umowy dystrybucyjne na czas nieokreślony. Dla tych PPE planowany jest powrót na umowy kompleksowe w wyniku postępow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Dotychczasowym sprzedawcą na umowach kompleksowych jest PGE Obrót S.A. Na umowach rozdzielonych (wykaz PPE nr 135-162) – Orange Energia Sp. z o.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Wszystkie dotychczasowe Umowy zawarte są na czas określony do 31.12.2022 r, w wyniku przetargów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Zamawiający do wszystkich czynności związanych z realizacją umowy kompleksowej, w tym do powrotu na umowy kompleksowe dla PPE z wykazu nr 135-162 upoważni Wykonawcę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Zamawiający do wszystkich czynności związanych z realizacją umowy kompleksowej upoważni Wykonawcę, w tym do przeprowadzenia powrotu na umowy kompleksowe dla PPE z wykazu nr 135-162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Zamawiający nie ma zawartych umów które uniemożliwiają zawarcie nowej umowy kompleksowej              w terminach przewidzianych w SWZ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  <w:u w:val="single"/>
        </w:rPr>
        <w:t xml:space="preserve">Pytanie 3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</w:rPr>
        <w:t xml:space="preserve">Wykonawca zwraca się z wnioskiem o zgodę na udostępnianie Zamawiającemu faktur VAT za pośrednictwem kanałów elektronicznych na podany adres poczty elektronicznej, zgodnie z ustawą z dnia 11 marca 2004 r.                 o podatku od towarów i usług (Dz.U. 2020 poz. 106 z późn. zm.), na zasadach określonych w Regulaminie Wykonawcy przesyłania faktur VAT za pośrednictwem kanałów elektronicznych, przy jednoczesnej zgodzie na otrzymywanie informacji o tych fakturach. Powyższa zgoda zwolniłaby Wykonawcę z obowiązku wystawiania            i dostarczania faktur VAT w formie papierowej. Dzięki temu rozwiązaniu Zamawiający otrzyma dokument                 w momencie jego wystawienia, zniwelowane zostanie ryzyko niedostarczenia przesyłki lub znacznego opóźnienia w jej dostarczeniu. Zmiana formy dostarczania faktur ma również aspekt ekologiczny, przyczyni się do wspólnego dbania o środowisko naturalne poprzez zmniejszenie zapotrzebowania na produkcję papieru i ograniczenie transportu. </w:t>
      </w:r>
    </w:p>
    <w:p>
      <w:pPr>
        <w:pStyle w:val="Normal"/>
        <w:spacing w:lineRule="auto" w:line="276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Odp. 3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Zamawiający nie wyraża zgody na udostępnianie Zamawiającemu faktur VAT za pośrednictwem kanałów elektronicznych na podany adres poczty elektronicznej, zgodnie z ustawą z dnia 11 marca 2004 r. o podatku od towarów i usług (Dz. U. 2020 poz. 106 z późn. zm.), na zasadach określonych w Regulaminie Wykonawcy przesyłania faktur VAT za pośrednictwem kanałów elektronicznych.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  <w:u w:val="single"/>
        </w:rPr>
        <w:t xml:space="preserve">Pytanie 4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</w:rPr>
        <w:t xml:space="preserve">Z uwagi na fakt, że Wykonawca przedstawia wartość umowy w oparciu o szacowaną przez Zamawiającego ilość energii, w przypadku, gdy Zamawiający zużyje większą niż szacowana ilość energii, powinien uiścić opłatę za faktycznie zużytą energię. Ponadto ustalenie dokładnego dnia, w którym szacowana ilość energii zostanie faktycznie przekroczona, jest fizycznie niemożliwe (Wykonawca otrzymuje informację o zużyciu energii od OSD po zakończeniu okresu rozliczeniowego). Z uwagi na powyższe Wykonawca zwraca się z prośbą o dodanie zapisu o treści: „W przypadku wykorzystania kwoty, o której mowa w §... Umowy, rozwiązanie Umowy następuje                  z ostatnim dniem okresu rozliczeniowego, następującym po okresie, w którym oświadczenie o wypowiedzeniu dotarło do Wykonawcy. Zamawiający zobowiązany jest do uregulowania wszelkich należności za dostarczoną energię do dnia rozwiązania Umowy.” </w:t>
      </w:r>
    </w:p>
    <w:p>
      <w:pPr>
        <w:pStyle w:val="Normal"/>
        <w:spacing w:lineRule="auto" w:line="276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Odp. 4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Zamawiający wyraża zgodę na dodanie zapisu o treści: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„</w:t>
      </w:r>
      <w:r>
        <w:rPr>
          <w:rFonts w:cs="Times New Roman"/>
          <w:b/>
          <w:bCs/>
          <w:sz w:val="21"/>
          <w:szCs w:val="21"/>
        </w:rPr>
        <w:t>W przypadku wykorzystania kwoty, o której mowa w §... Umowy, rozwiązanie Umowy następuje                       z ostatnim dniem okresu rozliczeniowego, następującym po okresie, w którym oświadczenie                                 o wypowiedzeniu dotarło do Wykonawcy. Zamawiający zobowiązany jest do uregulowania wszelkich należności za dostarczoną energię do dnia rozwiązania Umowy.”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 xml:space="preserve">Pytanie 5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</w:rPr>
        <w:t xml:space="preserve">Wykonawca informuje, że zgodnie z możliwościami działania systemu bilingowego, na fakturach wskazane będą dane Nabywcy (nazwa, adres, Nr NIP), natomiast dane Odbiorcy (nazwa i adres) zostaną wpisane pod pozycją "Adres korespondencyjny". Prosimy o potwierdzenie, że takie rozwiązanie dotyczące wystawianych faktur VAT jest akceptowane przez Zamawiającego. </w:t>
      </w:r>
    </w:p>
    <w:p>
      <w:pPr>
        <w:pStyle w:val="Normal"/>
        <w:spacing w:lineRule="auto" w:line="276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Odp. 5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Podane rozwiązanie dotyczące wystawianych faktur VAT jest akceptowane przez Zamawiającego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 xml:space="preserve">Pytanie 6 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Informujemy, że w przypadku zawierania umów kompleksowych, obejmujących sprzedaż i świadczenie usług dystrybucji energii elektrycznej, przedsiębiorstwa energetyczne stosują wzory umów kompleksowych, które zawierają wymagane prawem postanowienia, zgodnie z ustawą z dnia 10 kwietnia 1997 r. Prawo energetyczne (Dz. U. 2020 poz. 833 ze zm.). W związku z powyższym zwracamy się z zapytaniem, czy Zamawiający dopuści zawarcie umowy z wybranym Wykonawcą na wzorze umownym Wykonawcy, zatwierdzonym przez Zarząd Spółki, który uwzględniał będzie postanowienia Zamawiającego? Zapisy wzoru umowy przedstawione przez Zamawiającego są nieadekwatne do umowy kompleksowej, a co za tym idzie nieakceptowalne przez Wykonawcę. Skutkuje to brakiem możliwości złożenia oferty. </w:t>
      </w:r>
    </w:p>
    <w:p>
      <w:pPr>
        <w:pStyle w:val="Normal"/>
        <w:spacing w:lineRule="auto" w:line="276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Odp. 6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Zamawiający dopuści zawarcie umowy z wybranym Wykonawcą na wzorze umownym Wykonawcy, zatwierdzonym przez Zarząd Spółki, który uwzględniał będzie postanowienia Zamawiającego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 xml:space="preserve">Pytanie 7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</w:rPr>
        <w:t xml:space="preserve">Z uwagi na brak informacji o mogącej wystąpić, w trakcie realizacji umowy, zmianie Taryfy Sprzedawcy dla grupy taryfowej Gxx zatwierdzonej przez Prezesa URE, zwracamy się z prośbą o dodanie następującego zapisu: "Ceny i stawki opłat określone przez Wykonawcę, ulegną zmianie w przypadku zmiany Taryfy Sprzedawcy dla grupy taryfowej Gxx zatwierdzanej przez Prezesa URE. Ceny i stawki opłat ulegają automatycznie zmianie od dnia ich wejścia w życie bez konieczności sporządzania aneksu do umowy." Ponadto Wykonawca informuję,              że w ramach umów kompleksowych zawieranych z odbiorcami w zakresie grupy taryfowej Gxx, stosuje ceny rynkowe za sprzedaż energii elektrycznej, w przypadku wybrania takiej oferty przez odbiorcę po uprzednim poinformowaniu odbiorcy o wysokości cen energii elektrycznej określonych w obowiązującej taryfie Wykonawcy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</w:rPr>
        <w:t xml:space="preserve">zatwierdzonej przez Prezesa URE, która dostępna jest m.in. na stronie internetowej Wykonawcy. Mając na uwadze powyższe Wykonawca informuję, że wysokość cen energii elektrycznej w grupie taryfowej Gxx określa ww. taryfa. </w:t>
      </w:r>
    </w:p>
    <w:p>
      <w:pPr>
        <w:pStyle w:val="Normal"/>
        <w:spacing w:lineRule="auto" w:line="276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Odp. 7.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Zamawiający wyraża zgodę na dodanie następującego zapisu: "Ceny i stawki opłat określone przez Wykonawcę, ulegną zmianie w przypadku zmiany Taryfy Sprzedawcy dla grupy taryfowej Gxx zatwierdzanej przez Prezesa URE. Ceny i stawki opłat ulegają automatycznie zmianie od dnia ich wejścia w życie bez konieczności sporządzania aneksu do umowy."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 xml:space="preserve">Pytanie 8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</w:rPr>
        <w:t xml:space="preserve">Zwracamy się z zapytaniem, czy Zamawiający dopuści zawarcie umowy drogą korespondencyjną? </w:t>
      </w:r>
    </w:p>
    <w:p>
      <w:pPr>
        <w:pStyle w:val="Normal"/>
        <w:spacing w:lineRule="auto" w:line="276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Odp. 8 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Zamawiający dopuści zawarcie umowy drogą korespondencyjną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 xml:space="preserve">Pytanie 9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</w:rPr>
        <w:t xml:space="preserve">W celu prawidłowego skalkulowania wartości zamówienia, Wykonawca zwraca się z prośbą o udzielenie informacji na temat szacowanej ilości energii w rozbiciu na poszczególne strefy czasowe dla każdego punktu poboru energii, który nie jest rozliczany całodobowo. </w:t>
      </w:r>
    </w:p>
    <w:p>
      <w:pPr>
        <w:pStyle w:val="Normal"/>
        <w:spacing w:lineRule="auto" w:line="276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Odp. 9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Zamawiający podaje szacowaną ilość energii w rozbiciu na poszczególne strefy dla każdego punktu poboru energii – załącznik nr 11 – Wykaz PPE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 xml:space="preserve">Pytanie 10 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Wykonawca zwraca się z prośbą o modyfikację Formularza Oferty tak, aby nie było konieczności wyszczególniania poszczególnych kosztów za usługę dystrybucji energii elektrycznej. Wykonawca proponuje zastąpić tabele poniższym zdaniem: „Wartość usługi dystrybucji wyliczona na podstawie cen i stawek opłat obowiązujących na dzień składania oferty, zgodnych z obowiązującą taryfą OSD zatwierdzoną przez Prezesa Urzędu Regulacji Energetyki: 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wartość netto: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</w:rPr>
        <w:t xml:space="preserve">wartość VAT: 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wartość brutto: „ </w:t>
      </w:r>
    </w:p>
    <w:p>
      <w:pPr>
        <w:pStyle w:val="Normal"/>
        <w:spacing w:lineRule="auto" w:line="276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Odp. 10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Zamawiający nie wyraża zgody na modyfikację formularza ofertowego. Ceny za usługi dystrybucyjne mają być podane zgodnie z aktualnym cennikiem OSD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 xml:space="preserve">Pytanie 11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</w:rPr>
        <w:t xml:space="preserve">SWZ 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Informujemy, że Wykonawca w procesie fakturowania opiera się na danych pomiarowo-rozliczeniowych przekazywanych przez Operatora Systemu Dystrybucyjnego, jednak w swoim bilingu Wykonawca zmuszony jest do prawidłowego wprowadzenia danych dotyczących okresu rozliczeniowego/cyklu przekazywania danych pomiarowych przez OSD. W związku z powyższym prosimy o wskazanie okresu rozliczeniowego/cyklu przekazywania danych pomiarowych w odniesieniu do każdego PPE występującego w postępowaniu: czy wynosi on odpowiednio np. 1 miesiąc, 2 miesiące (parzyste/nieparzyste), czy 6 miesięcy (ze wskazaniem miesiąca odczytowego)?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Odp. 11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Okres rozliczeniowy dla wszystkich PPE wynosi 1 miesiąc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W załączniku nr 7 do SWZ - projektowane postanowienia umowy oraz w załączniku 1 do umowy - Wykaz PPE – uwzględnione zostały ww. zmiany.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 w:bidi="ar-SA"/>
        </w:rPr>
        <w:t>Pytania oraz odpowiedzi na nie stają się integralną częścią Zaproszenia do negocj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21:00Z</dcterms:created>
  <dc:creator>Czyste powietrze</dc:creator>
  <dc:description/>
  <cp:keywords/>
  <dc:language>en-US</dc:language>
  <cp:lastModifiedBy>Urząd Miasta i Gminy w Chorzelach</cp:lastModifiedBy>
  <dcterms:modified xsi:type="dcterms:W3CDTF">2022-12-02T10:35:00Z</dcterms:modified>
  <cp:revision>17</cp:revision>
  <dc:subject/>
  <dc:title/>
</cp:coreProperties>
</file>