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324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9 grudni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1634 z późn. zm.), </w:t>
        <w:tab/>
        <w:tab/>
        <w:tab/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 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/-/Z up. Burmistrza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gr Regina Grzelak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astępca Burmistrza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asta i Gminy Chorzele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Wojciech Fronczak</cp:lastModifiedBy>
  <cp:lastPrinted>2022-10-18T07:35:00Z</cp:lastPrinted>
  <dcterms:modified xsi:type="dcterms:W3CDTF">2023-01-03T07:00:00Z</dcterms:modified>
  <cp:revision>137</cp:revision>
  <dc:subject/>
  <dc:title>OBJAŚNIENIE DOCHODÓWNA 2007 R</dc:title>
</cp:coreProperties>
</file>