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Lucida Sans Unicode" w:cs="Tahoma"/>
          <w:kern w:val="2"/>
          <w:sz w:val="24"/>
          <w:szCs w:val="24"/>
          <w:lang w:eastAsia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Chorzele, dnia 22 grudnia 2022 ro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zxx"/>
        </w:rPr>
        <w:t>WORMG.0002.16.2022.JS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PAN/PA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Na podstawie art. 20 ust. 1 ustawy z dnia 8 marca 1990 r. o samorządzie gminnym (</w:t>
      </w:r>
      <w:r>
        <w:rPr>
          <w:rStyle w:val="FontStyle15"/>
          <w:rFonts w:cs="Tahoma" w:ascii="Tahoma" w:hAnsi="Tahoma"/>
          <w:sz w:val="24"/>
          <w:szCs w:val="24"/>
        </w:rPr>
        <w:t>t.j. Dz. U. z 2022 r., poz. 559 z późn. zm.)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 xml:space="preserve"> oraz art. 15 zzx ustawy z dnia 2 marca 2020 r. o szczególnych rozwiązaniach związanych z zapobieganiem, przeciwdziałaniem i zwalczaniem COVID-19, innych chorób zakaźnych oraz wywołanych nimi sytuacji kryzysowych (t.j. Dz. U. z 2021 r. poz. 2095) zwołuję LVIII sesję Rady Miejskiej w Chorzelach w dniu 29 grudnia 2022 roku o godz. 12.00, która odbędzie się w sali konferencyjnej UMiG w Chorzelach  oraz w formie zdalnego trybu obradowania lub korespondencyjnie, z proponowanym porządkiem obrad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bookmarkStart w:id="0" w:name="_Hlk122609364"/>
      <w:bookmarkStart w:id="1" w:name="_Hlk507411311"/>
      <w:bookmarkStart w:id="2" w:name="_Hlk481053478"/>
      <w:bookmarkStart w:id="3" w:name="_Hlk533414080"/>
      <w:bookmarkStart w:id="4" w:name="_Hlk530748680"/>
      <w:bookmarkStart w:id="5" w:name="_Hlk525640759"/>
      <w:bookmarkEnd w:id="0"/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Otwarcie sesji</w:t>
      </w:r>
      <w:bookmarkStart w:id="6" w:name="_Hlk517952945"/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 xml:space="preserve">, 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twierdzenie prawomocności obrad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Przyjęcie porządku obrad. </w:t>
      </w:r>
      <w:bookmarkStart w:id="7" w:name="_Hlk531351776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Przyjęcie protokołu z LVII sesji Rady Miejskiej.</w:t>
      </w:r>
      <w:bookmarkEnd w:id="7"/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prawozdanie Burmistrza Miasta i Gminy z wykonania podjętych uchwał przez Radę Miejską oraz sprawozdanie z pracy Burmistrza w okresie między sesja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h-CN" w:bidi="hi-IN"/>
        </w:rPr>
        <w:t>Przedstawienie projektu uchwały w sprawie Wieloletniej Prognozy Finansowej Gminy Chorzele na lata 2023-2036 oraz projektu uchwały w sprawie uchwalenia uchwały budżetowej na 2023 rok 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  <w:t>zapoznanie się z opinią Regionalnej Izby Obrachunkowej w Warszawi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  <w:t>zapoznanie się z opinią komisji stałych w tym Komisji Budżetu, Gospodarki, Mienia Komunalnego i Budownictw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  <w:t>głosowanie nad projektem uchwały w sprawie Wieloletniej Prognozy Finansowej Gminy Chorzele na lata 2023-2036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  <w:t>głosowanie nad projektem uchwały budżetowej na 2023 ro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Podjęcie uchwał w sprawie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  <w:t>Wieloletniej Prognozy Finansowej Gminy Chorzele na lata 2022-2036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  <w:t>zmiany uchwały budżetowej na 2022 ro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  <w:t>w sprawie zmiany Uchwały nr 361/LIV/22 z dnia 30 września 2022 roku w sprawie emisji obligacji oraz zasad ich zbywania, nabywania i wykup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cs="Tahoma" w:ascii="Tahoma" w:hAnsi="Tahoma"/>
          <w:sz w:val="24"/>
          <w:szCs w:val="24"/>
        </w:rPr>
        <w:t>ustalenia Regulaminu udzielania pomocy materialnej o charakterze socjalnym dla uczniów zamieszkałych na terenie Gminy Chorzele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a tygodniowego obowiązkowego wymiaru godzin zajęć nauczycieli pedagogów, pedagogów specjalnych, psychologów, logopedów, terapeutów pedagogicznych  i doradców zawodowych zatrudnionych w szkołach i przedszkolu prowadzonych przez Gminę Chorzele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kern w:val="2"/>
          <w:lang w:bidi="hi-IN"/>
        </w:rPr>
        <w:t>doskonalenia zawodowego nauczycieli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lang w:bidi="pa-IN"/>
        </w:rPr>
        <w:t>wystąpienia do Ministra Spraw Wewnętrznych i Administracji z wnioskiem o zmianę rodzaju miejscowości z terenu gminy Chorzele,</w:t>
      </w:r>
    </w:p>
    <w:p>
      <w:pPr>
        <w:pStyle w:val="NormalnyWeb"/>
        <w:keepNext w:val="true"/>
        <w:numPr>
          <w:ilvl w:val="0"/>
          <w:numId w:val="4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lenia wieloletniego programu gospodarowania mieszkaniowym zasobem Gminy Chorzele na lata 2023 – 2028,</w:t>
      </w:r>
    </w:p>
    <w:p>
      <w:pPr>
        <w:pStyle w:val="NormalnyWeb"/>
        <w:keepNext w:val="true"/>
        <w:numPr>
          <w:ilvl w:val="0"/>
          <w:numId w:val="4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uchwały w sprawie wyrażenia zgody na sprzedaż nieruchomości dotychczasowym  użytkownikom wieczystym,</w:t>
      </w:r>
    </w:p>
    <w:p>
      <w:pPr>
        <w:pStyle w:val="Standard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 xml:space="preserve">wprowadzenia zmian w Statucie Gminy Chorzele przyjętego Uchwałą nr </w:t>
      </w:r>
      <w:bookmarkStart w:id="8" w:name="_Hlk64962559"/>
      <w:r>
        <w:rPr>
          <w:rFonts w:eastAsia="Times New Roman" w:cs="Tahoma" w:ascii="Tahoma" w:hAnsi="Tahoma"/>
        </w:rPr>
        <w:t xml:space="preserve">395/LVIII/18 </w:t>
      </w:r>
      <w:bookmarkEnd w:id="8"/>
      <w:r>
        <w:rPr>
          <w:rFonts w:eastAsia="Times New Roman" w:cs="Tahoma" w:ascii="Tahoma" w:hAnsi="Tahoma"/>
        </w:rPr>
        <w:t>Rady Miejskiej w Chorzelach</w:t>
      </w:r>
      <w:r>
        <w:rPr>
          <w:rFonts w:cs="Tahoma" w:ascii="Tahoma" w:hAnsi="Tahoma"/>
        </w:rPr>
        <w:t xml:space="preserve"> </w:t>
      </w:r>
      <w:r>
        <w:rPr>
          <w:rFonts w:eastAsia="Times New Roman" w:cs="Tahoma" w:ascii="Tahoma" w:hAnsi="Tahoma"/>
        </w:rPr>
        <w:t>z dnia 10 października 2018 rok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ażenia zgody na zawarcie przez Gminę Chorzele  porozumienia o współpracy „Partnerstwa jednostek samorządu terytorialnego z terenu powiatów makowskiego, przasnyskiego i pułtuskiego” przy realizacji strategii partnerstwa oraz tworzenia nowych wspólnych projektów.</w:t>
      </w:r>
    </w:p>
    <w:p>
      <w:pPr>
        <w:pStyle w:val="NormalnyWeb"/>
        <w:keepNext w:val="true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bookmarkStart w:id="9" w:name="_Hlk122516147"/>
      <w:r>
        <w:rPr>
          <w:rFonts w:cs="Tahoma" w:ascii="Tahoma" w:hAnsi="Tahoma"/>
          <w:kern w:val="2"/>
          <w:lang w:bidi="hi-IN"/>
        </w:rPr>
        <w:t>Przyjęcie planu pracy Rady Miejskiej na 2023 rok i przyjęcie planów pracy komisj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68" w:hanging="360"/>
        <w:jc w:val="both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ahoma" w:cs="Tahoma" w:ascii="Tahoma" w:hAnsi="Tahoma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  <w:t>stałych na 2023 rok</w:t>
      </w:r>
      <w:bookmarkEnd w:id="9"/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  <w:t>.</w:t>
      </w:r>
      <w:bookmarkStart w:id="10" w:name="_Hlk494351954"/>
      <w:bookmarkEnd w:id="1"/>
      <w:bookmarkEnd w:id="6"/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Zapytania i wolne wniosk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ar-SA" w:bidi="fa-IR"/>
        </w:rPr>
        <w:t>Zamknięcie obrad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  <w:t>.</w:t>
      </w:r>
      <w:bookmarkEnd w:id="2"/>
      <w:bookmarkEnd w:id="3"/>
      <w:bookmarkEnd w:id="4"/>
      <w:bookmarkEnd w:id="5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u w:val="single"/>
          <w:lang w:eastAsia="ar-SA" w:bidi="hi-IN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u w:val="single"/>
          <w:lang w:eastAsia="ar-SA" w:bidi="hi-IN"/>
        </w:rPr>
      </w:r>
      <w:bookmarkStart w:id="11" w:name="_Hlk122609364"/>
      <w:bookmarkStart w:id="12" w:name="_Hlk122609364"/>
      <w:bookmarkEnd w:id="12"/>
    </w:p>
    <w:p>
      <w:pPr>
        <w:pStyle w:val="Normal"/>
        <w:widowControl w:val="false"/>
        <w:tabs>
          <w:tab w:val="clear" w:pos="708"/>
          <w:tab w:val="left" w:pos="72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u w:val="single"/>
          <w:lang w:eastAsia="ar-SA" w:bidi="hi-IN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u w:val="single"/>
          <w:lang w:eastAsia="ar-SA" w:bidi="hi-IN"/>
        </w:rPr>
      </w:r>
    </w:p>
    <w:p>
      <w:pPr>
        <w:pStyle w:val="Akapitzlist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 xml:space="preserve">Przewodniczący Rady Miejskiej </w:t>
      </w:r>
    </w:p>
    <w:p>
      <w:pPr>
        <w:pStyle w:val="Akapitzlist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>w Chorzelach</w:t>
      </w:r>
    </w:p>
    <w:p>
      <w:pPr>
        <w:pStyle w:val="Akapitzlist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>Michał Wiśnicki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pl-PL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" w:hAnsi="StarSymbol" w:cs="Star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Wingdings" w:hAnsi="Wingdings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" w:hAnsi="StarSymbol" w:cs="Star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Wingdings" w:hAnsi="Wingdings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Arial" w:hAnsi="Arial" w:eastAsia="Lucida Sans Unicode" w:cs="Arial"/>
      <w:bCs/>
      <w:sz w:val="28"/>
      <w:szCs w:val="40"/>
    </w:rPr>
  </w:style>
  <w:style w:type="character" w:styleId="WW8Num1z0">
    <w:name w:val="WW8Num1z0"/>
    <w:qFormat/>
    <w:rPr>
      <w:rFonts w:ascii="Wingdings" w:hAnsi="Wingdings" w:cs="StarSymbol"/>
      <w:sz w:val="18"/>
      <w:szCs w:val="18"/>
      <w:lang w:val="pl-PL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1z3">
    <w:name w:val="WW8Num1z3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4z1">
    <w:name w:val="WW8NumSt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Nagwek4Znak">
    <w:name w:val="Nagłówek 4 Znak"/>
    <w:qFormat/>
    <w:rPr>
      <w:rFonts w:ascii="Arial" w:hAnsi="Arial" w:eastAsia="Lucida Sans Unicode" w:cs="Arial"/>
      <w:bCs/>
      <w:sz w:val="28"/>
      <w:szCs w:val="40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0" w:after="300"/>
      <w:jc w:val="center"/>
      <w:outlineLvl w:val="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i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0:00Z</dcterms:created>
  <dc:creator>Justyna Smolinska</dc:creator>
  <dc:description/>
  <cp:keywords/>
  <dc:language>en-US</dc:language>
  <cp:lastModifiedBy>Justyna Smolińska</cp:lastModifiedBy>
  <cp:lastPrinted>2022-12-22T12:20:00Z</cp:lastPrinted>
  <dcterms:modified xsi:type="dcterms:W3CDTF">2023-01-03T13:12:00Z</dcterms:modified>
  <cp:revision>42</cp:revision>
  <dc:subject/>
  <dc:title/>
</cp:coreProperties>
</file>